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360</wp:posOffset>
                </wp:positionH>
                <wp:positionV relativeFrom="paragraph">
                  <wp:posOffset>-39370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pt;margin-top:-31pt;width:80.3pt;height:51.3pt" coordorigin="4136,-620" coordsize="1606,1026">
                <v:group id="shape_0" style="position:absolute;left:4455;top:-607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80;top:-154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8;top:122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5;top:-433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77;top:-158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42;top:-275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275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499;top:-158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01;top:-436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42;top:-436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12;top:-158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83;top:-143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42;top:25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-29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691;top:-2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87;top:-11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42;top:36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99;top:-69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691;top:-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01;top:-9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11;top:-9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21;top:-9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31;top:-9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741;top:-9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751;top:-9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761;top:-9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771;top:-9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781;top:-9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791;top:-9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01;top:-9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11;top:5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21;top:31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30;top:47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841;top:59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851;top:68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860;top:76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870;top:82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881;top:87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90;top:92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01;top:96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11;top:98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20;top:-56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1;top:-67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1;top:-78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0;top:-89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59;top:-100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1;top:-111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0;top:-121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0;top:-129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01;top:-126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0;top:-118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20;top:-111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31;top:-102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40;top:-94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50;top:-86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060;top:-77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69;top:-69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80;top:-60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90;top:-52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00;top:-44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10;top:-35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20;top:-27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30;top:-19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40;top:-10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150;top:-2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60;top:5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70;top:14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80;top: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19;top:-346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94;top:-338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09;top:-108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16;top:87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044;top:-118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044;top:-529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66;top:-529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63;top:-509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67;top:-346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66;top:-509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74;top:-509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81;top:-509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89;top:-509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96;top:-509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03;top:-509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11;top:-509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18;top:-509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24;top:-509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33;top:-509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40;top:-509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148;top:-509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55;top:-509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63;top:-509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70;top:-509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77;top:-509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85;top:-195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93;top:-203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00;top:-210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07;top:-218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15;top:-225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22;top:-234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30;top:-241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37;top:-249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45;top:-256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52;top:-264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60;top:-272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67;top:-280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75;top:-287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82;top:-295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90;top:-303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97;top:-311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04;top:-318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11;top:-325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19;top:-326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26;top:-326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34;top:-326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40;top:-326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49;top:-326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56;top:-326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64;top:-326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71;top:-326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79;top:-326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86;top:-325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94;top:-325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01;top:-325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09;top:-325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16;top:-325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23;top:-325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31;top:-325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08;top:-346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08;top:-326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30;top:-253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08;top:-246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23;top:-146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94;top:-346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30;top:-326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36;top:-326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843;top:-326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849;top:-326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856;top:-326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862;top:-326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868;top:-326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875;top:-326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881;top:-326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87;top:-326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93;top:-326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00;top:-326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05;top:-326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12;top:-326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18;top:-326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25;top:-326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31;top:-326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37;top:-326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944;top:-326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949;top:-326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956;top:-326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962;top:-326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968;top:-326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975;top:-326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80;top:-326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88;top:-326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93;top:-326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00;top:-326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06;top:-326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12;top:-326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18;top:-326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25;top:-326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31;top:-326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37;top:-326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044;top:-326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050;top:-326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056;top:-326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063;top:-326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69;top:-326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75;top:-326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81;top:-326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88;top:-326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94;top:-326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00;top:-326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06;top:-326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13;top:-326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18;top:-326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24;top:-326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32;top:-326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38;top:-326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573;top:-423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595;top:-423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669;top:-404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691;top:-5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787;top:-606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669;top:-60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669;top:-587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572;top:-530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572;top:-607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455;top:-607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455;top:-587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55;top:-339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476;top:-587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484;top:-587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490;top:-587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497;top:-587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03;top:-587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10;top:-587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16;top:-587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23;top:-587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29;top:-587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36;top:-587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543;top:-587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550;top:-587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556;top:-587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563;top:-587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570;top:-587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576;top:-587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582;top:-587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589;top:-587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596;top:-510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02;top:-510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09;top:-510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16;top:-510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23;top:-510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29;top:-510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36;top:-510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642;top:-510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649;top:-510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654;top:-510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662;top:-510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669;top:-510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675;top:-510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682;top:-510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689;top:-587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696;top:-587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02;top:-587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09;top:-587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15;top:-587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22;top:-587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29;top:-587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35;top:-587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742;top:-587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748;top:-587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756;top:-587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762;top:-587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769;top:-587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775;top:-587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781;top:-587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788;top:-587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795;top:-587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01;top:-587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36;top:-620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88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88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6096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ЕН ПРОТОКОЛ ОТ ПРОВЕДЕН КОНКУРС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/04.10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лъжността „Експерт“ в сектор „Финансов отчет - аптеки “ на отдел „Аптеки“ към дирекция „Договаряне и контрол по изпълнение на медицинска помощ, дентална помощ и аптеки“ в  Столична здравноосигурителна к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нес, 04.10.2018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</w:rPr>
        <w:t>в административната сграда на СЗОК, 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в стая 203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1.00 часа се проведе заседание на комисията, назначена със заповед № РД-18-106/31.08.2018г. на Управителя на НЗОК за класиране на кандидатите в конкурса 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„Експерт“ в сектор „Финансов отчет - аптеки“ на отдел „Аптеки“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bCs/>
          <w:sz w:val="24"/>
          <w:szCs w:val="24"/>
        </w:rPr>
        <w:t>д-р Ани Първанова Давиткова-Ангелова – директор на дирекция „ДКИМПДПА”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гда Микова Романска </w:t>
      </w:r>
      <w:r>
        <w:rPr>
          <w:rFonts w:cs="Times New Roman" w:ascii="Times New Roman" w:hAnsi="Times New Roman"/>
          <w:sz w:val="24"/>
          <w:szCs w:val="24"/>
        </w:rPr>
        <w:t xml:space="preserve"> – началник сектор „Финансов отчет-аптеки“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дмила Ботьова Кронева – началник отдел „Правно обслужване” /представител на </w:t>
      </w:r>
      <w:r>
        <w:rPr>
          <w:rStyle w:val="FontStyle14"/>
          <w:sz w:val="24"/>
          <w:szCs w:val="24"/>
          <w:lang w:eastAsia="bg-BG"/>
        </w:rPr>
        <w:t>НСАС ПОДКРЕПА/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– главен експерт в отдел СЧР /представител на </w:t>
      </w:r>
      <w:r>
        <w:rPr>
          <w:rStyle w:val="FontStyle14"/>
          <w:sz w:val="24"/>
          <w:szCs w:val="24"/>
          <w:lang w:eastAsia="bg-BG"/>
        </w:rPr>
        <w:t>ФСЗ към КНСБ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ончателно класиране на кандидатите след проведено интервю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точка първа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Експерт“ в сектор „</w:t>
      </w:r>
      <w:r>
        <w:rPr>
          <w:rFonts w:cs="Times New Roman" w:ascii="Times New Roman" w:hAnsi="Times New Roman"/>
          <w:sz w:val="24"/>
          <w:szCs w:val="24"/>
        </w:rPr>
        <w:t>Финансов отчет - аптеки</w:t>
      </w:r>
      <w:r>
        <w:rPr>
          <w:rFonts w:eastAsia="SimSun;宋体" w:cs="Times New Roman" w:ascii="Times New Roman" w:hAnsi="Times New Roman"/>
          <w:sz w:val="24"/>
          <w:szCs w:val="24"/>
        </w:rPr>
        <w:t>“, отдел „Аптеки“, дирекция „Договаряне и контрол по изпълнение на медицинска помощ, дентална помощ и аптеки“ в СЗОК. Резултатите от интервюто са следните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2696"/>
      </w:tblGrid>
      <w:tr>
        <w:trPr>
          <w:trHeight w:val="192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256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Иванов Георгие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втора: 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Кандидатите, неучастващи в класирането з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ксперт“ в сектор „</w:t>
      </w:r>
      <w:r>
        <w:rPr>
          <w:rFonts w:cs="Times New Roman" w:ascii="Times New Roman" w:hAnsi="Times New Roman"/>
          <w:sz w:val="24"/>
          <w:szCs w:val="24"/>
        </w:rPr>
        <w:t>Финансов отчет - аптеки</w:t>
      </w:r>
      <w:r>
        <w:rPr>
          <w:rFonts w:eastAsia="SimSun;宋体" w:cs="Times New Roman" w:ascii="Times New Roman" w:hAnsi="Times New Roman"/>
          <w:sz w:val="24"/>
          <w:szCs w:val="24"/>
        </w:rPr>
        <w:t>“, отдел „Аптеки“, дирекция „Договаряне и контрол по изпълнение на медицинска помощ, дентална помощ и аптеки“ в СЗОК, са:</w:t>
      </w:r>
    </w:p>
    <w:p>
      <w:pPr>
        <w:pStyle w:val="Normal"/>
        <w:spacing w:lineRule="auto" w:line="288" w:before="0" w:after="0"/>
        <w:ind w:left="567" w:firstLine="72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Георги Иванов Георгиев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очка трета: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ъз основа на получените резултати и след попълване на Формуляр за окончателна оценка на кандидата по чл. 33, ал.2 от НПКДС,  конкурсната комисия не класира кандидат за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SimSun;宋体" w:cs="Times New Roman" w:ascii="Times New Roman" w:hAnsi="Times New Roman"/>
          <w:sz w:val="24"/>
          <w:szCs w:val="24"/>
        </w:rPr>
        <w:t>ксперт“ в сектор „</w:t>
      </w:r>
      <w:r>
        <w:rPr>
          <w:rFonts w:cs="Times New Roman" w:ascii="Times New Roman" w:hAnsi="Times New Roman"/>
          <w:sz w:val="24"/>
          <w:szCs w:val="24"/>
        </w:rPr>
        <w:t>Финансов отчет - аптеки</w:t>
      </w:r>
      <w:r>
        <w:rPr>
          <w:rFonts w:eastAsia="SimSun;宋体" w:cs="Times New Roman" w:ascii="Times New Roman" w:hAnsi="Times New Roman"/>
          <w:sz w:val="24"/>
          <w:szCs w:val="24"/>
        </w:rPr>
        <w:t>“, отдел „Аптеки“, дирекция „Договаряне и контрол по изпълнение на медицинска помощ, дентална помощ и аптеки“ в СЗОК.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сички документи на класираните кандидати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348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spacing w:lineRule="auto" w:line="288" w:before="0" w:after="0"/>
        <w:ind w:firstLine="269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2240" w:h="15840"/>
      <w:pgMar w:left="992" w:right="10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9:00Z</dcterms:created>
  <dc:creator>Цветанка Младенова</dc:creator>
  <dc:description/>
  <cp:keywords/>
  <dc:language>en-US</dc:language>
  <cp:lastModifiedBy>Евелина Добромирова Ангелова</cp:lastModifiedBy>
  <cp:lastPrinted>2018-09-27T15:57:00Z</cp:lastPrinted>
  <dcterms:modified xsi:type="dcterms:W3CDTF">2018-10-10T11:24:00Z</dcterms:modified>
  <cp:revision>3</cp:revision>
  <dc:subject/>
  <dc:title/>
</cp:coreProperties>
</file>