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280670</wp:posOffset>
                </wp:positionV>
                <wp:extent cx="1047750" cy="643255"/>
                <wp:effectExtent l="0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32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080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808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808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16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16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16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348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00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176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00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21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836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8.3pt;margin-top:-22.1pt;width:82.5pt;height:50.65pt" coordorigin="4166,-442" coordsize="1650,1013">
                <v:group id="shape_0" alt="Group 3" style="position:absolute;left:4494;top:-429;width:1057;height:987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19;top:17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48;top:290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45;top:-257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6;top:13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5;top:-101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46;top:-101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40;top:14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42;top:-260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5;top:-260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14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6;top:28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5;top:195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13;top:141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37;top:141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35;top:158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5;top:206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101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37;top:16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47;top:16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57;top:16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67;top:160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78;top:16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87;top:16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98;top:160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09;top:16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18;top:160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29;top:16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39;top:16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49;top:160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59;top:17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0;top:20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0;top:217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0;top:22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1;top:23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0;top:245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1;top:25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5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1;top:261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2;top:26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6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2;top:114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2;top:10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3;top:9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3;top:81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3;top:7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4;top:6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33;top:49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44;top:4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55;top:4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64;top:53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75;top:6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85;top:6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95;top:76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05;top:85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16;top:9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6;top:101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6;top:109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7;top:11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6;top:126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134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14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7;top:151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8;top:159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8;top:16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8;top:175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8;top:184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9;top:19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82;top:-171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54;top:-164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9;top:62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81;top:256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9;top:53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9;top:-352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2;top:-352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21;top:-332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6;top:-171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2;top:-33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0;top:-33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37;top:-33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5;top:-33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3;top:-33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0;top:-33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33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6;top:-33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33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90;top:-33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8;top:-33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5;top:-33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3;top:-33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21;top:-33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8;top:-33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6;top:-33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44;top:-2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52;top:-3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9;top:-3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7;top:-4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74;top:-5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82;top:-6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90;top:-6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98;top:-7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305;top:-8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13;top:-9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21;top:-9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28;top:-10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36;top:-11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44;top:-12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51;top:-12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59;top:-13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66;top:-14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74;top:-15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81;top:-15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89;top:-15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97;top:-15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404;top:-15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412;top:-15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20;top:-15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27;top:-15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35;top:-15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43;top:-15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50;top:-15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58;top:-15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66;top:-15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74;top:-15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81;top:-15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89;top:-15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96;top:-15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57;top:-171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57;top:-152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0;top:-79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57;top:-73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2;top:25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171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0;top:-15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86;top:-15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2;top:-15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99;top:-15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6;top:-15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2;top:-15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18;top:-15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5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5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7;top:-15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5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5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5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5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70;top:-15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7;top:-15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2;top:-15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9;top:-15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6;top:-15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02;top:-15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8;top:-15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5;top:-15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21;top:-15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8;top:-15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4;top:-15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41;top:-15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7;top:-15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54;top:-15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0;top:-15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6;top:-15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73;top:-15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9;top:-15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86;top:-15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2;top:-15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9;top:-15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05;top:-15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1;top:-15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18;top:-15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5;top:-15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0;top:-15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37;top:-15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4;top:-15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1;top:-15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6;top:-15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3;top:-15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15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6;top:-15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15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9;top:-15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6;top:-15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16;top:-248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38;top:-248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14;top:-229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37;top:12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35;top:-428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14;top:-428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14;top:-409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15;top:-353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15;top:-429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94;top:-429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94;top:-410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94;top:-164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17;top:-41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23;top:-41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30;top:-41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37;top:-41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44;top:-41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50;top:-41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57;top:-41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64;top:-41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70;top:-41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77;top:-41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85;top:-41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91;top:-41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98;top:-41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05;top:-41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12;top:-41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18;top:-41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25;top:-41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32;top:-41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39;top:-33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45;top:-33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52;top:-33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60;top:-33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66;top:-33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73;top:-33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80;top:-33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87;top:-33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93;top:-33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00;top:-33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07;top:-33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14;top:-33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20;top:-33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27;top:-33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35;top:-40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41;top:-40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48;top:-40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55;top:-40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61;top:-40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68;top:-40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75;top:-40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82;top:-40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88;top:-40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95;top:-40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03;top:-40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0;top:-40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16;top:-40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23;top:-40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0;top:-40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37;top:-40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3;top:-40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0;top:-40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66;top:-442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spacing w:lineRule="auto" w:line="288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spacing w:lineRule="auto" w:line="288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1/</w:t>
      </w:r>
      <w:r>
        <w:rPr>
          <w:rFonts w:cs="Times New Roman" w:ascii="Times New Roman" w:hAnsi="Times New Roman"/>
          <w:b/>
          <w:sz w:val="24"/>
          <w:szCs w:val="24"/>
        </w:rPr>
        <w:t>18.1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Ръководител инспекторат” в административна структура „Инспекторат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8.10.2018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№ 1, етаж 4, Заседателна зала от 10:30 часа се проведе заседание на комисията, назначена със заповед № РД-18-139/05.10.2018г. на Управителя на НЗОК, в състав: </w:t>
      </w:r>
    </w:p>
    <w:p>
      <w:pPr>
        <w:pStyle w:val="Normal"/>
        <w:widowControl w:val="false"/>
        <w:autoSpaceDE w:val="false"/>
        <w:spacing w:lineRule="auto" w:line="288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Николов Гайдаржиев – главен секретар на НЗОК, в качеството на непосредствен ръководител на конкурсната длъжност, съгласно заповед № РД-12-</w:t>
      </w:r>
      <w:r>
        <w:rPr>
          <w:rFonts w:cs="Times New Roman" w:ascii="Times New Roman" w:hAnsi="Times New Roman"/>
          <w:sz w:val="24"/>
          <w:szCs w:val="24"/>
          <w:lang w:val="en-US"/>
        </w:rPr>
        <w:t>282</w:t>
      </w:r>
      <w:r>
        <w:rPr>
          <w:rFonts w:cs="Times New Roman" w:ascii="Times New Roman" w:hAnsi="Times New Roman"/>
          <w:sz w:val="24"/>
          <w:szCs w:val="24"/>
        </w:rPr>
        <w:t>/05.10.2018г. от управителя на НЗО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88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Светлана Дончева Каракачанова-Немска – директор на дирекция „Правни дейности“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88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Зоя Крачунова Вълева – директор на дирекция „Счетоводство и човешки ресурси“;</w:t>
      </w:r>
    </w:p>
    <w:p>
      <w:pPr>
        <w:pStyle w:val="Normal"/>
        <w:spacing w:lineRule="auto" w:line="288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Багряна Бориславова Мар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иректор на дирекция „Връзки с обществеността“ и Председател на СО в ЦУ на НЗОК към НСАС Подкрепа; </w:t>
      </w:r>
    </w:p>
    <w:p>
      <w:pPr>
        <w:pStyle w:val="Normal"/>
        <w:spacing w:lineRule="auto" w:line="288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Ганка Стефанова Аврамова – директор на дирекция „Бюджет и финансови параметри“ и представител на СО в ЦУ на НЗОК към ФСЗ – КНСБ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Ръководител инспекторат“ в административна структура „Инспекторат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 той ще получи оценка 4,00 и ще бъде допуснат до интервю. За всеки един верен отговор над 15, кандидатите ще получат допълнително по 0,2 точки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х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те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: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Мариела Петрова Иванова 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Евгени Кирилов Божилов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Димитър Тодоров Георгиев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Иванка Славчева Рейзи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меон Гочев Стайков</w:t>
      </w:r>
    </w:p>
    <w:p>
      <w:pPr>
        <w:pStyle w:val="NoSpacing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явил се кандидат, допуснат до изпит чрез тест: 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тя Йорданова Цацова</w:t>
      </w:r>
    </w:p>
    <w:p>
      <w:pPr>
        <w:pStyle w:val="NoSpacing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ката Иванка Славчева Рейзи изтегли вариант № 2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всички явили се кандидати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8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:50 часа.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ният кандидат предаде решения тест в 11:18 часа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1:29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четвърти етаж на ул. Кричим № 1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-18-139</w:t>
      </w:r>
      <w:r>
        <w:rPr>
          <w:rFonts w:cs="Times New Roman" w:ascii="Times New Roman" w:hAnsi="Times New Roman"/>
          <w:sz w:val="24"/>
          <w:szCs w:val="24"/>
        </w:rPr>
        <w:t>/05.10.2018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4"/>
        <w:gridCol w:w="1701"/>
        <w:gridCol w:w="1701"/>
        <w:gridCol w:w="1919"/>
      </w:tblGrid>
      <w:tr>
        <w:trPr>
          <w:trHeight w:val="838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ла Иванова Пе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Кирилов Божил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ър Тодоров Георги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е се допуска до интервю          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Славчева Рейзи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еон Гочев Стайков 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успешно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Ръководител инспекторат“ в административна структура „Инспекторат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вгени Кирилов Божи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ванка Славчева Рейз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,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по електронна поща, посочена от кандидата,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.10.2018г. от 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:30 часа в административната сграда на ЦУ на НЗОК гр. София, ул. Кричим № 1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до интервю в конкурс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Ръководител инспекторат“ в административна структура „Инспекторат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Мариела Иванова Петрова;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Димитър Тодоров Георгиев;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Симеон Гочев Стайков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 /п/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7:00Z</dcterms:created>
  <dc:creator>Зоя  Крачунова Вълева</dc:creator>
  <dc:description/>
  <dc:language>en-US</dc:language>
  <cp:lastModifiedBy>Евелина Добромирова Ангелова</cp:lastModifiedBy>
  <cp:lastPrinted>2018-10-18T15:26:00Z</cp:lastPrinted>
  <dcterms:modified xsi:type="dcterms:W3CDTF">2018-10-19T06:08:00Z</dcterms:modified>
  <cp:revision>3</cp:revision>
  <dc:subject/>
  <dc:title/>
</cp:coreProperties>
</file>