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7371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7.3pt;width:72.75pt;height:50.55pt" coordorigin="181,-746" coordsize="1455,1011">
                <v:group id="shape_0" alt="Group 249" style="position:absolute;left:470;top:-733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286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4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561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91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405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405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90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564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564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90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276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108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163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163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145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98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202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144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144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144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144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144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144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144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144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144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144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144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144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129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103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87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75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66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59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52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47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42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39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37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190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201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211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222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233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244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254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262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259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251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244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235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227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219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211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202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194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186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178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169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161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153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145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136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128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120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112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475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468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241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47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251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656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65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636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475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636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636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636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636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636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636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636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636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636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636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636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636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636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636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636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636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327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334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342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349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357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365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372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380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387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394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403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410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418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425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433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441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448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455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456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456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456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456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456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456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456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456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456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455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455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455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455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455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455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455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475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456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384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377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278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475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456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456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456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456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456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456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456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456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456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456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456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456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456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456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456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456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456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456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456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456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456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456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456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456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456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456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456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456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456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456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456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456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456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456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456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456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456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456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456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456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456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456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456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456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456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456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456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456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456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456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552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552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533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183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732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73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713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657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733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733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714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469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714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714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714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714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714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714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714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714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714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714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714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714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714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714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714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714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714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714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637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637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637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637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637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637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637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637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637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637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637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637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637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637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713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713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713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713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713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713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713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713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713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713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713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713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713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713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713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713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713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713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746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  <w:t xml:space="preserve">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????????????????????????????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4 /31.10.2018 </w:t>
      </w: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???????????????????????????????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Главен експерт” в отдел „Медицински и лекарствени експертизи”, дирекция „Лекарствени продукти, медицински изделия и контрол по предписване и отпускане“  в ЦУ на НЗОК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???????????????????????????????" w:cs="Times New Roman"/>
          <w:b/>
          <w:b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31.10.2018 г. гр. София, в административната сграда на НЗОК, ул. </w:t>
      </w:r>
      <w:r>
        <w:rPr>
          <w:rFonts w:cs="Times New Roman" w:ascii="Times New Roman" w:hAnsi="Times New Roman"/>
          <w:sz w:val="24"/>
          <w:szCs w:val="24"/>
        </w:rPr>
        <w:t xml:space="preserve">„Кричим“ № 1 в залата на третия етаж от 10.0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 18-147/22.10.2018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в конкурс з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”- 1/една/ щатна бройка в отдел „Медицински и лекарствени експертизи”, дирекция „Лекарствени продукти, медицински изделия и контрол по предписване и отпускане“ в ЦУ на НЗОК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омисия в състав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-р Величка Георгиева Попова-Стаменова, началник на отдел „Медицински и лекарствени експертизи”, дирекция „Лекарствени продукти, медицински изделия и контрол по предписване и отпускане“ в ЦУ на НЗОК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-р Елиана Златкова Карамфилова, главен експерт в отдел „Медицински и лекарствени експертизи”, дирекция „Лекарствени продукти, медицински изделия и контрол по предписване и отпускане“ в ЦУ на НЗ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дора Маринова Ангелова, главен юрисконсулт в дирекция „Правни дейности“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нка Станимирова Младенова, главен експерт в отдел „Човешки ресурси“, дирекция „Счетоводство и човешки ресурси“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по образец – приложение № 2 към чл. 17, ал. 1 от Наредбата за провеждане на конкурсите за държавни служител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 магистъ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4 /четири/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III-ти младши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иалност, по която е придобито образованието: от направление Медицина. </w:t>
      </w:r>
    </w:p>
    <w:p>
      <w:pPr>
        <w:pStyle w:val="ListParagraph"/>
        <w:tabs>
          <w:tab w:val="clear" w:pos="720"/>
          <w:tab w:val="left" w:pos="851" w:leader="none"/>
        </w:tabs>
        <w:autoSpaceDE w:val="false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tbl>
      <w:tblPr>
        <w:tblW w:w="105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7"/>
        <w:gridCol w:w="2524"/>
        <w:gridCol w:w="3260"/>
        <w:gridCol w:w="1813"/>
      </w:tblGrid>
      <w:tr>
        <w:trPr>
          <w:trHeight w:val="2268" w:hRule="atLeast"/>
        </w:trPr>
        <w:tc>
          <w:tcPr>
            <w:tcW w:w="29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252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Ели Борисова Мишева</w:t>
            </w:r>
          </w:p>
        </w:tc>
        <w:tc>
          <w:tcPr>
            <w:tcW w:w="25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9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Борис Кръстев Рангелов</w:t>
            </w:r>
          </w:p>
        </w:tc>
        <w:tc>
          <w:tcPr>
            <w:tcW w:w="25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</w:t>
      </w:r>
      <w:r>
        <w:rPr>
          <w:rFonts w:cs="Times New Roman" w:ascii="Times New Roman" w:hAnsi="Times New Roman"/>
          <w:b/>
          <w:sz w:val="24"/>
          <w:szCs w:val="24"/>
        </w:rPr>
        <w:t>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Ели Борисова Мише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Борис Кръстев Рангел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сочени</w:t>
      </w:r>
      <w:r>
        <w:rPr>
          <w:rFonts w:cs="Times New Roman" w:ascii="Times New Roman" w:hAnsi="Times New Roman"/>
          <w:b/>
          <w:sz w:val="24"/>
          <w:szCs w:val="24"/>
        </w:rPr>
        <w:t>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трябва да се яв</w:t>
      </w:r>
      <w:r>
        <w:rPr>
          <w:rFonts w:cs="Times New Roman" w:ascii="Times New Roman" w:hAnsi="Times New Roman"/>
          <w:b/>
          <w:sz w:val="24"/>
          <w:szCs w:val="24"/>
        </w:rPr>
        <w:t>я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изпит чре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тест на </w:t>
      </w:r>
      <w:r>
        <w:rPr>
          <w:rFonts w:cs="Times New Roman" w:ascii="Times New Roman" w:hAnsi="Times New Roman"/>
          <w:b/>
          <w:sz w:val="24"/>
          <w:szCs w:val="24"/>
        </w:rPr>
        <w:t>26.11.2018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ЦУ на НЗОК, гр. София, ул. Кричим № 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Няма недопуснати кандидат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360" w:before="0" w:after="0"/>
        <w:ind w:firstLine="396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омисия в състав: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536" w:leader="none"/>
        </w:tabs>
        <w:spacing w:lineRule="auto" w:line="360"/>
        <w:ind w:firstLine="3402"/>
        <w:jc w:val="both"/>
        <w:rPr>
          <w:rFonts w:ascii="Times New Roman" w:hAnsi="Times New Roman" w:eastAsia="SimSun;???????????????????????????????" w:cs="Times New Roman"/>
          <w:b/>
          <w:b/>
          <w:bCs/>
          <w:sz w:val="24"/>
          <w:szCs w:val="24"/>
          <w:lang w:val="en-US"/>
        </w:rPr>
      </w:pP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536" w:leader="none"/>
        </w:tabs>
        <w:spacing w:lineRule="auto" w:line="360"/>
        <w:jc w:val="both"/>
        <w:rPr>
          <w:rFonts w:ascii="Times New Roman" w:hAnsi="Times New Roman" w:eastAsia="SimSun;???????????????????????????????" w:cs="Times New Roman"/>
          <w:bCs/>
          <w:sz w:val="24"/>
          <w:szCs w:val="24"/>
          <w:lang w:val="en-US"/>
        </w:rPr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536" w:leader="none"/>
        </w:tabs>
        <w:spacing w:lineRule="auto" w:line="360"/>
        <w:jc w:val="both"/>
        <w:rPr>
          <w:rFonts w:ascii="Times New Roman" w:hAnsi="Times New Roman" w:eastAsia="SimSun;???????????????????????????????" w:cs="Times New Roman"/>
          <w:b/>
          <w:b/>
          <w:bCs/>
          <w:sz w:val="36"/>
          <w:szCs w:val="36"/>
        </w:rPr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</w:rPr>
        <w:t>гр. София, 31.10.2018г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auto" w:line="360" w:before="0" w:after="0"/>
        <w:ind w:firstLine="4962"/>
        <w:jc w:val="both"/>
        <w:rPr>
          <w:rFonts w:ascii="Times New Roman" w:hAnsi="Times New Roman" w:eastAsia="SimSun;???????????????????????????????" w:cs="Times New Roman"/>
          <w:b/>
          <w:b/>
          <w:bCs/>
          <w:sz w:val="36"/>
          <w:szCs w:val="36"/>
        </w:rPr>
      </w:pPr>
      <w:r>
        <w:rPr>
          <w:rFonts w:eastAsia="SimSun;???????????????????????????????"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2240" w:h="15840"/>
      <w:pgMar w:left="851" w:right="7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SimSun;???????????????????????????????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?????????????????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29:00Z</dcterms:created>
  <dc:creator>Цветанка Младенова</dc:creator>
  <dc:description/>
  <dc:language>en-US</dc:language>
  <cp:lastModifiedBy>Евелина Добромирова Ангелова</cp:lastModifiedBy>
  <cp:lastPrinted>2018-10-30T15:36:00Z</cp:lastPrinted>
  <dcterms:modified xsi:type="dcterms:W3CDTF">2018-11-01T14:30:00Z</dcterms:modified>
  <cp:revision>5</cp:revision>
  <dc:subject/>
  <dc:title/>
</cp:coreProperties>
</file>