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Плевен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09-1240 от 30.10.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</w:t>
      </w:r>
      <w:r>
        <w:rPr>
          <w:rFonts w:cs="Arial" w:ascii="Arial" w:hAnsi="Arial"/>
          <w:b/>
          <w:bCs/>
          <w:color w:val="7F7F7F"/>
          <w:lang w:val="en-US"/>
        </w:rPr>
        <w:t xml:space="preserve"> </w:t>
      </w:r>
      <w:r>
        <w:rPr>
          <w:rFonts w:cs="Arial" w:ascii="Arial" w:hAnsi="Arial"/>
          <w:b/>
          <w:bCs/>
          <w:color w:val="7F7F7F"/>
        </w:rPr>
        <w:t>НА СЕКТОР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сектор „Договаряне и контрол на първична извънболнична медицинска и дентална помощ“, отдел „Договаряне и контрол на медицинска, дентална помощ и аптеки“ с месторабота в РЗОК град Плевен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/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3 (т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І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Медицина, Икономика, Право (за специалност „Медицина“ се изисква образователна степен „магистър“)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, в сградата на РЗОК град Плевен, бул. „Княз Александър Батенберг І“ № 7, ет. 3, всеки работен ден от 8:00 до 12:00 часа и от 13:00 до 16:30 часа. Лице за контакт: Ирена Борисова – главен експерт, телефон за връзка: 064/88 25 50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</w:t>
      </w:r>
      <w:r>
        <w:rPr>
          <w:rFonts w:cs="Arial" w:ascii="Arial" w:hAnsi="Arial"/>
          <w:color w:val="7F7F7F"/>
          <w:lang w:val="en-US"/>
        </w:rPr>
        <w:t>6</w:t>
      </w:r>
      <w:r>
        <w:rPr>
          <w:rFonts w:cs="Arial" w:ascii="Arial" w:hAnsi="Arial"/>
          <w:color w:val="7F7F7F"/>
        </w:rPr>
        <w:t>:30ч. на 15.11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рганизира, контролира, ръководи, включително планира и отчита цялостната дейност на сектор „Договаряне и контрол на първична извънболнична медицинска и дентална помощ“. Организира, контролира и ръководи дейностите свързани с договаряне, предварителен, внезапен и последващ контрол на първична извънболнична медицинска и дентална помощ. Подпомага началник отдела за осъществяване на неговите правомощия в организацията и контрола на задължителното здравно осигуряване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50 до 2 1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val="en-US" w:eastAsia="zh-CN"/>
        </w:rPr>
      </w:pPr>
      <w:r>
        <w:rPr>
          <w:b/>
          <w:color w:val="808080"/>
          <w:sz w:val="22"/>
          <w:szCs w:val="22"/>
          <w:lang w:val="en-US"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0:00Z</dcterms:created>
  <dc:creator>Евелина Добромирова Ангелова</dc:creator>
  <dc:description/>
  <dc:language>en-US</dc:language>
  <cp:lastModifiedBy>Евелина Добромирова Ангелова</cp:lastModifiedBy>
  <cp:lastPrinted>2018-01-09T15:36:00Z</cp:lastPrinted>
  <dcterms:modified xsi:type="dcterms:W3CDTF">2018-10-30T14:51:00Z</dcterms:modified>
  <cp:revision>3</cp:revision>
  <dc:subject/>
  <dc:title/>
</cp:coreProperties>
</file>