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-50165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-39.5pt;width:80.3pt;height:51.3pt" coordorigin="4061,-790" coordsize="1606,1026">
                <v:group id="shape_0" style="position:absolute;left:4380;top:-777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5;top:-324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33;top:-4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30;top:-603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02;top:-328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8;top:-444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6;top:-444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24;top:-328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6;top:-605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8;top:-605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37;top:-328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08;top:-313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8;top:-144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3;top:-199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16;top:-19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2;top:-181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8;top:-133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24;top:-239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16;top:-17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26;top:-179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36;top:-179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46;top:-179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56;top:-179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66;top:-179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76;top:-179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86;top:-179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96;top:-179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06;top:-179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16;top:-179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26;top:-179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36;top:-164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46;top:-138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55;top:-12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66;top:-110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76;top:-10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85;top:-9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96;top:-8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06;top:-8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15;top:-7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26;top:-7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36;top:-7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45;top:-226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56;top:-237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66;top:-248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75;top:-259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5;top:-270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6;top:-281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5;top:-291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5;top:-299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6;top:-296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5;top:-288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5;top:-281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6;top:-272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5;top:-264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75;top:-256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85;top:-247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95;top:-239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05;top:-230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15;top:-222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25;top:-214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35;top:-205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45;top:-197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55;top:-189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65;top:-180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75;top:-172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85;top:-164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95;top:-155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05;top:-147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5;top:-516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19;top:-508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34;top:-278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41;top:-8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69;top:-288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69;top:-698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91;top:-69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88;top:-679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92;top:-516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91;top:-679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99;top:-679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06;top:-679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14;top:-679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21;top:-679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29;top:-679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36;top:-67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43;top:-679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50;top:-679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58;top:-679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65;top:-679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73;top:-679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80;top:-679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88;top:-679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95;top:-679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02;top:-679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10;top:-365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18;top:-372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25;top:-380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32;top:-388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40;top:-395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47;top:-404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55;top:-410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62;top:-419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70;top:-426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77;top:-434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85;top:-442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92;top:-450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00;top:-457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07;top:-465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15;top:-473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22;top:-481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9;top:-488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6;top:-495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4;top:-495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51;top:-495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9;top:-495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6;top:-495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4;top:-495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81;top:-495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9;top:-495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6;top:-495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4;top:-495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11;top:-495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19;top:-495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26;top:-495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4;top:-495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41;top:-495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48;top:-495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56;top:-495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33;top:-516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33;top:-495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55;top:-423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33;top:-416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48;top:-316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19;top:-516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55;top:-495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62;top:-495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68;top:-495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74;top:-495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81;top:-495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87;top:-495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93;top:-495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00;top:-495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06;top:-495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12;top:-495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18;top:-495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25;top:-495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30;top:-495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37;top:-495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43;top:-495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50;top:-495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56;top:-495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62;top:-495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69;top:-495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74;top:-495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81;top:-495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87;top:-495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93;top:-495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00;top:-495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06;top:-495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13;top:-495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18;top:-495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25;top:-495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31;top:-495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37;top:-495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43;top:-495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50;top:-495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57;top:-495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62;top:-495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69;top:-495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75;top:-495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81;top:-495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88;top:-495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94;top:-495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00;top:-495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06;top:-49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13;top:-495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19;top:-49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25;top:-49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31;top:-495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38;top:-49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43;top:-49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50;top:-49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57;top:-49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63;top:-49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98;top:-593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20;top:-593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94;top:-574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16;top:-22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12;top:-776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94;top:-77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94;top:-757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97;top:-700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97;top:-777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80;top:-77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80;top:-757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80;top:-509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02;top:-757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09;top:-757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15;top:-757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22;top:-757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28;top:-757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35;top:-757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41;top:-757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48;top:-757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54;top:-757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61;top:-757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68;top:-757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75;top:-757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81;top:-757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88;top:-757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95;top:-757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01;top:-757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08;top:-757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14;top:-757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21;top:-680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27;top:-680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34;top:-680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41;top:-680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48;top:-680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54;top:-680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61;top:-680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67;top:-680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74;top:-680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80;top:-680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87;top:-680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94;top:-680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00;top:-680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07;top:-680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14;top:-757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21;top:-757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27;top:-757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34;top:-757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40;top:-757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47;top:-757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54;top:-757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60;top:-757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67;top:-757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73;top:-757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81;top:-757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87;top:-757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94;top:-757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00;top:-757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07;top:-757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13;top:-757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20;top:-757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26;top:-757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61;top:-790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spacing w:lineRule="auto" w:line="276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Heading3"/>
        <w:spacing w:lineRule="auto" w:line="276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b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РЗОК гр.Плеве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838/ 31.10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Cs/>
          <w:sz w:val="24"/>
          <w:szCs w:val="24"/>
        </w:rPr>
        <w:t>.10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Плевен, ул. “Кн.Ал.Батенберг І” № 7, ет.4, заседателна зала № 41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13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01.1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ан Димитров Костов – началник сектор „Административно обслужване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ЗОК  - Плев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на Петкова Ламбова – старши юрисконсулт в сектор „Правно и финансово обслужване“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рена Андреева Борисова – главен експерт в сектор „Правно и финансово обслужване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sz w:val="24"/>
          <w:szCs w:val="24"/>
        </w:rPr>
        <w:t xml:space="preserve"> бе класиран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031"/>
        <w:gridCol w:w="1095"/>
        <w:gridCol w:w="1246"/>
        <w:gridCol w:w="992"/>
        <w:gridCol w:w="1472"/>
      </w:tblGrid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Резултат от начина по чл. 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Коефици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Резултат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Коефициен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Окончателен резултат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колета Цветанова Иванова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 от комисията минимален резултат, при който кандидатът се счита за успешно издържал интервюто 4.00, един от кандидатите не е издържал този етап от конкурс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 до класиране кандидатът Царинка Валентинова Печева с оценка 3,67 от интервют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според получените резултати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Главен експерт”,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sz w:val="24"/>
          <w:szCs w:val="24"/>
        </w:rPr>
        <w:t xml:space="preserve"> бе класиран следният кандида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ета Цветанова Иванова – 49,15 точ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ира на първо място кандидатът Николета Цветанова Иванова съобразно окончателния резултат от 49,15 точки общо от теста и интервюто.</w:t>
      </w:r>
    </w:p>
    <w:p>
      <w:pPr>
        <w:pStyle w:val="Normal"/>
        <w:widowControl w:val="false"/>
        <w:autoSpaceDE w:val="false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eastAsia="bg-BG"/>
        </w:rPr>
        <w:t>, сектор „</w:t>
      </w:r>
      <w:r>
        <w:rPr>
          <w:rFonts w:cs="Times New Roman" w:ascii="Times New Roman" w:hAnsi="Times New Roman"/>
          <w:sz w:val="24"/>
          <w:szCs w:val="24"/>
        </w:rPr>
        <w:t>Административн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”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– Пле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 кандидат Николета Цветанова Иванова </w:t>
      </w:r>
      <w:r>
        <w:rPr>
          <w:rFonts w:cs="Times New Roman" w:ascii="Times New Roman" w:hAnsi="Times New Roman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>49,1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3:00Z</dcterms:created>
  <dc:creator>Цветанка Младенова</dc:creator>
  <dc:description/>
  <dc:language>en-US</dc:language>
  <cp:lastModifiedBy>Евелина Добромирова Ангелова</cp:lastModifiedBy>
  <cp:lastPrinted>2018-11-02T11:53:00Z</cp:lastPrinted>
  <dcterms:modified xsi:type="dcterms:W3CDTF">2018-11-02T09:53:00Z</dcterms:modified>
  <cp:revision>2</cp:revision>
  <dc:subject/>
  <dc:title/>
</cp:coreProperties>
</file>