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1277 от 09.11.2018 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Счетоводство и човешки ресурси”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2 /две/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специалности от п</w:t>
      </w:r>
      <w:r>
        <w:rPr>
          <w:rFonts w:cs="Arial"/>
          <w:color w:val="7F7F7F"/>
        </w:rPr>
        <w:t>рофесионално направление „Икономика“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/Юлиана Георги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9.11.2018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счетоводява касовите документи. Съставя РКО след проверка на всички първични разходооправдателни документи. Осчетоводява по задбалансовите сметки просрочени вземания. Проследява целия процес, свързан с наложените санкции, надвзети суми, наказателни постановления от последващия контрол. Участва в процеса на изготвяне и проверка на платежни докумен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00 лв. до 200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2"/>
          <w:szCs w:val="22"/>
          <w:lang w:eastAsia="zh-CN"/>
        </w:rPr>
      </w:pPr>
      <w:r>
        <w:rPr>
          <w:rFonts w:cs="Arial" w:ascii="Arial" w:hAnsi="Arial"/>
          <w:b/>
          <w:color w:val="7F7F7F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4:00Z</dcterms:created>
  <dc:creator>Евелина Добромирова Ангелова</dc:creator>
  <dc:description/>
  <cp:keywords/>
  <dc:language>en-US</dc:language>
  <cp:lastModifiedBy>Цветанка Младенова</cp:lastModifiedBy>
  <cp:lastPrinted>2018-11-05T15:11:00Z</cp:lastPrinted>
  <dcterms:modified xsi:type="dcterms:W3CDTF">2018-11-09T08:11:00Z</dcterms:modified>
  <cp:revision>53</cp:revision>
  <dc:subject/>
  <dc:title/>
</cp:coreProperties>
</file>