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624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2pt;width:72.75pt;height:50.55pt" coordorigin="181,-624" coordsize="1455,1011">
                <v:group id="shape_0" alt="Group 249" style="position:absolute;left:470;top:-61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0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3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6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8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8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6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4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4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6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5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8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5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6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6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7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7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6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7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8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0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1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2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3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4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3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2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2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1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0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9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8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8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7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6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5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5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4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1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7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2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3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1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5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1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1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1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1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1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1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1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1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1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1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1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1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1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1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1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1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0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1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2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2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3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4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5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5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6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7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8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8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9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0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1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1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2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3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3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3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3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3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3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3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3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3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3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3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3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3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3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3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3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3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5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3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6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5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5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5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3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3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3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3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3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3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3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3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3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3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3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3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3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3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3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3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3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3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3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3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3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3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3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3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3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3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3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3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3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3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3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3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3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3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3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3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3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3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3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3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3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3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3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3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3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3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3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3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3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3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3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3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1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6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1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9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3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1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1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9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4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9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9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9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9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9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9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9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9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9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9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9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9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9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9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9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9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9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9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1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1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1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1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1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1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1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1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1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1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1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1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1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1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9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9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9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9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9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9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9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9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9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9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9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9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9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9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9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9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9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9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2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8 /06.11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Управление на приходи, разходи и анализ на дейността“ в дирекция „Бюджет и финансови параметр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6.11.2018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51/25.10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Управление на приходи, разходи и анализ на дейността“ в дирекция „Бюджет и финансови параметр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Румяна Николаева Табакова – началник на отдел „Управление на приходи, разходи и анализ дейността“, дирекция „Бюджет и финансови параметр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аня Стефанова Гойчева  – главен експерт в отдел „Управление на здравноосигурителни плащания“, дирекция „Бюджет и финансови параметр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ветла Иванова Георгие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ІІ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информатика, математика, инженерни специалности, информационни технолог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126"/>
        <w:gridCol w:w="2383"/>
        <w:gridCol w:w="3099"/>
      </w:tblGrid>
      <w:tr>
        <w:trPr>
          <w:trHeight w:val="1937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за Щедринова Барб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Фердинандова Атанас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Игнатова Димитрова-Пет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 Юлиянов Цанков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Христова Мала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Василева Иванова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та Димитрова Спасова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документи не удостоверяват изискуемия мин. 4 години професионален опит 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онора Лазарова Давкова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документи не удостоверяват изискуемия мин. 4 години професионален опит 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Стефанова Трифонова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вия Николова Яким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 Детелинов Стаменов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мин. 4 години професионален опи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за Щедринова Барб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 Фердинандова Атанас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Игнатова Димитрова-Петк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 Юлиянов Цан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Христова Малак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Василева Ива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Стефанова Трифо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ия Николова Яким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следва се явят на изпит чрез тест на 20.11.2018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Управление приходи, разходи и анализ на дейността“ в дирекция „Бюджет и финансови параметр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, следните кандидати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риета Димитрова Спас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леонора Лазарова Давк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ислав Детелинов Стамен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06.11.2018 г.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5:00Z</dcterms:created>
  <dc:creator>Цветанка Младенова</dc:creator>
  <dc:description/>
  <dc:language>en-US</dc:language>
  <cp:lastModifiedBy>Евелина Добромирова Ангелова</cp:lastModifiedBy>
  <cp:lastPrinted>2018-11-07T09:55:00Z</cp:lastPrinted>
  <dcterms:modified xsi:type="dcterms:W3CDTF">2018-11-07T07:56:00Z</dcterms:modified>
  <cp:revision>3</cp:revision>
  <dc:subject/>
  <dc:title/>
</cp:coreProperties>
</file>