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734060</wp:posOffset>
                </wp:positionV>
                <wp:extent cx="1025525" cy="72898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729000"/>
                          <a:chOff x="0" y="0"/>
                          <a:chExt cx="1025640" cy="729000"/>
                        </a:xfrm>
                      </wpg:grpSpPr>
                      <wpg:grpSp>
                        <wpg:cNvGrpSpPr/>
                        <wpg:grpSpPr>
                          <a:xfrm>
                            <a:off x="203760" y="9000"/>
                            <a:ext cx="65736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21840"/>
                              <a:ext cx="591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18040"/>
                              <a:ext cx="555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3840"/>
                              <a:ext cx="558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18600"/>
                              <a:ext cx="129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36160"/>
                              <a:ext cx="153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36160"/>
                              <a:ext cx="154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19320"/>
                              <a:ext cx="13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320"/>
                              <a:ext cx="281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1320"/>
                              <a:ext cx="2826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19320"/>
                              <a:ext cx="65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29400"/>
                              <a:ext cx="147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500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10760"/>
                              <a:ext cx="175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10760"/>
                              <a:ext cx="88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23360"/>
                              <a:ext cx="99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5756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82320"/>
                              <a:ext cx="108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2480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2480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2480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2480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42480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248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24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2480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2480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248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4800"/>
                              <a:ext cx="5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4800"/>
                              <a:ext cx="6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34880"/>
                              <a:ext cx="6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539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6548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73760"/>
                              <a:ext cx="6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7988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85640"/>
                              <a:ext cx="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8996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9392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9716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996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0148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9096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834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7584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368280"/>
                              <a:ext cx="6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60000"/>
                              <a:ext cx="64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352440"/>
                              <a:ext cx="57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44520"/>
                              <a:ext cx="64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39480"/>
                              <a:ext cx="64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41640"/>
                              <a:ext cx="57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47400"/>
                              <a:ext cx="64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2440"/>
                              <a:ext cx="64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3582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64320"/>
                              <a:ext cx="6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700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76560"/>
                              <a:ext cx="5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232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7720"/>
                              <a:ext cx="6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9420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99960"/>
                              <a:ext cx="6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05720"/>
                              <a:ext cx="6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11840"/>
                              <a:ext cx="5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176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424080"/>
                              <a:ext cx="6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2984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56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413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4748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85400"/>
                              <a:ext cx="10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91160"/>
                              <a:ext cx="166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54240"/>
                              <a:ext cx="160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93920"/>
                              <a:ext cx="28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47400"/>
                              <a:ext cx="2617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5080"/>
                              <a:ext cx="280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5080"/>
                              <a:ext cx="88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9840"/>
                              <a:ext cx="280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85400"/>
                              <a:ext cx="108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98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98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98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98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98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98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984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69840"/>
                              <a:ext cx="39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43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98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69840"/>
                              <a:ext cx="43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9840"/>
                              <a:ext cx="4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984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984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6984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926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869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81880"/>
                              <a:ext cx="4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7612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71080"/>
                              <a:ext cx="4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653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5956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5452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4876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437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3796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32200"/>
                              <a:ext cx="43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227160"/>
                              <a:ext cx="4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2140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156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10600"/>
                              <a:ext cx="39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2048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99800"/>
                              <a:ext cx="43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94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944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94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944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9944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9440"/>
                              <a:ext cx="4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99440"/>
                              <a:ext cx="43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9944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440"/>
                              <a:ext cx="4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99800"/>
                              <a:ext cx="43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99800"/>
                              <a:ext cx="43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99800"/>
                              <a:ext cx="43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99800"/>
                              <a:ext cx="43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9800"/>
                              <a:ext cx="4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9980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85400"/>
                              <a:ext cx="213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99440"/>
                              <a:ext cx="28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51280"/>
                              <a:ext cx="9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5632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760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85400"/>
                              <a:ext cx="188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994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994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9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9944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9944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99440"/>
                              <a:ext cx="3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994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99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99440"/>
                              <a:ext cx="3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99440"/>
                              <a:ext cx="3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944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9944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9944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994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944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99440"/>
                              <a:ext cx="32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44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944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44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9440"/>
                              <a:ext cx="3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994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944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94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9944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994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9944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944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994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994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9944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9944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4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9944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44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9944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44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994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9944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9944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9440"/>
                              <a:ext cx="3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944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99440"/>
                              <a:ext cx="3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944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994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9944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9944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44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44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99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996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29960"/>
                              <a:ext cx="74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4000"/>
                              <a:ext cx="280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95640"/>
                              <a:ext cx="88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60"/>
                              <a:ext cx="280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"/>
                              <a:ext cx="88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400"/>
                              <a:ext cx="28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4360"/>
                              <a:ext cx="75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28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80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02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040"/>
                              <a:ext cx="39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04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04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4040"/>
                              <a:ext cx="39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4040"/>
                              <a:ext cx="3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0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04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04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404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04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12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912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12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9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4400"/>
                              <a:ext cx="43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400"/>
                              <a:ext cx="3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5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57.8pt;width:80.75pt;height:57.4pt" coordorigin="181,-1156" coordsize="1615,1148">
                <v:group id="shape_0" alt="Group 249" style="position:absolute;left:502;top:-1142;width:1035;height:1121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27;top:-635;width:930;height:309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55;top:-326;width:873;height:304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52;top:-947;width:879;height:3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229;top:-640;width:203;height: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93;top:-770;width:241;height:13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49;top:-770;width:242;height:13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47;top:-639;width:205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49;top:-951;width:443;height:31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93;top:-951;width:444;height:318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62;top:-639;width:102;height:1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1033;top:-623;width:231;height:2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93;top:-433;width:268;height:22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16;top:-495;width:275;height:28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40;top:-495;width:139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36;top:-475;width:156;height:14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93;top:-421;width:1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48;top:-540;width:169;height:14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40;top:-473;width:9;height:56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50;top:-473;width:8;height:8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59;top:-473;width:9;height:105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70;top:-473;width:9;height:1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80;top:-473;width:8;height:137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89;top:-473;width:9;height:150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800;top:-473;width:9;height:16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810;top:-473;width:8;height:171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819;top:-473;width:9;height:180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30;top:-473;width:9;height:188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40;top:-473;width:8;height:19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50;top:-473;width:9;height:20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60;top:-457;width:9;height:191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70;top:-427;width:8;height:16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80;top:-409;width:9;height:154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90;top:-396;width:9;height:14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900;top:-386;width:8;height:139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910;top:-377;width:9;height:133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920;top:-370;width:9;height:129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931;top:-364;width:8;height:126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40;top:-359;width:9;height:12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50;top:-355;width:9;height:119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61;top:-352;width:8;height:118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70;top:-526;width:9;height:29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80;top:-538;width:9;height:305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91;top:-550;width:8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000;top:-562;width:9;height:33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010;top:-575;width:9;height:341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021;top:-587;width:8;height:35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030;top:-599;width:9;height:36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41;top:-607;width:9;height:370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51;top:-604;width:8;height:365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60;top:-595;width:9;height:353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71;top:-587;width:9;height:342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81;top:-578;width:8;height:329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90;top:-568;width:9;height:316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101;top:-559;width:9;height:302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111;top:-549;width:8;height:287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121;top:-540;width:9;height:272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131;top:-531;width:9;height:25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141;top:-521;width:8;height:241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51;top:-512;width:9;height:224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61;top:-503;width:9;height:206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71;top:-493;width:8;height:18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81;top:-484;width:9;height:16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91;top:-474;width:9;height:146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201;top:-465;width:8;height:124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211;top:-456;width:9;height:100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221;top:-447;width:9;height:73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231;top:-437;width:8;height:40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72;top:-850;width:164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246;top:-841;width:261;height:28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61;top:-584;width:251;height:2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69;top:-364;width:43;height:18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94;top:-595;width:411;height:3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94;top:-1055;width:43;height:47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117;top:-1055;width:139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214;top:-1032;width:43;height:41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218;top:-850;width:169;height:19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117;top:-1032;width:6;height:458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124;top:-1032;width:6;height:46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132;top:-1032;width:6;height:47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139;top:-1032;width:6;height:479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47;top:-1032;width:6;height:486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54;top:-1032;width:6;height:494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62;top:-1032;width:6;height:50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69;top:-1032;width:5;height:50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76;top:-1032;width:6;height:515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84;top:-1032;width:6;height:521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91;top:-1032;width:6;height:529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99;top:-1032;width:6;height:536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206;top:-1032;width:6;height:543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214;top:-1032;width:6;height:54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221;top:-1032;width:6;height:557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229;top:-1032;width:6;height:56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236;top:-681;width:6;height:22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244;top:-690;width:6;height:236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51;top:-698;width:6;height:25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59;top:-707;width:6;height:267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66;top:-715;width:6;height:28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74;top:-724;width:6;height:299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81;top:-733;width:6;height:31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89;top:-741;width:6;height:330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96;top:-750;width:6;height:34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304;top:-758;width:6;height:36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312;top:-767;width:6;height:377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319;top:-776;width:6;height:39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326;top:-784;width:6;height:408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334;top:-793;width:6;height:42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342;top:-802;width:6;height:440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349;top:-810;width:5;height:455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56;top:-819;width:6;height:47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63;top:-827;width:6;height:487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71;top:-828;width:6;height:494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78;top:-828;width:6;height:50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86;top:-828;width:6;height:50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93;top:-828;width:6;height:516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401;top:-828;width:6;height:522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408;top:-828;width:6;height:530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416;top:-828;width:6;height:536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423;top:-828;width:6;height:544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431;top:-828;width:6;height:550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439;top:-827;width:6;height:557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446;top:-827;width:6;height:564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453;top:-827;width:6;height:571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61;top:-827;width:6;height:57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69;top:-827;width:6;height:58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76;top:-827;width:6;height:59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84;top:-827;width:6;height:599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57;top:-850;width:336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57;top:-828;width:44;height:12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80;top:-746;width:150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57;top:-738;width:142;height:14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72;top:-626;width:104;height:11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44;top:-850;width:296;height:32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80;top:-828;width:5;height:10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86;top:-828;width:4;height:221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92;top:-828;width:5;height:227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99;top:-828;width:5;height:233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905;top:-828;width:5;height:239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912;top:-828;width:4;height:244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917;top:-828;width:5;height:25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924;top:-828;width:5;height:25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931;top:-828;width:4;height:263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36;top:-828;width:5;height:26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43;top:-828;width:5;height:275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49;top:-828;width:4;height:281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55;top:-828;width:5;height:28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62;top:-828;width:5;height:285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68;top:-828;width:5;height:276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75;top:-828;width:4;height:269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80;top:-828;width:5;height:261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87;top:-828;width:5;height:25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94;top:-828;width:4;height:245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99;top:-828;width:5;height:238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1006;top:-828;width:5;height:230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1012;top:-828;width:4;height:22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1018;top:-828;width:5;height:21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1025;top:-828;width:5;height:20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1031;top:-828;width:5;height:200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38;top:-828;width:4;height:19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43;top:-828;width:5;height:184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50;top:-828;width:5;height:17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57;top:-828;width:4;height:16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62;top:-828;width:5;height:161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69;top:-828;width:5;height:153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75;top:-828;width:5;height:145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82;top:-828;width:4;height:13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88;top:-828;width:5;height:130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94;top:-828;width:5;height:122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101;top:-828;width:4;height:114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106;top:-828;width:5;height:107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113;top:-828;width:5;height:100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120;top:-828;width:4;height:91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125;top:-828;width:5;height:8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132;top:-828;width:5;height:76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138;top:-828;width:5;height:6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45;top:-828;width:4;height:60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51;top:-828;width:5;height:53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57;top:-828;width:5;height:45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64;top:-828;width:4;height:3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69;top:-828;width:5;height:2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76;top:-828;width:5;height:22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83;top:-828;width:5;height:1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89;top:-828;width:4;height:7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21;top:-937;width:43;height:10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43;top:-937;width:117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717;top:-915;width:43;height:43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40;top:-519;width:139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36;top:-1141;width:43;height:64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717;top:-1141;width:139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717;top:-1119;width:43;height:1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20;top:-1056;width:118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20;top:-1142;width:44;height:10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502;top:-1142;width:140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502;top:-1120;width:43;height:62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02;top:-842;width:161;height:21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24;top:-1120;width:5;height:4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31;top:-1120;width:5;height:47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37;top:-1120;width:5;height:45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44;top:-1120;width:5;height:436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51;top:-1120;width:5;height:42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57;top:-1120;width:5;height:409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64;top:-1120;width:5;height:397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70;top:-1120;width:5;height:385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77;top:-1120;width:5;height:37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83;top:-1120;width:6;height:36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91;top:-1120;width:5;height:354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97;top:-1120;width:5;height:345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604;top:-1120;width:5;height:33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611;top:-1120;width:5;height:328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617;top:-1120;width:5;height:319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24;top:-1120;width:5;height:312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30;top:-1120;width:5;height:305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37;top:-1120;width:5;height:29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44;top:-1033;width:5;height:1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50;top:-1033;width:5;height:116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57;top:-1033;width:6;height:116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64;top:-1033;width:5;height:11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71;top:-1033;width:5;height:11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78;top:-1033;width:5;height:116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84;top:-1033;width:5;height:11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91;top:-1033;width:5;height:116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97;top:-1033;width:5;height:116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704;top:-1033;width:5;height:11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710;top:-1033;width:5;height:116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717;top:-1033;width:5;height:116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24;top:-1033;width:5;height:11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30;top:-1033;width:6;height:116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38;top:-1119;width:5;height:622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44;top:-1119;width:5;height:622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51;top:-1119;width:5;height:622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57;top:-1119;width:5;height:62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64;top:-1119;width:5;height:622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71;top:-1119;width:5;height:62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77;top:-1119;width:5;height:622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84;top:-1119;width:5;height:622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90;top:-1119;width:5;height:62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97;top:-1119;width:6;height:622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805;top:-1119;width:5;height:622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811;top:-1119;width:5;height:622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818;top:-1119;width:5;height:622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824;top:-1119;width:5;height:622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31;top:-1119;width:5;height:622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37;top:-1119;width:5;height:622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44;top:-1119;width:5;height:6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50;top:-1119;width:5;height:622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1156;width:1614;height:1147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1/20.11.2018 г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Информационни и комуникационни технологи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0.11.2018 г., в гр. София, в административната сграда на СЗОК, в стая 203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65/14.11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Направления от професионални области „Природни науки, математика и информатика” и „Технически науки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9"/>
        <w:gridCol w:w="1842"/>
        <w:gridCol w:w="2482"/>
        <w:gridCol w:w="1913"/>
      </w:tblGrid>
      <w:tr>
        <w:trPr>
          <w:trHeight w:val="191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яна Томова Остромск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яна Томова Остромска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4.12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sectPr>
      <w:type w:val="nextPage"/>
      <w:pgSz w:w="12240" w:h="15840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8:00Z</dcterms:created>
  <dc:creator>Цветанка Младенова</dc:creator>
  <dc:description/>
  <dc:language>en-US</dc:language>
  <cp:lastModifiedBy>Евелина Добромирова Ангелова</cp:lastModifiedBy>
  <cp:lastPrinted>2018-03-14T11:48:00Z</cp:lastPrinted>
  <dcterms:modified xsi:type="dcterms:W3CDTF">2018-11-21T13:10:00Z</dcterms:modified>
  <cp:revision>4</cp:revision>
  <dc:subject/>
  <dc:title/>
</cp:coreProperties>
</file>