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5945</wp:posOffset>
                </wp:positionV>
                <wp:extent cx="102679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720" cy="697320"/>
                          <a:chOff x="0" y="0"/>
                          <a:chExt cx="1026720" cy="697320"/>
                        </a:xfrm>
                      </wpg:grpSpPr>
                      <wpg:grpSp>
                        <wpg:cNvGrpSpPr/>
                        <wpg:grpSpPr>
                          <a:xfrm>
                            <a:off x="203760" y="9000"/>
                            <a:ext cx="65772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07800"/>
                              <a:ext cx="591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495720"/>
                              <a:ext cx="555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0"/>
                              <a:ext cx="559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04560"/>
                              <a:ext cx="129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26080"/>
                              <a:ext cx="153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26080"/>
                              <a:ext cx="154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05280"/>
                              <a:ext cx="13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5920"/>
                              <a:ext cx="2818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15920"/>
                              <a:ext cx="283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05280"/>
                              <a:ext cx="65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315000"/>
                              <a:ext cx="147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30560"/>
                              <a:ext cx="17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93120"/>
                              <a:ext cx="175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9312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05000"/>
                              <a:ext cx="997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37400"/>
                              <a:ext cx="88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65760"/>
                              <a:ext cx="108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177840"/>
                              <a:ext cx="10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182880"/>
                              <a:ext cx="166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39120"/>
                              <a:ext cx="160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472320"/>
                              <a:ext cx="28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31920"/>
                              <a:ext cx="2617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3280"/>
                              <a:ext cx="280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53280"/>
                              <a:ext cx="89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6600"/>
                              <a:ext cx="280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177840"/>
                              <a:ext cx="108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08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77840"/>
                              <a:ext cx="214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9044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40480"/>
                              <a:ext cx="9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45160"/>
                              <a:ext cx="90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12840"/>
                              <a:ext cx="66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77840"/>
                              <a:ext cx="188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84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24200"/>
                              <a:ext cx="28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2420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37520"/>
                              <a:ext cx="280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78360"/>
                              <a:ext cx="88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60"/>
                              <a:ext cx="2808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4040"/>
                              <a:ext cx="28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560"/>
                              <a:ext cx="75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28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80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2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2672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35pt;width:80.85pt;height:54.9pt" coordorigin="181,-907" coordsize="1617,1098">
                <v:group id="shape_0" alt="Group 249" style="position:absolute;left:502;top:-893;width:1036;height:1072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27;top:-408;width:931;height:295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55;top:-112;width:874;height:290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52;top:-706;width:880;height:2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229;top:-413;width:203;height: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93;top:-537;width:241;height:12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49;top:-537;width:242;height:13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47;top:-412;width:205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49;top:-710;width:443;height:30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93;top:-710;width:445;height:304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62;top:-412;width:102;height:12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1034;top:-397;width:231;height:20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93;top:-215;width:269;height:2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716;top:-274;width:275;height:27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40;top:-274;width:139;height:4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36;top:-255;width:156;height:1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93;top:-204;width:139;height:9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49;top:-317;width:169;height:14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40;top:-254;width:9;height:54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50;top:-254;width:8;height:81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59;top:-254;width:9;height:1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70;top:-254;width:9;height:116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80;top:-254;width:8;height:131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90;top:-254;width:9;height:143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800;top:-254;width:9;height:154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810;top:-254;width:8;height:163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820;top:-254;width:9;height:17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30;top:-254;width:9;height:18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41;top:-254;width:8;height:187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50;top:-254;width:9;height:193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60;top:-238;width:9;height:183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71;top:-209;width:8;height:15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80;top:-192;width:9;height:147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90;top:-180;width:9;height:139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901;top:-170;width:8;height:133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910;top:-162;width:9;height:12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920;top:-154;width:9;height:12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931;top:-149;width:8;height:120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40;top:-144;width:9;height:11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51;top:-140;width:9;height:114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61;top:-138;width:8;height:113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70;top:-304;width:9;height:279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81;top:-315;width:9;height:29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91;top:-327;width:8;height:304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1001;top:-339;width:9;height:315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1011;top:-351;width:9;height:32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1021;top:-362;width:8;height:337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1031;top:-374;width:9;height:347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41;top:-382;width:9;height:35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52;top:-379;width:8;height:349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61;top:-370;width:9;height:33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71;top:-362;width:9;height:327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82;top:-353;width:8;height:314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91;top:-344;width:9;height:30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101;top:-335;width:9;height:28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112;top:-326;width:8;height:27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121;top:-317;width:9;height:261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131;top:-308;width:9;height:245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142;top:-299;width:8;height:230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51;top:-291;width:9;height:214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62;top:-281;width:9;height:197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72;top:-273;width:8;height:179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81;top:-264;width:9;height:161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92;top:-255;width:9;height:140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202;top:-246;width:8;height:11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212;top:-237;width:9;height:9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222;top:-228;width:9;height:69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232;top:-219;width:8;height:3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73;top:-613;width:164;height:4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246;top:-605;width:261;height:27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61;top:-359;width:251;height:22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70;top:-149;width:43;height:17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95;top:-370;width:411;height:36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95;top:-809;width:43;height:4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117;top:-809;width:140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214;top:-788;width:43;height:39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219;top:-613;width:169;height:1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117;top:-788;width:6;height:438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125;top:-788;width:6;height:44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132;top:-788;width:6;height:451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140;top:-788;width:6;height:458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48;top:-788;width:6;height:465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55;top:-788;width:6;height:47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63;top:-788;width:6;height:479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70;top:-788;width:5;height:485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77;top:-788;width:6;height:49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84;top:-788;width:6;height:49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92;top:-788;width:6;height:50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99;top:-788;width:6;height:51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207;top:-788;width:6;height:519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214;top:-788;width:6;height:525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222;top:-788;width:6;height:53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229;top:-788;width:6;height:540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237;top:-452;width:6;height:211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245;top:-460;width:6;height:226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52;top:-468;width:6;height:240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60;top:-477;width:6;height:25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67;top:-485;width:6;height:270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75;top:-493;width:6;height:28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82;top:-502;width:6;height:300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90;top:-510;width:6;height:315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97;top:-518;width:6;height:330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305;top:-526;width:6;height:345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312;top:-535;width:6;height:361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320;top:-543;width:6;height:37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327;top:-551;width:6;height:39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335;top:-559;width:6;height:405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342;top:-568;width:6;height:421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350;top:-576;width:5;height:435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56;top:-584;width:6;height:450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64;top:-592;width:6;height:46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72;top:-593;width:6;height:473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79;top:-593;width:6;height:480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87;top:-593;width:6;height:48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94;top:-593;width:6;height:493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402;top:-593;width:6;height:499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409;top:-593;width:6;height:50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417;top:-593;width:6;height:513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424;top:-593;width:6;height:52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432;top:-593;width:6;height:526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439;top:-592;width:6;height:533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447;top:-592;width:6;height:5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454;top:-592;width:6;height:546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62;top:-592;width:6;height:553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70;top:-592;width:6;height:55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77;top:-592;width:6;height:566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85;top:-592;width:6;height:573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57;top:-613;width:337;height:4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57;top:-593;width:44;height:11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80;top:-514;width:150;height:4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57;top:-507;width:142;height:13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73;top:-400;width:104;height:11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44;top:-613;width:296;height:30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80;top:-593;width:5;height:98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87;top:-593;width:4;height:211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92;top:-593;width:5;height:217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99;top:-593;width:5;height:223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906;top:-593;width:5;height:2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912;top:-593;width:4;height:234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918;top:-593;width:5;height:24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924;top:-593;width:5;height:245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931;top:-593;width:4;height:25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37;top:-593;width:5;height:25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43;top:-593;width:5;height:263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50;top:-593;width:4;height:26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55;top:-593;width:5;height:273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62;top:-593;width:5;height:272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69;top:-593;width:5;height:264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75;top:-593;width:4;height:25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81;top:-593;width:5;height:25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88;top:-593;width:5;height:243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94;top:-593;width:4;height:235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1000;top:-593;width:5;height:227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1006;top:-593;width:5;height:220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1013;top:-593;width:4;height:21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1019;top:-593;width:5;height:205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1025;top:-593;width:5;height:198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1032;top:-593;width:5;height:191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38;top:-593;width:4;height:184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44;top:-593;width:5;height:175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51;top:-593;width:5;height:168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57;top:-593;width:4;height:161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63;top:-593;width:5;height:154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69;top:-593;width:5;height:14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76;top:-593;width:5;height:139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83;top:-593;width:4;height:132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88;top:-593;width:5;height:12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95;top:-593;width:5;height:116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101;top:-593;width:4;height:109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107;top:-593;width:5;height:102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114;top:-593;width:5;height:95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120;top:-593;width:4;height:87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126;top:-593;width:5;height:80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132;top:-593;width:5;height:73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139;top:-593;width:5;height:66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46;top:-593;width:4;height:57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51;top:-593;width:5;height:50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58;top:-593;width:5;height:43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64;top:-593;width:4;height:36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70;top:-593;width:5;height:2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77;top:-593;width:5;height:21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83;top:-593;width:5;height:1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90;top:-593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21;top:-697;width:43;height:10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43;top:-697;width:117;height:4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717;top:-676;width:43;height:42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40;top:-297;width:139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36;top:-892;width:43;height:61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717;top:-892;width:139;height:4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717;top:-871;width:4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20;top:-810;width:118;height: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20;top:-893;width:44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502;top:-893;width:140;height:4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502;top:-872;width:43;height:6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02;top:-606;width:161;height:20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24;top:-872;width:5;height:468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31;top:-872;width:5;height:449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37;top:-872;width:5;height:433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44;top:-872;width:5;height:41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51;top:-872;width:5;height:404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57;top:-872;width:5;height:39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64;top:-872;width:5;height:38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70;top:-872;width:5;height:368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77;top:-872;width:5;height:357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84;top:-872;width:6;height:348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91;top:-872;width:5;height:338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98;top:-872;width:5;height:330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604;top:-872;width:5;height:32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611;top:-872;width:5;height:31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617;top:-872;width:5;height:30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24;top:-872;width:5;height:29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30;top:-872;width:5;height:291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37;top:-872;width:5;height:28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44;top:-789;width:5;height:11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50;top:-789;width:5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57;top:-789;width:6;height:111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64;top:-789;width:5;height:111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71;top:-789;width:5;height:111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78;top:-789;width:5;height:11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84;top:-789;width:5;height:111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91;top:-789;width:5;height:111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97;top:-789;width:5;height:111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704;top:-789;width:5;height:111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711;top:-789;width:5;height:111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717;top:-789;width:5;height:111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24;top:-789;width:5;height:111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30;top:-789;width:6;height:11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38;top:-871;width:5;height:594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45;top:-871;width:5;height:594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51;top:-871;width:5;height:594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58;top:-871;width:5;height:594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64;top:-871;width:5;height:5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71;top:-871;width:5;height:59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77;top:-871;width:5;height:594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84;top:-871;width:5;height:594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91;top:-871;width:5;height:594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97;top:-871;width:6;height:594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805;top:-871;width:5;height:594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811;top:-871;width:5;height:594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818;top:-871;width:5;height:594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824;top:-871;width:5;height:594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31;top:-871;width:5;height:594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38;top:-871;width:5;height:594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44;top:-871;width:5;height:59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51;top:-871;width:5;height:594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7;width:1616;height:1097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3/ 20.11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тор „Лекарствени продукти“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0.11.2018 г., в гр. София, в административната сграда на СЗОК, в стая 203 от 14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63/14.11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Лекарствени продукти“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специалности от направления „Здравеопазване”, „Социални, стопански и правни науки”, „Технически науки”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- 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6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2"/>
        <w:gridCol w:w="1984"/>
        <w:gridCol w:w="2126"/>
        <w:gridCol w:w="2388"/>
      </w:tblGrid>
      <w:tr>
        <w:trPr>
          <w:trHeight w:val="1912" w:hRule="atLeast"/>
        </w:trPr>
        <w:tc>
          <w:tcPr>
            <w:tcW w:w="418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1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дора Светозарова Бояджи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3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фесионалният опит не отговаря на изискванията на длъжността</w:t>
            </w:r>
          </w:p>
        </w:tc>
      </w:tr>
      <w:tr>
        <w:trPr>
          <w:trHeight w:val="357" w:hRule="atLeast"/>
        </w:trPr>
        <w:tc>
          <w:tcPr>
            <w:tcW w:w="41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Илиева Балева-Блаж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3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ионалният опит не отговаря на изискванията на длъжността</w:t>
            </w:r>
          </w:p>
        </w:tc>
      </w:tr>
      <w:tr>
        <w:trPr>
          <w:trHeight w:val="476" w:hRule="atLeast"/>
        </w:trPr>
        <w:tc>
          <w:tcPr>
            <w:tcW w:w="418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Кръстева Кориш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атерина Кръстева Коришева </w:t>
      </w:r>
    </w:p>
    <w:p>
      <w:pPr>
        <w:pStyle w:val="Normal"/>
        <w:widowControl w:val="false"/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Не 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пуска до конкурс следните кандида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дора Светозарова Бояджиев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ена Илиева Балева-Блаж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4.12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1:00Z</dcterms:created>
  <dc:creator>Цветанка Младенова</dc:creator>
  <dc:description/>
  <dc:language>en-US</dc:language>
  <cp:lastModifiedBy>Евелина Добромирова Ангелова</cp:lastModifiedBy>
  <cp:lastPrinted>2018-11-20T11:43:00Z</cp:lastPrinted>
  <dcterms:modified xsi:type="dcterms:W3CDTF">2018-11-21T13:13:00Z</dcterms:modified>
  <cp:revision>4</cp:revision>
  <dc:subject/>
  <dc:title/>
</cp:coreProperties>
</file>