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jc w:val="center"/>
        <w:outlineLvl w:val="4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446655</wp:posOffset>
                </wp:positionH>
                <wp:positionV relativeFrom="paragraph">
                  <wp:posOffset>-536575</wp:posOffset>
                </wp:positionV>
                <wp:extent cx="923925" cy="641985"/>
                <wp:effectExtent l="635" t="0" r="0" b="0"/>
                <wp:wrapNone/>
                <wp:docPr id="1" name="Group 24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23760" cy="641880"/>
                          <a:chOff x="0" y="0"/>
                          <a:chExt cx="923760" cy="641880"/>
                        </a:xfrm>
                      </wpg:grpSpPr>
                      <wpg:grpSp>
                        <wpg:cNvGrpSpPr/>
                        <wpg:grpSpPr>
                          <a:xfrm>
                            <a:off x="183600" y="8280"/>
                            <a:ext cx="591840" cy="626760"/>
                          </a:xfrm>
                        </wpg:grpSpPr>
                        <wps:wsp>
                          <wps:cNvSpPr/>
                          <wps:spPr>
                            <a:xfrm>
                              <a:off x="14040" y="283680"/>
                              <a:ext cx="532080" cy="17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40" y="456480"/>
                              <a:ext cx="49968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09080"/>
                              <a:ext cx="5029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280800"/>
                              <a:ext cx="11628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208080"/>
                              <a:ext cx="13860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760" y="208080"/>
                              <a:ext cx="138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" y="281160"/>
                              <a:ext cx="11736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107280"/>
                              <a:ext cx="253440" cy="17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107280"/>
                              <a:ext cx="25452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281160"/>
                              <a:ext cx="5904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3480" y="290160"/>
                              <a:ext cx="132840" cy="118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396720"/>
                              <a:ext cx="1544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2400" y="361800"/>
                              <a:ext cx="158040" cy="159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618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373320"/>
                              <a:ext cx="89640" cy="83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440" y="403200"/>
                              <a:ext cx="7992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337320"/>
                              <a:ext cx="9720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74040"/>
                              <a:ext cx="5760" cy="31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74040"/>
                              <a:ext cx="504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374040"/>
                              <a:ext cx="57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740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8760" y="374040"/>
                              <a:ext cx="5040" cy="7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37404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920" y="374040"/>
                              <a:ext cx="576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5680" y="374040"/>
                              <a:ext cx="5040" cy="9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1440" y="374040"/>
                              <a:ext cx="57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374040"/>
                              <a:ext cx="5760" cy="10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3680" y="374040"/>
                              <a:ext cx="504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74040"/>
                              <a:ext cx="57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383400"/>
                              <a:ext cx="576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600" y="399960"/>
                              <a:ext cx="5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410040"/>
                              <a:ext cx="5760" cy="8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400" y="417960"/>
                              <a:ext cx="57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7880" y="423360"/>
                              <a:ext cx="504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920" y="42804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8680" y="432360"/>
                              <a:ext cx="576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435600"/>
                              <a:ext cx="5040" cy="7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200" y="438840"/>
                              <a:ext cx="57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6320" y="4406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442080"/>
                              <a:ext cx="504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120" y="344880"/>
                              <a:ext cx="576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337680"/>
                              <a:ext cx="5760" cy="17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9360" y="33156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4360"/>
                              <a:ext cx="576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317520"/>
                              <a:ext cx="5760" cy="19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0320"/>
                              <a:ext cx="504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040" y="304200"/>
                              <a:ext cx="57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800" y="29916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300960"/>
                              <a:ext cx="5040" cy="205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306000"/>
                              <a:ext cx="576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080" y="310320"/>
                              <a:ext cx="576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316080"/>
                              <a:ext cx="504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6600" y="321120"/>
                              <a:ext cx="5760" cy="17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326520"/>
                              <a:ext cx="576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7760" y="331560"/>
                              <a:ext cx="504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520" y="337320"/>
                              <a:ext cx="5760" cy="15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342360"/>
                              <a:ext cx="576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347400"/>
                              <a:ext cx="5040" cy="135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52440"/>
                              <a:ext cx="5760" cy="125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6560" y="358200"/>
                              <a:ext cx="5760" cy="11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2680" y="363240"/>
                              <a:ext cx="50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080" y="368280"/>
                              <a:ext cx="576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37332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379080"/>
                              <a:ext cx="5040" cy="6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000" y="384120"/>
                              <a:ext cx="576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389160"/>
                              <a:ext cx="5760" cy="4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94200"/>
                              <a:ext cx="5040" cy="2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163800"/>
                              <a:ext cx="9468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5520" y="168120"/>
                              <a:ext cx="149760" cy="161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800" y="312480"/>
                              <a:ext cx="144000" cy="131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435600"/>
                              <a:ext cx="248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6000"/>
                              <a:ext cx="23544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48960"/>
                              <a:ext cx="24840" cy="26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4896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24840" cy="23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320" y="163800"/>
                              <a:ext cx="9720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720" y="61560"/>
                              <a:ext cx="3960" cy="25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61560"/>
                              <a:ext cx="3960" cy="26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61560"/>
                              <a:ext cx="3960" cy="264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61560"/>
                              <a:ext cx="3960" cy="26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9000" y="61560"/>
                              <a:ext cx="3960" cy="272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3320" y="6156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61560"/>
                              <a:ext cx="3960" cy="28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61560"/>
                              <a:ext cx="3960" cy="284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6156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880" y="61560"/>
                              <a:ext cx="3960" cy="29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6156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160" y="6156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2480" y="61560"/>
                              <a:ext cx="3960" cy="30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0" y="61560"/>
                              <a:ext cx="3960" cy="30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1480" y="6156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5080" y="6156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257760"/>
                              <a:ext cx="39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253440"/>
                              <a:ext cx="396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400" y="24840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360" y="243720"/>
                              <a:ext cx="3960" cy="14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6680" y="238680"/>
                              <a:ext cx="3960" cy="15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1360" y="233640"/>
                              <a:ext cx="3960" cy="16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5680" y="229320"/>
                              <a:ext cx="396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0" y="224280"/>
                              <a:ext cx="3960" cy="18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3960" y="21960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80" y="215280"/>
                              <a:ext cx="39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960" y="209520"/>
                              <a:ext cx="3960" cy="21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205200"/>
                              <a:ext cx="3960" cy="22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1240" y="200160"/>
                              <a:ext cx="396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95480"/>
                              <a:ext cx="3960" cy="23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9880" y="190440"/>
                              <a:ext cx="3960" cy="24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185400"/>
                              <a:ext cx="3240" cy="25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8160" y="181080"/>
                              <a:ext cx="3960" cy="264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176400"/>
                              <a:ext cx="3960" cy="27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440" y="176040"/>
                              <a:ext cx="3960" cy="27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760" y="176040"/>
                              <a:ext cx="3960" cy="281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5440" y="176040"/>
                              <a:ext cx="396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9760" y="176040"/>
                              <a:ext cx="396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76040"/>
                              <a:ext cx="396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76040"/>
                              <a:ext cx="396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360" y="176040"/>
                              <a:ext cx="396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176040"/>
                              <a:ext cx="396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360" y="176040"/>
                              <a:ext cx="396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6400"/>
                              <a:ext cx="396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6400"/>
                              <a:ext cx="396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960" y="176400"/>
                              <a:ext cx="396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6400"/>
                              <a:ext cx="3960" cy="324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176400"/>
                              <a:ext cx="396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6920" y="176400"/>
                              <a:ext cx="3960" cy="33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1240" y="176400"/>
                              <a:ext cx="3960" cy="335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63800"/>
                              <a:ext cx="19296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176040"/>
                              <a:ext cx="25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221760"/>
                              <a:ext cx="8640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040" y="226080"/>
                              <a:ext cx="81360" cy="8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89080"/>
                              <a:ext cx="59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720" y="163800"/>
                              <a:ext cx="1695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5640" y="176040"/>
                              <a:ext cx="3240" cy="5796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176040"/>
                              <a:ext cx="324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7604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440" y="176040"/>
                              <a:ext cx="324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17604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360" y="176040"/>
                              <a:ext cx="324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240" y="17604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0" y="17604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160" y="176040"/>
                              <a:ext cx="3240" cy="14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04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2000" y="17604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960" y="176040"/>
                              <a:ext cx="3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840" y="17604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76040"/>
                              <a:ext cx="324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604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176040"/>
                              <a:ext cx="324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6040"/>
                              <a:ext cx="396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6040"/>
                              <a:ext cx="3240" cy="142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6040"/>
                              <a:ext cx="324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76040"/>
                              <a:ext cx="3240" cy="13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76040"/>
                              <a:ext cx="324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240" y="176040"/>
                              <a:ext cx="3240" cy="12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200" y="176040"/>
                              <a:ext cx="324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9160" y="176040"/>
                              <a:ext cx="324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176040"/>
                              <a:ext cx="324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176040"/>
                              <a:ext cx="324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76040"/>
                              <a:ext cx="39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76040"/>
                              <a:ext cx="3240" cy="9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0" y="176040"/>
                              <a:ext cx="324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76040"/>
                              <a:ext cx="324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3640" y="176040"/>
                              <a:ext cx="324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7600" y="176040"/>
                              <a:ext cx="396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560" y="176040"/>
                              <a:ext cx="324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76040"/>
                              <a:ext cx="3240" cy="7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76040"/>
                              <a:ext cx="32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360" y="176040"/>
                              <a:ext cx="3240" cy="6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6040"/>
                              <a:ext cx="39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0" y="176040"/>
                              <a:ext cx="3240" cy="5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800" y="176040"/>
                              <a:ext cx="3240" cy="5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040" y="176040"/>
                              <a:ext cx="324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6040"/>
                              <a:ext cx="3240" cy="4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600" y="176040"/>
                              <a:ext cx="396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6040"/>
                              <a:ext cx="3240" cy="34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176040"/>
                              <a:ext cx="3240" cy="2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400" y="176040"/>
                              <a:ext cx="3240" cy="2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176040"/>
                              <a:ext cx="3240" cy="2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600" y="176040"/>
                              <a:ext cx="396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0" y="176040"/>
                              <a:ext cx="3240" cy="12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9160" y="176040"/>
                              <a:ext cx="324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7604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14840"/>
                              <a:ext cx="24840" cy="6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14840"/>
                              <a:ext cx="673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7080"/>
                              <a:ext cx="24840" cy="24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34920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720"/>
                              <a:ext cx="24840" cy="36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720"/>
                              <a:ext cx="7992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12600"/>
                              <a:ext cx="2484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48240"/>
                              <a:ext cx="680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7320" y="0"/>
                              <a:ext cx="25560" cy="6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06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1880"/>
                              <a:ext cx="2484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7760"/>
                              <a:ext cx="9288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00" y="11880"/>
                              <a:ext cx="3240" cy="27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" y="11880"/>
                              <a:ext cx="324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11880"/>
                              <a:ext cx="3240" cy="25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120" y="11880"/>
                              <a:ext cx="3960" cy="24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20" y="11880"/>
                              <a:ext cx="3240" cy="236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11880"/>
                              <a:ext cx="324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920" y="11880"/>
                              <a:ext cx="324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20" y="11880"/>
                              <a:ext cx="324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80" y="11880"/>
                              <a:ext cx="39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40" y="11880"/>
                              <a:ext cx="3960" cy="20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11880"/>
                              <a:ext cx="324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360" y="11880"/>
                              <a:ext cx="324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320" y="11880"/>
                              <a:ext cx="324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280" y="1188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880" y="11880"/>
                              <a:ext cx="3240" cy="178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840" y="11880"/>
                              <a:ext cx="3240" cy="175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0" y="11880"/>
                              <a:ext cx="324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188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1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2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5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08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04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55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1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312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6360" y="60840"/>
                              <a:ext cx="3240" cy="6552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960" y="60840"/>
                              <a:ext cx="3960" cy="6552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4640" y="12600"/>
                              <a:ext cx="3240" cy="34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5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97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7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12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8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12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52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9440" y="12600"/>
                              <a:ext cx="3240" cy="34848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23760" cy="641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48" style="position:absolute;margin-left:192.65pt;margin-top:-42.25pt;width:72.75pt;height:50.55pt" coordorigin="3853,-845" coordsize="1455,1011">
                <v:group id="shape_0" alt="Group 249" style="position:absolute;left:4142;top:-832;width:932;height:987">
  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164;top:-385;width:837;height:272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90;top:-113;width:786;height:267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87;top:-660;width:791;height:27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53" coordsize="875,37" path="m0,29l16,37l875,37l875,4l16,0l28,8l0,29l4,37l16,37l0,29xe" fillcolor="#000099" stroked="f" o:allowincell="f" style="position:absolute;left:4796;top:-389;width:182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84;top:-504;width:217;height:119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64;top:-504;width:218;height:121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6" coordsize="883,33" path="m9,13l25,33l883,33l883,0l25,0l41,21l9,13l0,33l25,33l9,13xe" fillcolor="#000099" stroked="f" o:allowincell="f" style="position:absolute;left:4182;top:-389;width:184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184;top:-663;width:398;height:27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84;top:-663;width:400;height:28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259" coordsize="443,556" path="m435,69l298,77l0,436l145,556l443,198l306,206l435,69l362,0l298,77l435,69xe" fillcolor="white" stroked="f" o:allowincell="f" style="position:absolute;left:4556;top:-389;width:92;height:11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0" coordsize="995,911" path="m983,862l955,770l129,0l0,137l826,911l802,818l983,862l995,810l955,770l983,862xe" fillcolor="white" stroked="f" o:allowincell="f" style="position:absolute;left:4620;top:-375;width:208;height:1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84;top:-207;width:242;height:19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335;top:-262;width:248;height:25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3" coordsize="600,189" path="m600,85l503,0l0,0l0,189l503,189l411,105l600,85l592,0l503,0l600,85xe" fillcolor="white" stroked="f" o:allowincell="f" style="position:absolute;left:4356;top:-26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442;top:-244;width:140;height:13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84;top:-197;width:125;height: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6" coordsize="730,648" path="m57,8l65,137l597,648l730,511l194,0l202,128l57,8l0,76l65,137l57,8xe" fillcolor="white" stroked="f" o:allowincell="f" style="position:absolute;left:4544;top:-300;width:152;height:13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67" coordsize="44,249" path="m44,0l44,249l32,221l28,189l20,161l12,129l8,96l4,64l0,32l0,0l44,0xe" fillcolor="blue" stroked="f" o:allowincell="f" style="position:absolute;left:4356;top:-243;width:8;height:49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68" coordsize="40,370" path="m0,249l0,0l40,0l40,370l36,354l28,342l24,326l16,310l12,294l8,282l4,266l0,249xe" fillcolor="#0305ff" stroked="f" o:allowincell="f" style="position:absolute;left:4365;top:-243;width:7;height:7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69" coordsize="45,459" path="m0,370l0,0l45,0l45,459l37,447l32,439l28,427l20,415l16,403l12,394l4,382l0,370xe" fillcolor="#060aff" stroked="f" o:allowincell="f" style="position:absolute;left:4374;top:-243;width:8;height:92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70" coordsize="44,531" path="m0,459l0,0l44,0l44,531l36,523l32,515l24,507l20,495l16,487l8,479l4,471l0,459xe" fillcolor="#090fff" stroked="f" o:allowincell="f" style="position:absolute;left:4383;top:-243;width:8;height:107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71" coordsize="40,596" path="m0,531l0,0l40,0l40,596l36,588l28,580l24,572l20,564l12,556l8,548l4,540l0,531xe" fillcolor="#0c14ff" stroked="f" o:allowincell="f" style="position:absolute;left:4392;top:-243;width:7;height:12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72" coordsize="45,652" path="m0,596l0,0l45,0l45,652l36,644l32,636l28,632l20,624l16,616l12,612l4,604l0,596xe" fillcolor="#0f1aff" stroked="f" o:allowincell="f" style="position:absolute;left:4401;top:-243;width:8;height:13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3" coordsize="44,701" path="m0,652l0,0l44,0l44,701l36,693l32,689l24,681l20,677l16,668l8,664l4,656l0,652xe" fillcolor="#121fff" stroked="f" o:allowincell="f" style="position:absolute;left:4410;top:-243;width:8;height:142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74" coordsize="40,741" path="m0,701l0,0l40,0l40,741l36,737l28,733l24,725l20,721l12,717l8,709l4,705l0,701xe" fillcolor="#1524ff" stroked="f" o:allowincell="f" style="position:absolute;left:4419;top:-243;width:7;height:150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75" coordsize="44,781" path="m0,741l0,0l44,0l44,781l40,777l32,773l28,765l20,761l16,757l12,753l8,749l0,741xe" fillcolor="#1829ff" stroked="f" o:allowincell="f" style="position:absolute;left:4428;top:-243;width:8;height:15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76" coordsize="45,818" path="m0,781l0,0l45,0l45,818l37,814l33,810l29,805l21,797l17,793l13,789l5,785l0,781xe" fillcolor="#1c2eff" stroked="f" o:allowincell="f" style="position:absolute;left:4437;top:-243;width:8;height:166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77" coordsize="40,850" path="m0,818l0,0l40,0l40,850l36,846l32,842l24,838l20,834l16,830l8,826l4,822l0,818xe" fillcolor="#1f34ff" stroked="f" o:allowincell="f" style="position:absolute;left:4447;top:-243;width:7;height:17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455;top:-243;width:8;height:178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464;top:-228;width:8;height:16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474;top:-202;width:7;height:147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482;top:-186;width:8;height:135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491;top:-173;width:8;height:12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501;top:-165;width:7;height:12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509;top:-158;width:8;height:117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518;top:-151;width:8;height:11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286" coordsize="40,548" path="m0,536l0,0l4,4l8,8l16,8l20,12l24,16l32,16l36,20l40,24l40,548l36,544l32,544l24,544l20,540l16,540l8,540l4,536l0,536xe" fillcolor="#3b62ff" stroked="f" o:allowincell="f" style="position:absolute;left:4528;top:-146;width:7;height:111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287" coordsize="44,532" path="m0,524l0,0l8,0l12,4l16,4l24,8l28,8l32,12l40,12l44,16l44,532l40,532l32,528l28,528l24,528l16,528l12,524l8,524l0,524xe" fillcolor="#3e68ff" stroked="f" o:allowincell="f" style="position:absolute;left:4536;top:-141;width:8;height:107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288" coordsize="45,520" path="m0,516l0,0l4,0l12,4l16,4l20,4l29,8l33,8l37,8l45,12l45,520l37,520l33,520l29,520l20,520l16,516l12,516l4,516l0,516xe" fillcolor="#416dff" stroked="f" o:allowincell="f" style="position:absolute;left:4546;top:-138;width:8;height:105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289" coordsize="40,516" path="m0,508l0,0l4,0l8,0l16,4l20,4l24,4l32,8l36,8l40,8l40,516l36,512l32,512l24,512l20,512l16,512l8,512l4,512l0,508xe" fillcolor="#4472ff" stroked="f" o:allowincell="f" style="position:absolute;left:4555;top:-135;width:7;height:10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563;top:-289;width:8;height:25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73;top:-300;width:8;height:269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82;top:-310;width:7;height:28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91;top:-321;width:8;height:290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600;top:-332;width:8;height:300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609;top:-343;width:7;height:31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18;top:-353;width:8;height:3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27;top:-361;width:8;height:326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36;top:-358;width:7;height:32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45;top:-350;width:8;height:31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54;top:-343;width:8;height:301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64;top:-334;width:7;height:2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72;top:-326;width:8;height:27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4681;top:-317;width:8;height:26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04" coordsize="41,1241" path="m0,1241l0,0l41,41l41,1221l37,1221l33,1225l25,1229l21,1233l17,1233l9,1237l5,1241l0,1241xe" fillcolor="#73c0ff" stroked="f" o:allowincell="f" style="position:absolute;left:4690;top:-310;width:7;height:25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05" coordsize="44,1180" path="m0,1180l0,0l44,40l44,1152l40,1156l32,1160l28,1160l24,1164l16,1168l12,1172l8,1176l0,1180xe" fillcolor="#76c5ff" stroked="f" o:allowincell="f" style="position:absolute;left:4699;top:-300;width:8;height:24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06" coordsize="44,1112" path="m0,1112l0,0l44,40l44,1084l36,1088l32,1092l28,1092l20,1096l16,1100l12,1104l4,1108l0,1112xe" fillcolor="#79caff" stroked="f" o:allowincell="f" style="position:absolute;left:4708;top:-293;width:8;height:226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07" coordsize="41,1044" path="m0,1044l0,0l41,40l41,1011l37,1016l33,1020l25,1024l21,1028l17,1032l9,1036l4,1040l0,1044xe" fillcolor="#7cd0ff" stroked="f" o:allowincell="f" style="position:absolute;left:4718;top:-285;width:7;height:21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08" coordsize="44,971" path="m0,971l0,0l44,41l44,935l40,939l32,943l28,947l24,951l16,955l12,959l8,963l0,971xe" fillcolor="#80d5ff" stroked="f" o:allowincell="f" style="position:absolute;left:4726;top:-277;width:8;height:197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09" coordsize="44,894" path="m0,894l0,0l44,40l44,854l36,858l32,862l28,870l20,874l16,878l12,882l4,886l0,894xe" fillcolor="#83daff" stroked="f" o:allowincell="f" style="position:absolute;left:4735;top:-268;width:8;height:18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10" coordsize="41,814" path="m0,814l0,0l41,40l41,770l37,774l33,778l25,786l21,790l17,798l8,802l4,806l0,814xe" fillcolor="#86dfff" stroked="f" o:allowincell="f" style="position:absolute;left:4745;top:-260;width:7;height:16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11" coordsize="44,730" path="m0,730l0,0l44,41l44,677l40,685l32,689l28,697l24,705l16,709l12,718l8,722l0,730xe" fillcolor="#89e4ff" stroked="f" o:allowincell="f" style="position:absolute;left:4753;top:-252;width:8;height:148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12" coordsize="44,636" path="m0,636l0,0l44,40l44,580l36,588l32,596l28,604l24,608l16,616l12,624l4,632l0,636xe" fillcolor="#8ceaff" stroked="f" o:allowincell="f" style="position:absolute;left:4763;top:-244;width:8;height:129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13" coordsize="41,540" path="m0,540l0,0l41,40l41,475l37,483l33,491l29,500l21,508l16,516l12,524l4,532l0,540xe" fillcolor="#8fefff" stroked="f" o:allowincell="f" style="position:absolute;left:4772;top:-235;width:7;height:10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14" coordsize="44,435" path="m0,435l0,0l44,40l44,359l40,367l36,379l28,387l24,395l20,407l12,415l8,427l0,435xe" fillcolor="#92f4ff" stroked="f" o:allowincell="f" style="position:absolute;left:4780;top:-227;width:8;height:8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15" coordsize="44,319" path="m0,319l0,0l44,41l44,218l40,230l32,246l28,258l24,270l16,283l12,295l8,307l0,319xe" fillcolor="#95f9ff" stroked="f" o:allowincell="f" style="position:absolute;left:4790;top:-219;width:8;height:6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16" coordsize="41,177" path="m0,177l0,0l41,40l37,56l33,72l29,92l25,109l16,129l12,145l4,161l0,177xe" fillcolor="#99ffff" stroked="f" o:allowincell="f" style="position:absolute;left:4799;top:-211;width:7;height:3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17" coordsize="709,189" path="m584,157l512,0l0,0l0,189l512,189l439,36l584,157l709,0l512,0l584,157xe" fillcolor="white" stroked="f" o:allowincell="f" style="position:absolute;left:4925;top:-574;width:148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8" coordsize="1124,1245" path="m197,1108l201,1237l1124,121l979,0l56,1116l64,1245l56,1116l0,1185l64,1245l197,1108xe" fillcolor="white" stroked="f" o:allowincell="f" style="position:absolute;left:4812;top:-567;width:235;height:2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19" coordsize="1080,1016" path="m1080,947l1052,879l133,0l0,137l923,1016l891,947l1080,947l1080,907l1052,879l1080,947xe" fillcolor="white" stroked="f" o:allowincell="f" style="position:absolute;left:4825;top:-340;width:226;height:2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0" coordsize="189,814" path="m32,661l189,592l189,0l0,0l0,592l161,524l32,661l189,814l189,592l32,661xe" fillcolor="white" stroked="f" o:allowincell="f" style="position:absolute;left:5012;top:-146;width:38;height:16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1" coordsize="1765,1656" path="m0,68l32,137l1636,1656l1765,1519l161,0l189,68l0,68l0,109l32,137l0,68xe" fillcolor="white" stroked="f" o:allowincell="f" style="position:absolute;left:4675;top:-350;width:370;height:3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2" coordsize="189,2047" path="m97,0l0,97l0,2047l189,2047l189,97l97,190l97,0l0,0l0,97l97,0xe" fillcolor="white" stroked="f" o:allowincell="f" style="position:absolute;left:4675;top:-755;width:38;height:4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3" coordsize="604,190" path="m604,97l507,0l0,0l0,190l507,190l415,97l604,97l604,0l507,0l604,97xe" fillcolor="white" stroked="f" o:allowincell="f" style="position:absolute;left:4696;top:-755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4" coordsize="189,1805" path="m20,1491l189,1555l189,0l0,0l0,1555l165,1616l0,1555l0,1805l165,1616l20,1491xe" fillcolor="white" stroked="f" o:allowincell="f" style="position:absolute;left:4783;top:-735;width:38;height:3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5" coordsize="729,830" path="m657,0l584,32l0,705l145,830l729,157l657,189l657,0l612,0l584,32l657,0xe" fillcolor="white" stroked="f" o:allowincell="f" style="position:absolute;left:4787;top:-574;width:152;height:16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26" coordsize="32,1979" path="m0,1950l0,0l32,0l32,1979l0,1950xe" fillcolor="blue" stroked="f" o:allowincell="f" style="position:absolute;left:4696;top:-735;width:5;height:403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327" coordsize="32,2011" path="m0,1979l0,0l32,0l32,2011l0,1979xe" fillcolor="#0305ff" stroked="f" o:allowincell="f" style="position:absolute;left:4702;top:-735;width:5;height:41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28" coordsize="32,2039" path="m0,2011l0,0l32,0l32,2039l0,2011xe" fillcolor="#060aff" stroked="f" o:allowincell="f" style="position:absolute;left:4709;top:-735;width:5;height:41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29" coordsize="33,2071" path="m0,2039l0,0l33,0l33,2071l0,2039xe" fillcolor="#090fff" stroked="f" o:allowincell="f" style="position:absolute;left:4716;top:-735;width:5;height:42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30" coordsize="32,2099" path="m0,2071l0,0l32,0l32,2099l0,2071xe" fillcolor="#0c14ff" stroked="f" o:allowincell="f" style="position:absolute;left:4723;top:-735;width:5;height:42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31" coordsize="32,2132" path="m0,2099l0,0l32,0l32,2132l0,2099xe" fillcolor="#0f1aff" stroked="f" o:allowincell="f" style="position:absolute;left:4730;top:-735;width:5;height:43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32" coordsize="32,2164" path="m0,2132l0,0l32,0l32,2164l0,2132xe" fillcolor="#121fff" stroked="f" o:allowincell="f" style="position:absolute;left:4736;top:-735;width:5;height:4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33" coordsize="29,2192" path="m0,2164l0,0l29,0l29,2192l0,2164xe" fillcolor="#1524ff" stroked="f" o:allowincell="f" style="position:absolute;left:4743;top:-735;width:5;height:447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34" coordsize="32,2224" path="m0,2192l0,0l32,0l32,2224l0,2192xe" fillcolor="#1829ff" stroked="f" o:allowincell="f" style="position:absolute;left:4749;top:-735;width:5;height:4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35" coordsize="32,2252" path="m0,2224l0,0l32,0l32,2252l0,2224xe" fillcolor="#1c2eff" stroked="f" o:allowincell="f" style="position:absolute;left:4756;top:-735;width:5;height:459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36" coordsize="32,2285" path="m0,2252l0,0l32,0l32,2285l0,2252xe" fillcolor="#1f34ff" stroked="f" o:allowincell="f" style="position:absolute;left:4763;top:-735;width:5;height:466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37" coordsize="33,2313" path="m0,2285l0,0l33,0l33,2313l0,2285xe" fillcolor="#2239ff" stroked="f" o:allowincell="f" style="position:absolute;left:4769;top:-735;width:5;height:47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8" coordsize="32,2345" path="m0,2313l0,0l32,0l32,2345l0,2313xe" fillcolor="#253eff" stroked="f" o:allowincell="f" style="position:absolute;left:4776;top:-735;width:5;height:478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39" coordsize="32,2373" path="m0,2345l0,0l32,0l32,2373l0,2345xe" fillcolor="#2843ff" stroked="f" o:allowincell="f" style="position:absolute;left:4783;top:-735;width:5;height:48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40" coordsize="32,2406" path="m0,2373l0,0l32,0l32,2406l0,2373xe" fillcolor="#2b48ff" stroked="f" o:allowincell="f" style="position:absolute;left:4790;top:-735;width:5;height:49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41" coordsize="32,2438" path="m0,2406l0,0l28,0l28,1555l32,1551l32,2438l0,2406xe" fillcolor="#2e4eff" stroked="f" o:allowincell="f" style="position:absolute;left:4796;top:-735;width:5;height:49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42" coordsize="33,955" path="m0,927l0,40l33,0l33,955l0,927xe" fillcolor="#3153ff" stroked="f" o:allowincell="f" style="position:absolute;left:4803;top:-426;width:5;height:194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43" coordsize="32,1023" path="m0,991l0,36l32,0l32,1023l0,991xe" fillcolor="#3558ff" stroked="f" o:allowincell="f" style="position:absolute;left:4810;top:-433;width:5;height:20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44" coordsize="32,1087" path="m0,1059l0,36l32,0l32,1087l0,1059xe" fillcolor="#385dff" stroked="f" o:allowincell="f" style="position:absolute;left:4817;top:-441;width:5;height:22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345" coordsize="32,1157" path="m0,1124l0,37l32,0l32,1157l0,1124xe" fillcolor="#3b62ff" stroked="f" o:allowincell="f" style="position:absolute;left:4823;top:-448;width:5;height:23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346" coordsize="33,1221" path="m0,1193l0,36l33,0l33,1221l0,1193xe" fillcolor="#3e68ff" stroked="f" o:allowincell="f" style="position:absolute;left:4830;top:-456;width:5;height:24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347" coordsize="32,1293" path="m0,1261l0,40l32,0l32,648l8,673l32,697l32,1293l0,1261xe" fillcolor="#416dff" stroked="f" o:allowincell="f" style="position:absolute;left:4837;top:-464;width:5;height:263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348" coordsize="32,1358" path="m0,1330l0,734l32,762l32,1358l0,1330xm0,685l0,37l32,0l32,645l0,685xe" fillcolor="#4472ff" stroked="f" o:allowincell="f" style="position:absolute;left:4844;top:-471;width:5;height:276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349" coordsize="32,1427" path="m0,1394l0,798l32,830l32,1427l0,1394xm0,681l0,36l32,0l32,641l0,681xe" fillcolor="#4777ff" stroked="f" o:allowincell="f" style="position:absolute;left:4851;top:-478;width:5;height:29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350" coordsize="33,1495" path="m0,1463l0,866l33,894l33,1495l0,1463xm0,677l0,36l33,0l33,641l0,677xe" fillcolor="#4a7cff" stroked="f" o:allowincell="f" style="position:absolute;left:4857;top:-486;width:5;height:304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351" coordsize="32,1559" path="m0,1531l0,930l32,963l32,1559l0,1531xm0,677l0,36l32,0l32,636l0,677xe" fillcolor="#4e82ff" stroked="f" o:allowincell="f" style="position:absolute;left:4864;top:-493;width:5;height:31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352" coordsize="32,1632" path="m0,1600l0,1004l32,1036l32,1632l0,1600xm0,677l0,41l32,0l32,637l0,677xe" fillcolor="#5187ff" stroked="f" o:allowincell="f" style="position:absolute;left:4871;top:-502;width:5;height:33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353" coordsize="32,1696" path="m0,1668l0,1072l32,1100l32,1696l0,1668xm0,673l0,36l32,0l32,637l0,673xe" fillcolor="#548cff" stroked="f" o:allowincell="f" style="position:absolute;left:4878;top:-509;width:5;height:346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354" coordsize="33,1765" path="m0,1732l0,1136l33,1168l33,1765l0,1732xm0,673l0,36l33,0l33,632l0,673xe" fillcolor="#5791ff" stroked="f" o:allowincell="f" style="position:absolute;left:4884;top:-516;width:5;height:360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355" coordsize="32,1829" path="m0,1801l0,1204l32,1233l32,1829l0,1801xm0,668l0,36l32,0l32,628l0,668xe" fillcolor="#5a96ff" stroked="f" o:allowincell="f" style="position:absolute;left:4891;top:-524;width:5;height:373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356" coordsize="32,1902" path="m0,1870l0,1274l32,1306l32,1902l0,1870xm0,669l0,41l32,0l32,633l0,669xe" fillcolor="#5d9cff" stroked="f" o:allowincell="f" style="position:absolute;left:4898;top:-532;width:5;height:38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357" coordsize="28,1966" path="m0,1938l0,1342l28,1374l28,1966l0,1938xm0,669l0,36l28,0l28,629l0,669xe" fillcolor="#60a1ff" stroked="f" o:allowincell="f" style="position:absolute;left:4905;top:-540;width:4;height:40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358" coordsize="33,2035" path="m0,2002l0,1410l33,1438l33,2035l0,2002xm0,665l0,36l33,0l33,624l0,665xe" fillcolor="#63a6ff" stroked="f" o:allowincell="f" style="position:absolute;left:4911;top:-547;width:5;height:41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359" coordsize="32,2103" path="m0,2071l0,1474l32,1506l32,2103l0,2071xm0,660l0,36l32,0l32,620l0,660xe" fillcolor="#67abff" stroked="f" o:allowincell="f" style="position:absolute;left:4918;top:-554;width:5;height:4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360" coordsize="32,2135" path="m0,2107l0,1510l32,1539l32,2135l0,2107xm0,624l0,4l4,0l32,0l32,588l0,624xe" fillcolor="#6ab0ff" stroked="f" o:allowincell="f" style="position:absolute;left:4924;top:-554;width:5;height:43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361" coordsize="32,2167" path="m0,2135l0,1539l32,1571l32,2167l0,2135xm0,588l0,0l32,0l32,547l0,588xe" fillcolor="#6db6ff" stroked="f" o:allowincell="f" style="position:absolute;left:4931;top:-554;width:5;height:442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362" coordsize="33,2195" path="m0,2167l0,1571l33,1603l33,2195l0,2167xm0,547l0,0l33,0l33,507l0,547xe" fillcolor="#70bbff" stroked="f" o:allowincell="f" style="position:absolute;left:4938;top:-554;width:5;height:448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363" coordsize="32,2228" path="m0,2195l0,1603l32,1631l32,2228l0,2195xm0,507l0,0l32,0l32,471l0,507xe" fillcolor="#73c0ff" stroked="f" o:allowincell="f" style="position:absolute;left:4945;top:-554;width:5;height:45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364" coordsize="32,2256" path="m0,2228l0,1631l32,1664l32,2256l0,2228xm0,471l0,0l32,0l32,431l0,471xe" fillcolor="#76c5ff" stroked="f" o:allowincell="f" style="position:absolute;left:4952;top:-554;width:5;height:46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365" coordsize="32,2288" path="m0,2256l0,1664l32,1692l32,2288l0,2256xm0,431l0,0l32,0l32,390l0,431xe" fillcolor="#79caff" stroked="f" o:allowincell="f" style="position:absolute;left:4958;top:-554;width:5;height:467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366" coordsize="32,2316" path="m0,2288l0,1692l32,1724l32,2316l0,2288xm0,390l0,0l32,0l32,354l0,390xe" fillcolor="#7cd0ff" stroked="f" o:allowincell="f" style="position:absolute;left:4965;top:-554;width:5;height:47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367" coordsize="33,2349" path="m0,2316l0,1724l33,1756l33,2349l0,2316xm0,354l0,0l33,0l33,314l0,354xe" fillcolor="#80d5ff" stroked="f" o:allowincell="f" style="position:absolute;left:4972;top:-554;width:5;height:47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368" coordsize="32,2377" path="m0,2349l0,1756l32,1784l32,2377l0,2349xm0,314l0,0l32,4l32,273l0,314xe" fillcolor="#83daff" stroked="f" o:allowincell="f" style="position:absolute;left:4979;top:-554;width:5;height:485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369" coordsize="32,2405" path="m0,2373l0,1780l32,1813l32,2405l0,2373xm0,269l0,0l32,0l32,233l0,269xe" fillcolor="#86dfff" stroked="f" o:allowincell="f" style="position:absolute;left:4985;top:-554;width:5;height:49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370" coordsize="32,2437" path="m0,2405l0,1813l32,1841l32,2437l0,2405xm0,233l0,0l32,0l32,193l0,233xe" fillcolor="#89e4ff" stroked="f" o:allowincell="f" style="position:absolute;left:4992;top:-554;width:5;height:49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371" coordsize="33,2465" path="m0,2437l0,1841l33,1873l33,2465l0,2437xm0,193l0,0l33,0l33,153l0,193xe" fillcolor="#8ceaff" stroked="f" o:allowincell="f" style="position:absolute;left:4999;top:-554;width:5;height:50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372" coordsize="32,2498" path="m0,2465l0,1873l32,1901l32,2498l0,2465xm0,153l0,0l32,0l32,116l0,153xe" fillcolor="#8fefff" stroked="f" o:allowincell="f" style="position:absolute;left:5006;top:-554;width:5;height:510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373" coordsize="32,2526" path="m0,2498l0,1901l32,1934l32,2526l0,2498xm0,116l0,0l32,0l32,76l0,116xe" fillcolor="#92f4ff" stroked="f" o:allowincell="f" style="position:absolute;left:5012;top:-554;width:5;height:51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374" coordsize="32,2558" path="m0,2526l0,1934l32,1966l32,2558l0,2526xm0,76l0,0l32,0l32,36l0,76xe" fillcolor="#95f9ff" stroked="f" o:allowincell="f" style="position:absolute;left:5019;top:-554;width:5;height:52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375" coordsize="33,2586" path="m0,2558l0,1966l33,1994l33,2586l0,2558xm0,36l0,0l33,0l0,36xe" fillcolor="#99ffff" stroked="f" o:allowincell="f" style="position:absolute;left:5026;top:-554;width:5;height:528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376" coordsize="1447,189" path="m194,93l97,189l1447,189l1447,0l97,0l0,93l97,0l0,0l0,93l194,93xe" fillcolor="white" stroked="f" o:allowincell="f" style="position:absolute;left:4462;top:-574;width:303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7" coordsize="194,543" path="m97,354l194,447l194,0l0,0l0,447l97,543l0,447l0,543l97,543l97,354xe" fillcolor="white" stroked="f" o:allowincell="f" style="position:absolute;left:4462;top:-554;width:39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8" coordsize="649,189" path="m516,157l443,0l0,0l0,189l443,189l371,32l516,157l649,0l443,0l516,157xe" fillcolor="white" stroked="f" o:allowincell="f" style="position:absolute;left:4482;top:-482;width:13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79" coordsize="613,621" path="m194,484l202,613l613,125l468,0l57,492l65,621l57,492l0,556l65,621l194,484xe" fillcolor="white" stroked="f" o:allowincell="f" style="position:absolute;left:4462;top:-476;width:127;height:12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0" coordsize="451,508" path="m306,306l443,298l129,0l0,137l314,435l451,427l314,435l387,508l451,427l306,306xe" fillcolor="white" stroked="f" o:allowincell="f" style="position:absolute;left:4475;top:-376;width:93;height:10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381" coordsize="1274,1390" path="m1076,189l1004,36l0,1269l145,1390l1149,153l1076,0l1149,153l1274,0l1076,0l1076,189xe" fillcolor="white" stroked="f" o:allowincell="f" style="position:absolute;left:4540;top:-574;width:266;height:28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382" fillcolor="blue" stroked="f" o:allowincell="f" style="position:absolute;left:4482;top:-554;width:4;height:90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383" coordsize="24,958" path="m0,447l0,0l24,0l24,447l0,447xm24,910l24,958l4,938l24,910xe" fillcolor="#0305ff" stroked="f" o:allowincell="f" style="position:absolute;left:4488;top:-554;width:4;height:195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384" coordsize="29,983" path="m0,958l0,910l29,878l29,983l0,958xm0,447l0,0l29,0l29,447l0,447xe" fillcolor="#060aff" stroked="f" o:allowincell="f" style="position:absolute;left:4493;top:-554;width:5;height:20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385" coordsize="28,1011" path="m0,983l0,878l28,850l28,1011l0,983xm0,447l0,0l28,0l28,447l0,447xe" fillcolor="#090fff" stroked="f" o:allowincell="f" style="position:absolute;left:4499;top:-554;width:4;height:2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386" coordsize="28,1035" path="m0,1011l0,850l28,817l28,1035l0,1011xm0,447l0,0l28,0l28,447l0,447xe" fillcolor="#0c14ff" stroked="f" o:allowincell="f" style="position:absolute;left:4505;top:-554;width:4;height:210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387" coordsize="24,1059" path="m0,1035l0,817l24,785l24,1059l0,1035xm0,447l0,0l24,0l24,447l0,447xe" fillcolor="#0f1aff" stroked="f" o:allowincell="f" style="position:absolute;left:4511;top:-554;width:4;height:215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388" coordsize="29,1087" path="m0,1059l0,785l29,753l29,1087l0,1059xm0,447l0,0l29,0l29,447l0,447xe" fillcolor="#121fff" stroked="f" o:allowincell="f" style="position:absolute;left:4516;top:-554;width:5;height:22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389" coordsize="28,1112" path="m0,1087l0,753l28,721l28,1112l0,1087xm0,447l0,0l28,0l28,447l0,447xe" fillcolor="#1524ff" stroked="f" o:allowincell="f" style="position:absolute;left:4522;top:-554;width:4;height:22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390" coordsize="24,1140" path="m0,1112l0,721l24,689l24,1140l0,1112xm0,447l0,0l24,0l24,447l0,447xe" fillcolor="#1829ff" stroked="f" o:allowincell="f" style="position:absolute;left:4528;top:-554;width:4;height:232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91" coordsize="28,1164" path="m0,1140l0,689l28,656l28,1164l0,1140xm0,447l0,0l28,0l28,447l0,447xe" fillcolor="#1c2eff" stroked="f" o:allowincell="f" style="position:absolute;left:4533;top:-554;width:4;height:23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92" coordsize="28,1192" path="m0,1164l0,656l28,624l28,1192l0,1164xm0,447l0,0l28,0l28,447l0,447xe" fillcolor="#1f34ff" stroked="f" o:allowincell="f" style="position:absolute;left:4539;top:-554;width:4;height:24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93" coordsize="24,1216" path="m0,1192l0,624l24,592l24,1216l0,1192xm0,447l0,0l24,0l24,447l0,447xe" fillcolor="#2239ff" stroked="f" o:allowincell="f" style="position:absolute;left:4545;top:-554;width:4;height:247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94" coordsize="29,1237" path="m0,1216l0,592l29,560l29,1232l25,1237l0,1216xm0,447l0,0l29,0l29,447l0,447xe" fillcolor="#253eff" stroked="f" o:allowincell="f" style="position:absolute;left:4550;top:-554;width:5;height:252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95" coordsize="28,1232" path="m0,1232l0,560l28,527l28,1196l0,1232xm0,447l0,0l28,0l28,447l0,447xe" fillcolor="#2843ff" stroked="f" o:allowincell="f" style="position:absolute;left:4556;top:-554;width:4;height:251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96" coordsize="28,1196" path="m0,1196l0,527l28,495l28,1164l0,1196xm0,447l0,0l28,0l28,447l0,447xe" fillcolor="#2b48ff" stroked="f" o:allowincell="f" style="position:absolute;left:4562;top:-554;width:4;height:24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97" coordsize="24,1164" path="m0,1164l0,495l24,463l24,1132l0,1164xm0,447l0,0l24,0l24,447l0,447xe" fillcolor="#2e4eff" stroked="f" o:allowincell="f" style="position:absolute;left:4568;top:-554;width:4;height:23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98" coordsize="29,1132" path="m0,1132l0,463l12,447l0,447l0,0l29,0l29,1100l0,1132xe" fillcolor="#3153ff" stroked="f" o:allowincell="f" style="position:absolute;left:4573;top:-554;width:5;height:230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99" coordsize="28,1100" path="m0,1100l0,0l28,0l28,1063l0,1100xe" fillcolor="#3558ff" stroked="f" o:allowincell="f" style="position:absolute;left:4579;top:-554;width:4;height:22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400" coordsize="24,1063" path="m0,1063l0,0l24,0l24,1031l0,1063xe" fillcolor="#385dff" stroked="f" o:allowincell="f" style="position:absolute;left:4585;top:-554;width:4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1" coordsize="28,1031" path="m0,1031l0,0l28,0l28,999l0,1031xe" fillcolor="#3b62ff" stroked="f" o:allowincell="f" style="position:absolute;left:4590;top:-554;width:4;height:209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02" coordsize="28,999" path="m0,999l0,0l28,0l28,967l0,999xe" fillcolor="#3e68ff" stroked="f" o:allowincell="f" style="position:absolute;left:4596;top:-554;width:4;height:203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03" coordsize="25,967" path="m0,967l0,0l25,0l25,930l0,967xe" fillcolor="#416dff" stroked="f" o:allowincell="f" style="position:absolute;left:4601;top:-554;width:4;height:1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04" coordsize="28,930" path="m0,930l0,0l28,0l28,898l0,930xe" fillcolor="#4472ff" stroked="f" o:allowincell="f" style="position:absolute;left:4607;top:-554;width:4;height:189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05" coordsize="28,898" path="m0,898l0,0l28,0l28,866l0,898xe" fillcolor="#4777ff" stroked="f" o:allowincell="f" style="position:absolute;left:4613;top:-554;width:4;height:182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06" coordsize="28,866" path="m0,866l0,0l28,0l28,834l0,866xe" fillcolor="#4a7cff" stroked="f" o:allowincell="f" style="position:absolute;left:4619;top:-554;width:4;height:176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07" coordsize="24,834" path="m0,834l0,0l24,0l24,797l0,834xe" fillcolor="#4e82ff" stroked="f" o:allowincell="f" style="position:absolute;left:4624;top:-554;width:4;height:169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08" coordsize="29,797" path="m0,797l0,0l29,0l29,765l0,797xe" fillcolor="#5187ff" stroked="f" o:allowincell="f" style="position:absolute;left:4629;top:-554;width:5;height:16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09" coordsize="28,765" path="m0,765l0,0l28,0l28,733l0,765xe" fillcolor="#548cff" stroked="f" o:allowincell="f" style="position:absolute;left:4636;top:-554;width:4;height:15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10" coordsize="24,733" path="m0,733l0,0l24,0l24,701l0,733xe" fillcolor="#5791ff" stroked="f" o:allowincell="f" style="position:absolute;left:4641;top:-554;width:4;height:1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411" coordsize="28,701" path="m0,701l0,0l28,0l28,664l0,701xe" fillcolor="#5a96ff" stroked="f" o:allowincell="f" style="position:absolute;left:4646;top:-554;width:4;height:14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412" coordsize="28,664" path="m0,664l0,0l28,0l28,632l0,664xe" fillcolor="#5d9cff" stroked="f" o:allowincell="f" style="position:absolute;left:4652;top:-554;width:4;height:134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413" coordsize="29,632" path="m0,632l0,0l29,0l29,600l0,632xe" fillcolor="#60a1ff" stroked="f" o:allowincell="f" style="position:absolute;left:4658;top:-554;width:5;height:128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414" coordsize="24,600" path="m0,600l0,0l24,0l24,568l0,600xe" fillcolor="#63a6ff" stroked="f" o:allowincell="f" style="position:absolute;left:4664;top:-554;width:4;height:121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415" coordsize="28,568" path="m0,568l0,0l28,0l28,531l0,568xe" fillcolor="#67abff" stroked="f" o:allowincell="f" style="position:absolute;left:4669;top:-554;width:4;height:115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416" coordsize="28,531" path="m0,531l0,0l28,0l28,499l0,531xe" fillcolor="#6ab0ff" stroked="f" o:allowincell="f" style="position:absolute;left:4675;top:-554;width:4;height:107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417" coordsize="24,499" path="m0,499l0,0l24,0l24,467l0,499xe" fillcolor="#6db6ff" stroked="f" o:allowincell="f" style="position:absolute;left:4681;top:-554;width:4;height:10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418" coordsize="29,467" path="m0,467l0,0l29,0l29,435l0,467xe" fillcolor="#70bbff" stroked="f" o:allowincell="f" style="position:absolute;left:4686;top:-554;width:5;height:9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419" coordsize="28,435" path="m0,435l0,0l28,0l28,398l0,435xe" fillcolor="#73c0ff" stroked="f" o:allowincell="f" style="position:absolute;left:4692;top:-554;width:4;height:88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420" coordsize="24,398" path="m0,398l0,0l24,0l24,366l0,398xe" fillcolor="#76c5ff" stroked="f" o:allowincell="f" style="position:absolute;left:4698;top:-554;width:4;height:8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421" coordsize="28,366" path="m0,366l0,0l28,0l28,334l0,366xe" fillcolor="#79caff" stroked="f" o:allowincell="f" style="position:absolute;left:4703;top:-554;width:4;height:7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422" coordsize="28,334" path="m0,334l0,0l28,0l28,302l0,334xe" fillcolor="#7cd0ff" stroked="f" o:allowincell="f" style="position:absolute;left:4709;top:-554;width:4;height:6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423" coordsize="29,302" path="m0,302l0,0l29,0l29,265l0,302xe" fillcolor="#80d5ff" stroked="f" o:allowincell="f" style="position:absolute;left:4715;top:-554;width:5;height:6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424" coordsize="24,265" path="m0,265l0,0l24,0l24,233l0,265xe" fillcolor="#83daff" stroked="f" o:allowincell="f" style="position:absolute;left:4721;top:-554;width:4;height:5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425" coordsize="28,233" path="m0,233l0,0l28,0l28,201l0,233xe" fillcolor="#86dfff" stroked="f" o:allowincell="f" style="position:absolute;left:4726;top:-554;width:4;height:4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426" coordsize="28,201" path="m0,201l0,0l28,0l28,169l0,201xe" fillcolor="#89e4ff" stroked="f" o:allowincell="f" style="position:absolute;left:4732;top:-554;width:4;height:4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427" coordsize="24,169" path="m0,169l0,0l24,0l24,132l0,169xe" fillcolor="#8ceaff" stroked="f" o:allowincell="f" style="position:absolute;left:4738;top:-554;width:4;height:33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428" coordsize="29,132" path="m0,132l0,0l29,0l29,100l0,132xe" fillcolor="#8fefff" stroked="f" o:allowincell="f" style="position:absolute;left:4743;top:-554;width:5;height:2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429" coordsize="28,100" path="m0,100l0,0l28,0l28,68l0,100xe" fillcolor="#92f4ff" stroked="f" o:allowincell="f" style="position:absolute;left:4749;top:-554;width:4;height:1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430" coordsize="28,68" path="m0,68l0,0l28,0l28,36l0,68xe" fillcolor="#95f9ff" stroked="f" o:allowincell="f" style="position:absolute;left:4755;top:-554;width:4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431" coordsize="24,36" path="m0,36l0,0l24,0l0,36xe" fillcolor="#99ffff" stroked="f" o:allowincell="f" style="position:absolute;left:4761;top:-554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432" coordsize="189,472" path="m93,0l0,93l0,472l189,472l189,93l93,189l93,0l0,0l0,93l93,0xe" fillcolor="white" stroked="f" o:allowincell="f" style="position:absolute;left:4249;top:-651;width:38;height:9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3" coordsize="507,189" path="m507,93l415,0l0,0l0,189l415,189l318,93l507,93l507,0l415,0l507,93xe" fillcolor="white" stroked="f" o:allowincell="f" style="position:absolute;left:4269;top:-651;width:10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4" coordsize="189,1898" path="m97,1708l189,1805l189,0l0,0l0,1805l97,1898l0,1805l0,1898l97,1898l97,1708xe" fillcolor="white" stroked="f" o:allowincell="f" style="position:absolute;left:4336;top:-632;width:38;height:38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5" coordsize="600,190" path="m411,97l503,0l0,0l0,190l503,190l600,97l503,190l600,190l600,97l411,97xe" fillcolor="white" stroked="f" o:allowincell="f" style="position:absolute;left:4356;top:-282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6" coordsize="189,2776" path="m92,189l0,92l0,2776l189,2776l189,92l92,0l189,92l189,0l92,0l92,189xe" fillcolor="white" stroked="f" o:allowincell="f" style="position:absolute;left:4442;top:-831;width:38;height:56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7" coordsize="600,189" path="m189,92l97,189l600,189l600,0l97,0l0,92l97,0l0,0l0,92l189,92xe" fillcolor="white" stroked="f" o:allowincell="f" style="position:absolute;left:4336;top:-831;width:125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8" coordsize="189,464" path="m97,464l189,371l189,0l0,0l0,371l97,274l97,464l189,464l189,371l97,464xe" fillcolor="white" stroked="f" o:allowincell="f" style="position:absolute;left:4336;top:-812;width:38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39" coordsize="512,190" path="m0,97l97,190l512,190l512,0l97,0l189,97l0,97l0,190l97,190l0,97xe" fillcolor="white" stroked="f" o:allowincell="f" style="position:absolute;left:4248;top:-756;width:10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0" coordsize="193,467" path="m97,189l4,92l0,467l189,467l193,92l97,0l193,92l193,0l97,0l97,189xe" fillcolor="white" stroked="f" o:allowincell="f" style="position:absolute;left:4248;top:-832;width:39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1" coordsize="605,189" path="m189,92l97,189l605,189l605,0l97,0l0,92l97,0l0,0l0,92l189,92xe" fillcolor="white" stroked="f" o:allowincell="f" style="position:absolute;left:4142;top:-832;width:126;height:3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2" coordsize="189,2716" path="m4,2088l189,2116l189,0l0,0l0,2116l185,2144l0,2116l0,2716l185,2144l4,2088xe" fillcolor="white" stroked="f" o:allowincell="f" style="position:absolute;left:4142;top:-813;width:38;height:55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142;top:-567;width:145;height:1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444" coordsize="28,2116" path="m0,2116l0,0l28,0l28,2031l24,2043l20,2051l16,2063l12,2075l8,2084l4,2096l0,2108l0,2116xe" fillcolor="blue" stroked="f" o:allowincell="f" style="position:absolute;left:4162;top:-813;width:4;height:432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445" coordsize="28,2031" path="m0,2031l0,0l28,0l28,1955l24,1967l20,1975l16,1983l12,1995l8,2003l4,2011l4,2023l0,2031xe" fillcolor="#0305ff" stroked="f" o:allowincell="f" style="position:absolute;left:4168;top:-813;width:4;height:41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446" coordsize="28,1955" path="m0,1955l0,0l28,0l28,1886l24,1894l20,1906l16,1914l12,1922l8,1930l4,1938l4,1947l0,1955xe" fillcolor="#060aff" stroked="f" o:allowincell="f" style="position:absolute;left:4174;top:-813;width:4;height:39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447" coordsize="29,1886" path="m0,1886l0,0l29,0l29,1826l25,1834l21,1842l16,1850l12,1858l8,1866l8,1870l4,1878l0,1886xe" fillcolor="#090fff" stroked="f" o:allowincell="f" style="position:absolute;left:4180;top:-813;width:5;height:384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448" coordsize="28,1826" path="m0,1826l0,0l28,0l28,1769l24,1773l20,1781l16,1789l12,1797l12,1805l8,1810l4,1818l0,1826xe" fillcolor="#0c14ff" stroked="f" o:allowincell="f" style="position:absolute;left:4186;top:-813;width:4;height:37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449" coordsize="28,1769" path="m0,1769l0,0l28,0l28,1717l24,1721l20,1729l16,1733l16,1741l12,1749l8,1753l4,1761l0,1769xe" fillcolor="#0f1aff" stroked="f" o:allowincell="f" style="position:absolute;left:4192;top:-813;width:4;height:361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450" coordsize="28,1717" path="m0,1717l0,0l28,0l28,1664l24,1673l20,1677l20,1685l16,1689l12,1697l8,1701l4,1709l0,1717xe" fillcolor="#121fff" stroked="f" o:allowincell="f" style="position:absolute;left:4197;top:-813;width:4;height:35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451" coordsize="28,1664" path="m0,1664l0,0l28,0l28,1616l24,1624l24,1628l20,1636l16,1640l12,1648l8,1652l4,1660l0,1664xe" fillcolor="#1524ff" stroked="f" o:allowincell="f" style="position:absolute;left:4203;top:-813;width:4;height:33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452" coordsize="29,1616" path="m0,1616l0,0l29,0l29,1572l29,1580l25,1584l21,1592l17,1596l12,1600l8,1608l4,1612l0,1616xe" fillcolor="#1829ff" stroked="f" o:allowincell="f" style="position:absolute;left:4209;top:-813;width:5;height:329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453" coordsize="32,1572" path="m0,1572l0,0l32,0l32,1531l28,1536l24,1544l20,1548l16,1552l12,1560l8,1564l4,1568l0,1572xe" fillcolor="#1c2eff" stroked="f" o:allowincell="f" style="position:absolute;left:4215;top:-813;width:5;height:320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454" coordsize="28,1531" path="m0,1531l0,0l28,0l28,1491l24,1495l20,1503l16,1507l12,1511l8,1515l4,1523l0,1527l0,1531xe" fillcolor="#1f34ff" stroked="f" o:allowincell="f" style="position:absolute;left:4222;top:-813;width:4;height:312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455" coordsize="28,1491" path="m0,1491l0,0l28,0l28,1455l24,1459l20,1463l16,1467l12,1471l8,1479l4,1483l0,1487l0,1491xe" fillcolor="#2239ff" stroked="f" o:allowincell="f" style="position:absolute;left:4228;top:-813;width:4;height:30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456" coordsize="28,1455" path="m0,1455l0,0l28,0l28,1419l24,1423l20,1427l16,1431l12,1435l8,1439l4,1443l4,1451l0,1455xe" fillcolor="#253eff" stroked="f" o:allowincell="f" style="position:absolute;left:4234;top:-813;width:4;height:296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457" coordsize="29,1419" path="m0,1419l0,0l29,0l29,1382l25,1386l21,1390l17,1395l13,1399l9,1407l9,1411l5,1415l0,1419xe" fillcolor="#2843ff" stroked="f" o:allowincell="f" style="position:absolute;left:4240;top:-813;width:5;height:289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458" coordsize="28,1382" path="m0,1382l0,0l28,0l28,1350l24,1354l20,1358l16,1362l12,1366l12,1370l8,1374l4,1378l0,1382xe" fillcolor="#2b48ff" stroked="f" o:allowincell="f" style="position:absolute;left:4246;top:-813;width:4;height:281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459" coordsize="28,1350" path="m0,1350l0,0l28,0l28,1318l24,1322l20,1326l16,1330l16,1334l12,1338l8,1342l4,1346l0,1350xe" fillcolor="#2e4eff" stroked="f" o:allowincell="f" style="position:absolute;left:4252;top:-813;width:4;height:27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460" coordsize="28,1318" path="m0,1318l0,0l28,0l28,1286l24,1290l20,1294l16,1298l16,1302l12,1306l8,1310l4,1314l0,1318xe" fillcolor="#3153ff" stroked="f" o:allowincell="f" style="position:absolute;left:4258;top:-813;width:4;height:26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461" coordsize="29,1286" path="m0,1286l0,0l25,0l25,375l29,375l29,883l25,883l25,1262l20,1266l20,1270l16,1274l12,1274l8,1278l8,1282l4,1286l0,1286xe" fillcolor="#3558ff" stroked="f" o:allowincell="f" style="position:absolute;left:4263;top:-813;width:5;height:26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462" fillcolor="#385dff" stroked="f" o:allowincell="f" style="position:absolute;left:4270;top:-736;width:4;height:102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463" fillcolor="#3b62ff" stroked="f" o:allowincell="f" style="position:absolute;left:4275;top:-736;width:4;height:102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464" fillcolor="#3e68ff" stroked="f" o:allowincell="f" style="position:absolute;left:4281;top:-736;width:5;height:102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465" fillcolor="#416dff" stroked="f" o:allowincell="f" style="position:absolute;left:4288;top:-736;width:4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466" fillcolor="#4472ff" stroked="f" o:allowincell="f" style="position:absolute;left:4294;top:-736;width:5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467" fillcolor="#4777ff" stroked="f" o:allowincell="f" style="position:absolute;left:4300;top:-736;width:4;height:102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468" fillcolor="#4a7cff" stroked="f" o:allowincell="f" style="position:absolute;left:4306;top:-736;width:4;height:102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469" fillcolor="#4e82ff" stroked="f" o:allowincell="f" style="position:absolute;left:4312;top:-736;width:4;height:102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470" fillcolor="#5187ff" stroked="f" o:allowincell="f" style="position:absolute;left:4318;top:-736;width:4;height:102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471" fillcolor="#548cff" stroked="f" o:allowincell="f" style="position:absolute;left:4324;top:-736;width:5;height:102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472" fillcolor="#5791ff" stroked="f" o:allowincell="f" style="position:absolute;left:4330;top:-736;width:4;height:102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473" fillcolor="#5a96ff" stroked="f" o:allowincell="f" style="position:absolute;left:4336;top:-736;width:4;height:102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474" fillcolor="#5d9cff" stroked="f" o:allowincell="f" style="position:absolute;left:4341;top:-736;width:4;height:102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475" fillcolor="#60a1ff" stroked="f" o:allowincell="f" style="position:absolute;left:4347;top:-736;width:5;height:102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476" coordsize="28,2684" path="m0,879l0,371l8,371l8,0l28,0l28,2684l8,2684l8,879l0,879xe" fillcolor="#63a6ff" stroked="f" o:allowincell="f" style="position:absolute;left:4354;top:-812;width:4;height:54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477" fillcolor="#67abff" stroked="f" o:allowincell="f" style="position:absolute;left:4360;top:-812;width:4;height:548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478" fillcolor="#6ab0ff" stroked="f" o:allowincell="f" style="position:absolute;left:4366;top:-812;width:4;height:548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479" fillcolor="#6db6ff" stroked="f" o:allowincell="f" style="position:absolute;left:4372;top:-812;width:4;height:548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480" fillcolor="#70bbff" stroked="f" o:allowincell="f" style="position:absolute;left:4378;top:-812;width:5;height:548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481" fillcolor="#73c0ff" stroked="f" o:allowincell="f" style="position:absolute;left:4384;top:-812;width:4;height:548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482" fillcolor="#76c5ff" stroked="f" o:allowincell="f" style="position:absolute;left:4390;top:-812;width:4;height:548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483" fillcolor="#79caff" stroked="f" o:allowincell="f" style="position:absolute;left:4396;top:-812;width:4;height:548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484" fillcolor="#7cd0ff" stroked="f" o:allowincell="f" style="position:absolute;left:4402;top:-812;width:4;height:548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485" fillcolor="#80d5ff" stroked="f" o:allowincell="f" style="position:absolute;left:4407;top:-812;width:5;height:548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486" fillcolor="#83daff" stroked="f" o:allowincell="f" style="position:absolute;left:4414;top:-812;width:4;height:548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487" fillcolor="#86dfff" stroked="f" o:allowincell="f" style="position:absolute;left:4420;top:-812;width:4;height:548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488" fillcolor="#89e4ff" stroked="f" o:allowincell="f" style="position:absolute;left:4426;top:-812;width:4;height:548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489" fillcolor="#8ceaff" stroked="f" o:allowincell="f" style="position:absolute;left:4432;top:-812;width:5;height:548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490" fillcolor="#8fefff" stroked="f" o:allowincell="f" style="position:absolute;left:4438;top:-812;width:4;height:548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491" fillcolor="#92f4ff" stroked="f" o:allowincell="f" style="position:absolute;left:4444;top:-812;width:4;height:548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492" fillcolor="#95f9ff" stroked="f" o:allowincell="f" style="position:absolute;left:4450;top:-812;width:4;height:548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493" fillcolor="#99ffff" stroked="f" o:allowincell="f" style="position:absolute;left:4456;top:-812;width:4;height:548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494" stroked="f" o:allowincell="f" style="position:absolute;left:3853;top:-845;width:1454;height:1010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720"/>
          <w:tab w:val="left" w:pos="735" w:leader="none"/>
          <w:tab w:val="center" w:pos="4677" w:leader="none"/>
        </w:tabs>
        <w:spacing w:lineRule="auto" w:line="240" w:before="0" w:after="0"/>
        <w:jc w:val="both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8"/>
          <w:lang w:eastAsia="bg-BG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  <w:lang w:eastAsia="bg-BG"/>
        </w:rPr>
        <w:tab/>
        <w:tab/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4678" w:leader="none"/>
          <w:tab w:val="right" w:pos="9356" w:leader="none"/>
        </w:tabs>
        <w:spacing w:lineRule="auto" w:line="240" w:before="0" w:after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>София 1407, ул. “Кричим” No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18"/>
            <w:lang w:eastAsia="bg-BG"/>
          </w:rPr>
          <w:t>www.nhif.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18"/>
          <w:lang w:eastAsia="bg-BG"/>
        </w:rPr>
        <w:t xml:space="preserve"> </w:t>
        <w:tab/>
        <w:t xml:space="preserve"> тел: +359 2 9659121 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eastAsia="bg-BG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eastAsia="bg-BG"/>
        </w:rPr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ОТОКОЛ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№  </w:t>
      </w:r>
      <w:r>
        <w:rPr>
          <w:rFonts w:cs="Times New Roman" w:ascii="Times New Roman" w:hAnsi="Times New Roman"/>
          <w:b/>
          <w:bCs/>
          <w:sz w:val="24"/>
          <w:szCs w:val="24"/>
        </w:rPr>
        <w:t>5/ 27.11.2018г.</w:t>
      </w:r>
    </w:p>
    <w:p>
      <w:pPr>
        <w:pStyle w:val="Normal"/>
        <w:widowControl w:val="fals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0" w:leader="none"/>
        </w:tabs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за допуснатите и недопуснатите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по документи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и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за длъжностт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 xml:space="preserve">Младши експерт” в сектор „Договаряне, обработка и контрол на изпълнението на извънболнична медицинска, дентална помощ и аптеки“  в отдел „Договаряне, обработка и контрол на изпълнението на медицинска, дентална помощ и аптеки“ </w:t>
      </w:r>
      <w:r>
        <w:rPr>
          <w:rFonts w:cs="Times New Roman" w:ascii="Times New Roman" w:hAnsi="Times New Roman"/>
          <w:b/>
          <w:bCs/>
          <w:sz w:val="24"/>
          <w:szCs w:val="24"/>
        </w:rPr>
        <w:t>в  Районна здравноосигурителна каса Пазарджик</w:t>
      </w:r>
    </w:p>
    <w:p>
      <w:pPr>
        <w:pStyle w:val="Normal"/>
        <w:widowControl w:val="false"/>
        <w:autoSpaceDE w:val="false"/>
        <w:spacing w:before="0" w:after="0"/>
        <w:ind w:left="239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нес, 27.11.2018 г. в гр. Пазарджик, в административната сграда на РЗОК Пазарджик, в Заседателна зала от 11.00 часа се проведе заседание на комисията, назначена със заповед на Управителя на НЗОК № РД-18-166/ 20.11.2018г. за разглеждане и определяне на допуснатите по документи кандидати до изпит чрез тест за длъжността </w:t>
      </w:r>
      <w:r>
        <w:rPr>
          <w:rFonts w:eastAsia="SimSun;宋体"/>
          <w:sz w:val="24"/>
          <w:szCs w:val="24"/>
        </w:rPr>
        <w:t>„</w:t>
      </w:r>
      <w:r>
        <w:rPr>
          <w:rFonts w:eastAsia="SimSun;宋体" w:cs="Times New Roman" w:ascii="Times New Roman" w:hAnsi="Times New Roman"/>
          <w:sz w:val="24"/>
          <w:szCs w:val="24"/>
        </w:rPr>
        <w:t xml:space="preserve">Младши експерт” в сектор „Договаряне, обработка и контрол на изпълнението на извънболнична медицинска, дентална помощ и аптеки“  в отдел „Договаряне, обработка и контрол на изпълнението на медицинска, дентална помощ и аптеки“ </w:t>
      </w:r>
      <w:r>
        <w:rPr>
          <w:rFonts w:cs="Times New Roman" w:ascii="Times New Roman" w:hAnsi="Times New Roman"/>
          <w:sz w:val="24"/>
          <w:szCs w:val="24"/>
        </w:rPr>
        <w:t>в  Районна здравноосигурителна каса Пазарджик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ията разгледа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представените документи от кандидатите</w:t>
      </w:r>
      <w:r>
        <w:rPr>
          <w:rFonts w:cs="Times New Roman" w:ascii="Times New Roman" w:hAnsi="Times New Roman"/>
          <w:sz w:val="24"/>
          <w:szCs w:val="24"/>
        </w:rPr>
        <w:t>, съгласно изискванията  на публикуваната обяв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284" w:leader="none"/>
        </w:tabs>
        <w:autoSpaceDE w:val="false"/>
        <w:spacing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аблица за преценка на представените документи от кандидатите</w:t>
      </w:r>
      <w:r>
        <w:rPr>
          <w:rFonts w:cs="Times New Roman" w:ascii="Times New Roman" w:hAnsi="Times New Roman"/>
          <w:b/>
          <w:bCs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  <w:tab w:val="left" w:pos="284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1. Изисквани документи от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Arial" w:ascii="Arial" w:hAnsi="Arial"/>
          <w:color w:val="595959"/>
          <w:sz w:val="24"/>
          <w:szCs w:val="24"/>
          <w:lang w:eastAsia="bg-BG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заявление за участие в конкурс по образец /Приложение № 2 от Наредбата за провеждане на конкурсите за държавни служители (НПКДС)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декларация по чл.17, ал.2, т.1 от НПКД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копие от документи за придобита образователно – квалификационна степен и допълнителни квалификац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случай, че кандидатът притежава съответния ранг за изпълнението на длъжността, представя заверено копие от служебна книжка;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eastAsia="bg-BG"/>
        </w:rPr>
        <w:t>- копие от документи, удостоверяващи продължителността  и областта на професионалния опит /при наличие на професионален опит/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239" w:leader="none"/>
          <w:tab w:val="left" w:pos="284" w:leader="none"/>
        </w:tabs>
        <w:spacing w:before="0" w:after="0"/>
        <w:ind w:left="0" w:hanging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 xml:space="preserve">копия от други документи  по преценка на кандидата. </w:t>
      </w:r>
    </w:p>
    <w:p>
      <w:pPr>
        <w:pStyle w:val="Normal"/>
        <w:widowControl w:val="false"/>
        <w:tabs>
          <w:tab w:val="clear" w:pos="720"/>
          <w:tab w:val="left" w:pos="0" w:leader="none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2. Изисквания към качествата на кандидатите за длъжността съгласно обяват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bg-BG"/>
        </w:rPr>
        <w:t>образование: Висш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lineRule="auto" w:line="276" w:before="0" w:after="0"/>
        <w:ind w:left="0" w:hanging="11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eastAsia="bg-BG"/>
        </w:rPr>
        <w:t>образователно – квалификационна степен:  Професионален бакалавър;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4" w:leader="none"/>
          <w:tab w:val="left" w:pos="426" w:leader="none"/>
          <w:tab w:val="left" w:pos="567" w:leader="none"/>
          <w:tab w:val="left" w:pos="1134" w:leader="none"/>
        </w:tabs>
        <w:autoSpaceDE w:val="false"/>
        <w:spacing w:lineRule="auto" w:line="276" w:before="0" w:after="0"/>
        <w:ind w:left="0" w:hanging="0"/>
        <w:rPr/>
      </w:pPr>
      <w:r>
        <w:rPr>
          <w:rFonts w:cs="Times New Roman" w:ascii="Times New Roman" w:hAnsi="Times New Roman"/>
          <w:lang w:eastAsia="bg-BG"/>
        </w:rPr>
        <w:t>професионален опит: не се изисква;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bg-BG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>или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ind w:left="0" w:hanging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bg-BG"/>
        </w:rPr>
        <w:t xml:space="preserve">минимален ранг за заемане на длъжността </w:t>
      </w:r>
      <w:r>
        <w:rPr>
          <w:rFonts w:cs="Times New Roman" w:ascii="Times New Roman" w:hAnsi="Times New Roman"/>
          <w:sz w:val="24"/>
          <w:szCs w:val="24"/>
          <w:lang w:val="en-US" w:eastAsia="bg-BG"/>
        </w:rPr>
        <w:t>V</w:t>
      </w:r>
      <w:r>
        <w:rPr>
          <w:rFonts w:cs="Times New Roman" w:ascii="Times New Roman" w:hAnsi="Times New Roman"/>
          <w:sz w:val="24"/>
          <w:szCs w:val="24"/>
          <w:lang w:eastAsia="bg-BG"/>
        </w:rPr>
        <w:t>- ти младши ранг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Специалност, по която е придобито образованието: Икономика, Фармация, Здравеопазване, Техническо образование, Осигурително дело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autoSpaceDE w:val="false"/>
        <w:spacing w:before="0" w:after="0"/>
        <w:jc w:val="both"/>
        <w:rPr>
          <w:rFonts w:ascii="Times New Roman" w:hAnsi="Times New Roman" w:eastAsia="SimSun;宋体" w:cs="Times New Roman"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sz w:val="24"/>
          <w:szCs w:val="24"/>
          <w:lang w:eastAsia="en-US"/>
        </w:rPr>
        <w:t>В периода, определен за набиране на документи, съгласно публикуваната обява са  се явили следните кандидати по реда на явяването им:</w:t>
      </w:r>
    </w:p>
    <w:tbl>
      <w:tblPr>
        <w:tblW w:w="1032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403"/>
        <w:gridCol w:w="2105"/>
        <w:gridCol w:w="3118"/>
        <w:gridCol w:w="1701"/>
      </w:tblGrid>
      <w:tr>
        <w:trPr>
          <w:trHeight w:val="2197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Име, презиме и фамилия на кандидат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Представени ли са всички документи, които се изискват според обяв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Удостоверяват ли представенит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документи съответствие на кандидат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бявените минимални и специфични изисквания з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длъжност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е за недопускане</w:t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Веселка Иванова Благо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Янка Илиева Делче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Лазаринка Здравкова Бесале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имитрийка Ангелова Коце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Юлияна Венциславова Лачко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Евдокия Здравкова Стойче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Нина Йорданова Димо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Стефан Боянов Мавров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  <w:tr>
        <w:trPr>
          <w:trHeight w:val="350" w:hRule="atLeast"/>
        </w:trPr>
        <w:tc>
          <w:tcPr>
            <w:tcW w:w="3403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Искра Сергеева Танчева</w:t>
            </w:r>
          </w:p>
        </w:tc>
        <w:tc>
          <w:tcPr>
            <w:tcW w:w="210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I. Въз основа на преценката конкурсната комисия реши:</w:t>
      </w:r>
    </w:p>
    <w:p>
      <w:pPr>
        <w:pStyle w:val="Normal"/>
        <w:widowControl w:val="false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а) Допуска до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ващ етап о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курс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а за държавен служител за длъжността „Младши експерт“ в сектор „Договаряне, обработка и контрол на изпълнението на извънболнична медицинска, дентална помощ и аптеки“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ледните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андидат</w:t>
      </w:r>
      <w:r>
        <w:rPr>
          <w:rFonts w:cs="Times New Roman" w:ascii="Times New Roman" w:hAnsi="Times New Roman"/>
          <w:b/>
          <w:bCs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еселка Иванова Благ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Янка Илиева Делч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азаринка Здравкова Бесал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имитрийка Ангелова Коц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Юлияна Венциславова Лачк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Евдокия Здравкова Стойче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ина Йорданова Димова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ефан Боянов Мавров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кра Сергеева Танчева.</w:t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осочените кандидати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следва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да се я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ят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пит чрез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ст н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11.12.2018</w:t>
      </w:r>
      <w:r>
        <w:rPr>
          <w:rFonts w:eastAsia="SimSun;宋体" w:cs="Times New Roman" w:ascii="Times New Roman" w:hAnsi="Times New Roman"/>
          <w:b/>
          <w:bCs/>
          <w:sz w:val="24"/>
          <w:szCs w:val="24"/>
        </w:rPr>
        <w:t>г.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от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:00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 xml:space="preserve"> часа в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сградата на РЗОК гр. Пазарджик на ул. „11 август”  № 2, Заседателна зала. </w:t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) </w:t>
      </w:r>
      <w:r>
        <w:rPr>
          <w:rFonts w:cs="Times New Roman" w:ascii="Times New Roman" w:hAnsi="Times New Roman"/>
          <w:bCs/>
          <w:sz w:val="24"/>
          <w:szCs w:val="24"/>
        </w:rPr>
        <w:t>Няма недопуснати кандидати за длъжността „Младши експерт“ в сектор „Договаряне, обработка и контрол на изпълнението на извънболнична медицинска, дентална помощ и аптеки“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Подписи на членовете на конкурсната комисия:</w:t>
      </w:r>
      <w:r>
        <w:rPr>
          <w:rFonts w:cs="Times New Roman" w:ascii="Times New Roman" w:hAnsi="Times New Roman"/>
          <w:sz w:val="24"/>
          <w:szCs w:val="24"/>
        </w:rPr>
        <w:t>/п/</w:t>
      </w:r>
    </w:p>
    <w:p>
      <w:pPr>
        <w:pStyle w:val="Normal"/>
        <w:tabs>
          <w:tab w:val="clear" w:pos="720"/>
          <w:tab w:val="left" w:pos="1425" w:leader="none"/>
        </w:tabs>
        <w:spacing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imSun;宋体" w:cs="Times New Roman"/>
          <w:bCs/>
          <w:sz w:val="24"/>
          <w:szCs w:val="24"/>
          <w:lang w:eastAsia="en-US"/>
        </w:rPr>
      </w:pPr>
      <w:r>
        <w:rPr>
          <w:rFonts w:eastAsia="SimSun;宋体" w:cs="Times New Roman" w:ascii="Times New Roman" w:hAnsi="Times New Roman"/>
          <w:bCs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SimSun;宋体" w:cs="Times New Roman" w:ascii="Times New Roman" w:hAnsi="Times New Roman"/>
          <w:sz w:val="24"/>
          <w:szCs w:val="24"/>
        </w:rPr>
        <w:t>гр. Пазарджик,   27.11.2018г.</w:t>
      </w:r>
      <w:r>
        <w:rPr>
          <w:rFonts w:eastAsia="SimSun;宋体"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sectPr>
      <w:footerReference w:type="default" r:id="rId3"/>
      <w:type w:val="nextPage"/>
      <w:pgSz w:w="12240" w:h="15840"/>
      <w:pgMar w:left="1417" w:right="1417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16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959" w:hanging="72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bg-BG" w:eastAsia="zh-CN" w:bidi="ar-SA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Arial" w:hAnsi="Arial" w:eastAsia="SimSun;宋体" w:cs="Aria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/>
      <w:sz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rFonts w:cs="Calibri"/>
      <w:sz w:val="22"/>
      <w:szCs w:val="22"/>
      <w:lang w:eastAsia="zh-CN"/>
    </w:rPr>
  </w:style>
  <w:style w:type="character" w:styleId="FooterChar">
    <w:name w:val="Footer Char"/>
    <w:qFormat/>
    <w:rPr>
      <w:rFonts w:cs="Calibri"/>
      <w:sz w:val="22"/>
      <w:szCs w:val="22"/>
      <w:lang w:eastAsia="zh-C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120" w:after="120"/>
      <w:ind w:left="720" w:hanging="0"/>
      <w:jc w:val="both"/>
    </w:pPr>
    <w:rPr>
      <w:rFonts w:ascii="Arial" w:hAnsi="Arial" w:eastAsia="SimSun;宋体" w:cs="Arial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1:45:00Z</dcterms:created>
  <dc:creator>Цветанка Младенова</dc:creator>
  <dc:description/>
  <dc:language>en-US</dc:language>
  <cp:lastModifiedBy>Цветанка Младенова</cp:lastModifiedBy>
  <cp:lastPrinted>2018-11-27T13:55:00Z</cp:lastPrinted>
  <dcterms:modified xsi:type="dcterms:W3CDTF">2018-11-28T11:45:00Z</dcterms:modified>
  <cp:revision>2</cp:revision>
  <dc:subject/>
  <dc:title/>
</cp:coreProperties>
</file>