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473710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648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72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320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96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23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42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56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37.3pt;width:72.75pt;height:50.55pt" coordorigin="181,-746" coordsize="1455,1011">
                <v:group id="shape_0" alt="Group 249" style="position:absolute;left:470;top:-733;width:932;height:987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92;top:-286;width:837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18;top:-14;width:786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15;top:-561;width:79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24;top:-291;width:182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12;top:-405;width:217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2;top:-405;width:218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10;top:-290;width:184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12;top:-564;width:398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12;top:-564;width:400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884;top:-290;width:92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48;top:-276;width:208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12;top:-108;width:242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63;top:-163;width:248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684;top:-163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70;top:-145;width:140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12;top:-98;width:125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872;top:-202;width:15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684;top:-144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693;top:-144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02;top:-144;width:8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11;top:-144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20;top:-144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29;top:-144;width:8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38;top:-144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47;top:-144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56;top:-144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765;top:-144;width:8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775;top:-144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783;top:-144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792;top:-129;width:8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02;top:-103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10;top:-87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19;top:-75;width:8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29;top:-66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37;top:-59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46;top:-52;width:8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56;top:-47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864;top:-42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874;top:-39;width:8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883;top:-37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891;top:-190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01;top:-201;width:8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10;top:-211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19;top:-222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28;top:-233;width:8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37;top:-244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46;top:-254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955;top:-262;width:8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964;top:-259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973;top:-251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982;top:-244;width:8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992;top:-235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00;top:-227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09;top:-219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18;top:-211;width:7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27;top:-202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36;top:-194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46;top:-186;width:7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054;top:-178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063;top:-169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073;top:-161;width:7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081;top:-153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091;top:-145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00;top:-136;width:7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08;top:-128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18;top:-120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27;top:-112;width:7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253;top:-475;width:148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40;top:-468;width:235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153;top:-241;width:226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340;top:-47;width:38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03;top:-251;width:370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03;top:-656;width:38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24;top:-656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11;top:-636;width:38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15;top:-475;width:152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24;top:-636;width:5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30;top:-636;width:5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37;top:-636;width:5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44;top:-636;width:5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051;top:-636;width:5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058;top:-636;width:5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064;top:-636;width:5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071;top:-636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077;top:-636;width:5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084;top:-636;width:5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091;top:-636;width:5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097;top:-636;width:5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04;top:-636;width:5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11;top:-636;width:5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18;top:-636;width:5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24;top:-636;width:5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31;top:-327;width:5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38;top:-334;width:5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145;top:-342;width:5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151;top:-349;width:5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158;top:-357;width:5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165;top:-365;width:5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172;top:-372;width:5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179;top:-380;width:5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185;top:-387;width:5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192;top:-394;width:5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199;top:-403;width:5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06;top:-410;width:5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12;top:-418;width:5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19;top:-425;width:5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26;top:-433;width:5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33;top:-441;width:4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239;top:-448;width:5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246;top:-455;width:5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252;top:-456;width:5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259;top:-456;width:5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266;top:-456;width:5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273;top:-456;width:5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280;top:-456;width:5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286;top:-456;width:5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293;top:-456;width:5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00;top:-456;width:5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07;top:-456;width:5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13;top:-455;width:5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20;top:-455;width:5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27;top:-455;width:5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334;top:-455;width:5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340;top:-455;width:5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347;top:-455;width:5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354;top:-455;width:5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790;top:-475;width:30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790;top:-456;width:39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10;top:-384;width:13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790;top:-377;width:127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03;top:-278;width:93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868;top:-475;width:266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10;top:-456;width:4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16;top:-456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21;top:-456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27;top:-456;width:4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33;top:-456;width:4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39;top:-456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44;top:-456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50;top:-456;width:4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56;top:-456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861;top:-456;width:4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867;top:-456;width:4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873;top:-456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878;top:-456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884;top:-456;width:4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890;top:-456;width:4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896;top:-456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01;top:-456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07;top:-456;width:4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13;top:-456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18;top:-456;width:4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24;top:-456;width:4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29;top:-456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35;top:-456;width:4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41;top:-456;width:4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47;top:-456;width:4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952;top:-456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957;top:-456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964;top:-456;width:4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969;top:-456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974;top:-456;width:4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980;top:-456;width:4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986;top:-456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992;top:-456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997;top:-456;width:4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03;top:-456;width:4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09;top:-456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14;top:-456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20;top:-456;width:4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26;top:-456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31;top:-456;width:4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37;top:-456;width:4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43;top:-456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049;top:-456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054;top:-456;width:4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060;top:-456;width:4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066;top:-456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071;top:-456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077;top:-456;width:4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083;top:-456;width:4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089;top:-456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577;top:-552;width:38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597;top:-552;width:10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64;top:-533;width:38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684;top:-183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770;top:-732;width:38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64;top:-732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64;top:-713;width:38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576;top:-657;width:10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576;top:-733;width:39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70;top:-733;width:12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70;top:-714;width:38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0;top:-469;width:145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90;top:-714;width:4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96;top:-714;width:4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02;top:-714;width:4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08;top:-714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14;top:-714;width:4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20;top:-714;width:4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25;top:-714;width:4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31;top:-714;width:4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37;top:-714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43;top:-714;width:5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50;top:-714;width:4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56;top:-714;width:4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62;top:-714;width:4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68;top:-714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74;top:-714;width:4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580;top:-714;width:4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586;top:-714;width:4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591;top:-714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598;top:-637;width:4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03;top:-637;width:4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09;top:-637;width:5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16;top:-637;width:4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22;top:-637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28;top:-637;width:4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34;top:-637;width:4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40;top:-637;width:4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46;top:-637;width:4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52;top:-637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58;top:-637;width:4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64;top:-637;width:4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669;top:-637;width:4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675;top:-637;width:5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682;top:-713;width:4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688;top:-713;width:4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694;top:-713;width:4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00;top:-713;width:4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06;top:-713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12;top:-713;width:4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18;top:-713;width:4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24;top:-713;width:4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30;top:-713;width:4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35;top:-713;width:5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42;top:-713;width:4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48;top:-713;width:4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54;top:-713;width:4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60;top:-713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766;top:-713;width:4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772;top:-713;width:4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778;top:-713;width:4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784;top:-713;width:4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746;width:145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  <w:t xml:space="preserve">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                                       тел: +359 2 9659121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SimSun;???????????????????????????????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5/27.11.2018 </w:t>
      </w:r>
      <w:r>
        <w:rPr>
          <w:rFonts w:eastAsia="SimSun;???????????????????????????????"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eastAsia="SimSun;???????????????????????????????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???????????????????????????????" w:cs="Times New Roman" w:ascii="Times New Roman" w:hAnsi="Times New Roman"/>
          <w:b/>
          <w:sz w:val="24"/>
          <w:szCs w:val="24"/>
        </w:rPr>
        <w:t>„Главен експерт” в отдел „Медицински контрол на болнична медицинска помощ" към дирекция „Болнична медицинска помощ“ в ЦУ на НЗОК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eastAsia="SimSun;???????????????????????????????" w:cs="Times New Roman"/>
          <w:b/>
          <w:b/>
          <w:sz w:val="24"/>
          <w:szCs w:val="24"/>
          <w:lang w:val="en-US"/>
        </w:rPr>
      </w:pPr>
      <w:r>
        <w:rPr>
          <w:rFonts w:eastAsia="SimSun;???????????????????????????????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27.11.2018 г. в гр. София, в административната сграда на НЗОК, гр. София, ул. </w:t>
      </w:r>
      <w:r>
        <w:rPr>
          <w:rFonts w:cs="Times New Roman" w:ascii="Times New Roman" w:hAnsi="Times New Roman"/>
          <w:sz w:val="24"/>
          <w:szCs w:val="24"/>
        </w:rPr>
        <w:t xml:space="preserve">„Бигла“ № 4 в кабинет № 205 от 10:00 ч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е проведе заседание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</w:rPr>
        <w:t xml:space="preserve">№ РД 18-167/23.11.2018 г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Управителя на НЗОК за разглеждане и определяне на допуснатите по документи кандидати в конкурс за длъжността </w:t>
      </w:r>
      <w:r>
        <w:rPr>
          <w:rFonts w:eastAsia="SimSun;???????????????????????????????" w:cs="Times New Roman" w:ascii="Times New Roman" w:hAnsi="Times New Roman"/>
          <w:sz w:val="24"/>
          <w:szCs w:val="24"/>
          <w:lang w:eastAsia="en-US"/>
        </w:rPr>
        <w:t xml:space="preserve">„Главен експерт”- 2 /две/ щатни бройки в отдел „Медицински контрол на болнична медицинска помощ" </w:t>
      </w:r>
      <w:r>
        <w:rPr>
          <w:rFonts w:eastAsia="SimSun;???????????????????????????????" w:cs="Times New Roman" w:ascii="Times New Roman" w:hAnsi="Times New Roman"/>
          <w:sz w:val="24"/>
          <w:szCs w:val="24"/>
        </w:rPr>
        <w:t>към дирекция „Болнична медицинска помощ“ в ЦУ на НЗОК</w:t>
      </w:r>
      <w:r>
        <w:rPr>
          <w:rFonts w:cs="Times New Roman" w:ascii="Times New Roman" w:hAnsi="Times New Roman"/>
          <w:sz w:val="24"/>
          <w:szCs w:val="24"/>
          <w:lang w:eastAsia="en-US"/>
        </w:rPr>
        <w:t>, в състав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SimSun;???????????????????????????????" w:cs="Times New Roman"/>
          <w:bCs/>
          <w:sz w:val="24"/>
          <w:szCs w:val="24"/>
          <w:lang w:eastAsia="en-US"/>
        </w:rPr>
      </w:pPr>
      <w:r>
        <w:rPr>
          <w:rFonts w:eastAsia="SimSun;???????????????????????????????" w:cs="Times New Roman" w:ascii="Times New Roman" w:hAnsi="Times New Roman"/>
          <w:b/>
          <w:bCs/>
          <w:sz w:val="24"/>
          <w:szCs w:val="24"/>
          <w:lang w:eastAsia="en-US"/>
        </w:rPr>
        <w:t>Председател:</w:t>
      </w:r>
      <w:r>
        <w:rPr>
          <w:rFonts w:eastAsia="SimSun;???????????????????????????????" w:cs="Times New Roman" w:ascii="Times New Roman" w:hAnsi="Times New Roman"/>
          <w:bCs/>
          <w:sz w:val="24"/>
          <w:szCs w:val="24"/>
          <w:lang w:eastAsia="en-US"/>
        </w:rPr>
        <w:t xml:space="preserve"> Д-р Страшимир Генев Генев – директор на дирекция БМП в ЦУ на НЗОК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SimSun;???????????????????????????????" w:cs="Times New Roman"/>
          <w:b/>
          <w:b/>
          <w:bCs/>
          <w:sz w:val="24"/>
          <w:szCs w:val="24"/>
          <w:lang w:eastAsia="en-US"/>
        </w:rPr>
      </w:pPr>
      <w:r>
        <w:rPr>
          <w:rFonts w:eastAsia="SimSun;???????????????????????????????" w:cs="Times New Roman" w:ascii="Times New Roman" w:hAnsi="Times New Roman"/>
          <w:b/>
          <w:bCs/>
          <w:sz w:val="24"/>
          <w:szCs w:val="24"/>
          <w:lang w:eastAsia="en-US"/>
        </w:rPr>
        <w:t xml:space="preserve">Членове:  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SimSun;???????????????????????????????" w:cs="Times New Roman"/>
          <w:bCs/>
          <w:sz w:val="24"/>
          <w:szCs w:val="24"/>
          <w:lang w:eastAsia="en-US"/>
        </w:rPr>
      </w:pPr>
      <w:r>
        <w:rPr>
          <w:rFonts w:eastAsia="SimSun;???????????????????????????????" w:cs="Times New Roman" w:ascii="Times New Roman" w:hAnsi="Times New Roman"/>
          <w:bCs/>
          <w:sz w:val="24"/>
          <w:szCs w:val="24"/>
          <w:lang w:eastAsia="en-US"/>
        </w:rPr>
        <w:t>Д-р Михаил Петров Абрашев – началник на отдел МКБМП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SimSun;???????????????????????????????" w:cs="Times New Roman"/>
          <w:bCs/>
          <w:sz w:val="24"/>
          <w:szCs w:val="24"/>
          <w:lang w:eastAsia="en-US"/>
        </w:rPr>
      </w:pPr>
      <w:r>
        <w:rPr>
          <w:rFonts w:eastAsia="SimSun;???????????????????????????????" w:cs="Times New Roman" w:ascii="Times New Roman" w:hAnsi="Times New Roman"/>
          <w:bCs/>
          <w:sz w:val="24"/>
          <w:szCs w:val="24"/>
          <w:lang w:eastAsia="en-US"/>
        </w:rPr>
        <w:t>Павлина Георгиева Петкова- главен юрисконсулт в отдел ДМАБМП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eastAsia="SimSun;???????????????????????????????" w:cs="Times New Roman" w:ascii="Times New Roman" w:hAnsi="Times New Roman"/>
          <w:bCs/>
          <w:sz w:val="24"/>
          <w:szCs w:val="24"/>
          <w:lang w:eastAsia="en-US"/>
        </w:rPr>
        <w:t>Светла Иванова Георгиева – главен юрисконсулт в дирекция ПД в ЦУ на НЗОК 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SimSun;???????????????????????????????" w:cs="Times New Roman"/>
          <w:bCs/>
          <w:sz w:val="24"/>
          <w:szCs w:val="24"/>
          <w:lang w:eastAsia="en-US"/>
        </w:rPr>
      </w:pPr>
      <w:r>
        <w:rPr>
          <w:rFonts w:eastAsia="SimSun;???????????????????????????????" w:cs="Times New Roman" w:ascii="Times New Roman" w:hAnsi="Times New Roman"/>
          <w:bCs/>
          <w:sz w:val="24"/>
          <w:szCs w:val="24"/>
          <w:lang w:eastAsia="en-US"/>
        </w:rPr>
        <w:t>Цветанка Станимирова Младенова – главен експерт в отдел „Човешки ресурси”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bCs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Cs w:val="24"/>
          <w:lang w:eastAsia="bg-BG"/>
        </w:rPr>
        <w:t>заявление по образец – приложение № 2 към чл. 17, ал. 1 от Наредбата за провеждане на конкурсите за държавни служител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декларация по чл. 17, ал. 2, т. 1 от НПКДС;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копия от документи за придобита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копие от документи, удостоверяващи продължителността и областта на професионалния опит 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в случай, че кандидатът притежава съответният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копия от други документи по преценка на кандидата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разование: висш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тепен на образование: магистър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офесионален опит: 4 /четири/ години;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минимален ранг за заемане на длъжността: III-ти младши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пециалност, по която е придобито образованието: „Медицина“; </w:t>
      </w:r>
    </w:p>
    <w:p>
      <w:pPr>
        <w:pStyle w:val="ListParagraph"/>
        <w:tabs>
          <w:tab w:val="clear" w:pos="720"/>
          <w:tab w:val="left" w:pos="851" w:leader="none"/>
        </w:tabs>
        <w:autoSpaceDE w:val="false"/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гледани бяха документите на кандидатите:</w:t>
      </w:r>
    </w:p>
    <w:p>
      <w:pPr>
        <w:pStyle w:val="ListParagraph"/>
        <w:tabs>
          <w:tab w:val="clear" w:pos="720"/>
          <w:tab w:val="left" w:pos="0" w:leader="none"/>
          <w:tab w:val="left" w:pos="851" w:leader="none"/>
        </w:tabs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</w:r>
    </w:p>
    <w:tbl>
      <w:tblPr>
        <w:tblW w:w="1058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69"/>
        <w:gridCol w:w="1719"/>
        <w:gridCol w:w="2473"/>
        <w:gridCol w:w="2321"/>
      </w:tblGrid>
      <w:tr>
        <w:trPr>
          <w:trHeight w:val="2268" w:hRule="atLeast"/>
        </w:trPr>
        <w:tc>
          <w:tcPr>
            <w:tcW w:w="406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171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7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менти съответствие на канди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яв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те минимални и специфични изи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я 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2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е за недопускане</w:t>
            </w:r>
          </w:p>
        </w:tc>
      </w:tr>
      <w:tr>
        <w:trPr>
          <w:trHeight w:val="291" w:hRule="atLeast"/>
        </w:trPr>
        <w:tc>
          <w:tcPr>
            <w:tcW w:w="406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SimSun;???????????????????????????????" w:cs="Times New Roman"/>
                <w:sz w:val="24"/>
                <w:szCs w:val="24"/>
              </w:rPr>
            </w:pPr>
            <w:r>
              <w:rPr>
                <w:rFonts w:eastAsia="SimSun;???????????????????????????????" w:cs="Times New Roman" w:ascii="Times New Roman" w:hAnsi="Times New Roman"/>
                <w:sz w:val="24"/>
                <w:szCs w:val="24"/>
              </w:rPr>
              <w:t>Милена Димитрова Вълчева</w:t>
            </w:r>
          </w:p>
        </w:tc>
        <w:tc>
          <w:tcPr>
            <w:tcW w:w="171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???????????????????????????????" w:cs="Times New Roman"/>
                <w:sz w:val="24"/>
                <w:szCs w:val="24"/>
              </w:rPr>
            </w:pPr>
            <w:r>
              <w:rPr>
                <w:rFonts w:eastAsia="SimSun;???????????????????????????????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7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06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???????????????????????????????" w:cs="Times New Roman"/>
                <w:sz w:val="24"/>
                <w:szCs w:val="24"/>
              </w:rPr>
            </w:pPr>
            <w:r>
              <w:rPr>
                <w:rFonts w:eastAsia="SimSun;???????????????????????????????" w:cs="Times New Roman" w:ascii="Times New Roman" w:hAnsi="Times New Roman"/>
                <w:sz w:val="24"/>
                <w:szCs w:val="24"/>
              </w:rPr>
              <w:t>Пламен Тодоров Ковачев</w:t>
            </w:r>
          </w:p>
        </w:tc>
        <w:tc>
          <w:tcPr>
            <w:tcW w:w="171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???????????????????????????????" w:cs="Times New Roman"/>
                <w:sz w:val="24"/>
                <w:szCs w:val="24"/>
              </w:rPr>
            </w:pPr>
            <w:r>
              <w:rPr>
                <w:rFonts w:eastAsia="SimSun;???????????????????????????????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7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06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ind w:right="-60" w:hanging="0"/>
              <w:rPr>
                <w:rFonts w:ascii="Times New Roman" w:hAnsi="Times New Roman" w:eastAsia="SimSun;???????????????????????????????" w:cs="Times New Roman"/>
                <w:sz w:val="24"/>
                <w:szCs w:val="24"/>
              </w:rPr>
            </w:pPr>
            <w:r>
              <w:rPr>
                <w:rFonts w:eastAsia="SimSun;???????????????????????????????" w:cs="Times New Roman" w:ascii="Times New Roman" w:hAnsi="Times New Roman"/>
                <w:sz w:val="24"/>
                <w:szCs w:val="24"/>
              </w:rPr>
              <w:t>Снежана Петрова Маринова</w:t>
            </w:r>
          </w:p>
        </w:tc>
        <w:tc>
          <w:tcPr>
            <w:tcW w:w="171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???????????????????????????????" w:cs="Times New Roman"/>
                <w:sz w:val="24"/>
                <w:szCs w:val="24"/>
              </w:rPr>
            </w:pPr>
            <w:r>
              <w:rPr>
                <w:rFonts w:eastAsia="SimSun;???????????????????????????????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7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06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???????????????????????????????" w:cs="Times New Roman"/>
                <w:sz w:val="24"/>
                <w:szCs w:val="24"/>
              </w:rPr>
            </w:pPr>
            <w:r>
              <w:rPr>
                <w:rFonts w:eastAsia="SimSun;???????????????????????????????" w:cs="Times New Roman" w:ascii="Times New Roman" w:hAnsi="Times New Roman"/>
                <w:sz w:val="24"/>
                <w:szCs w:val="24"/>
              </w:rPr>
              <w:t>Петър Цанков Цанков</w:t>
            </w:r>
          </w:p>
        </w:tc>
        <w:tc>
          <w:tcPr>
            <w:tcW w:w="171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???????????????????????????????" w:cs="Times New Roman"/>
                <w:sz w:val="24"/>
                <w:szCs w:val="24"/>
              </w:rPr>
            </w:pPr>
            <w:r>
              <w:rPr>
                <w:rFonts w:eastAsia="SimSun;???????????????????????????????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7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ъз основа на преценката конкурсната комисия реши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а) Допуска до конкурс следните кандидат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???????????????????????????????" w:cs="Times New Roman" w:ascii="Times New Roman" w:hAnsi="Times New Roman"/>
          <w:sz w:val="24"/>
          <w:szCs w:val="24"/>
        </w:rPr>
        <w:t xml:space="preserve">Д-р Милена Димитрова Вълчева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???????????????????????????????" w:cs="Times New Roman" w:ascii="Times New Roman" w:hAnsi="Times New Roman"/>
          <w:sz w:val="24"/>
          <w:szCs w:val="24"/>
        </w:rPr>
        <w:t>Д-р Пламен Тодоров Коваче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???????????????????????????????" w:cs="Times New Roman" w:ascii="Times New Roman" w:hAnsi="Times New Roman"/>
          <w:sz w:val="24"/>
          <w:szCs w:val="24"/>
        </w:rPr>
        <w:t>Д-р Снежана Петрова Маринов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???????????????????????????????" w:cs="Times New Roman" w:ascii="Times New Roman" w:hAnsi="Times New Roman"/>
          <w:sz w:val="24"/>
          <w:szCs w:val="24"/>
        </w:rPr>
        <w:t>Д-р Петър Цанков Цанков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Посочените кандидати трябва да се явят на тест на </w:t>
      </w:r>
      <w:r>
        <w:rPr>
          <w:rFonts w:cs="Times New Roman" w:ascii="Times New Roman" w:hAnsi="Times New Roman"/>
          <w:b/>
          <w:sz w:val="24"/>
          <w:szCs w:val="24"/>
        </w:rPr>
        <w:t>18.12.2018 г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10: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часа в сградата на </w:t>
      </w:r>
      <w:r>
        <w:rPr>
          <w:rFonts w:cs="Times New Roman" w:ascii="Times New Roman" w:hAnsi="Times New Roman"/>
          <w:b/>
          <w:sz w:val="24"/>
          <w:szCs w:val="24"/>
        </w:rPr>
        <w:t>ЦУ на НЗОК, гр. София, ул. Кричим № 1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 Няма не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опус</w:t>
      </w:r>
      <w:r>
        <w:rPr>
          <w:rFonts w:cs="Times New Roman" w:ascii="Times New Roman" w:hAnsi="Times New Roman"/>
          <w:b/>
          <w:sz w:val="24"/>
          <w:szCs w:val="24"/>
        </w:rPr>
        <w:t xml:space="preserve">нати д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конкурс кандида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spacing w:lineRule="auto" w:line="360" w:before="0" w:after="0"/>
        <w:ind w:firstLine="496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омисия в състав:</w:t>
      </w:r>
      <w:r>
        <w:rPr>
          <w:rFonts w:cs="Times New Roman" w:ascii="Times New Roman" w:hAnsi="Times New Roman"/>
          <w:b/>
          <w:bCs/>
          <w:sz w:val="24"/>
          <w:szCs w:val="24"/>
        </w:rPr>
        <w:t>/п/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spacing w:before="0" w:after="0"/>
        <w:ind w:firstLine="496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???????????????????????????????" w:cs="Times New Roman"/>
          <w:b/>
          <w:b/>
          <w:bCs/>
          <w:sz w:val="24"/>
          <w:szCs w:val="24"/>
        </w:rPr>
      </w:pPr>
      <w:r>
        <w:rPr>
          <w:rFonts w:eastAsia="SimSun;???????????????????????????????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???????????????????????????????" w:cs="Times New Roman" w:ascii="Times New Roman" w:hAnsi="Times New Roman"/>
          <w:bCs/>
          <w:sz w:val="24"/>
          <w:szCs w:val="24"/>
        </w:rPr>
        <w:t>София, 27.11.2018г.</w:t>
      </w:r>
    </w:p>
    <w:sectPr>
      <w:type w:val="nextPage"/>
      <w:pgSz w:w="12240" w:h="15840"/>
      <w:pgMar w:left="1134" w:right="75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b w:val="false"/>
        <w:szCs w:val="24"/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SimSun;???????????????????????????????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b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Times New Roman"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???????????????????????????????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18:00Z</dcterms:created>
  <dc:creator>Цветанка Младенова</dc:creator>
  <dc:description/>
  <dc:language>en-US</dc:language>
  <cp:lastModifiedBy>Евелина Добромирова Ангелова</cp:lastModifiedBy>
  <cp:lastPrinted>2018-06-19T14:29:00Z</cp:lastPrinted>
  <dcterms:modified xsi:type="dcterms:W3CDTF">2018-11-29T11:24:00Z</dcterms:modified>
  <cp:revision>4</cp:revision>
  <dc:subject/>
  <dc:title/>
</cp:coreProperties>
</file>