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en-US" w:eastAsia="bg-BG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bg-BG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58415</wp:posOffset>
                </wp:positionH>
                <wp:positionV relativeFrom="paragraph">
                  <wp:posOffset>635</wp:posOffset>
                </wp:positionV>
                <wp:extent cx="1093470" cy="697230"/>
                <wp:effectExtent l="0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3320" cy="697320"/>
                          <a:chOff x="0" y="0"/>
                          <a:chExt cx="1093320" cy="697320"/>
                        </a:xfrm>
                      </wpg:grpSpPr>
                      <wpg:grpSp>
                        <wpg:cNvGrpSpPr/>
                        <wpg:grpSpPr>
                          <a:xfrm>
                            <a:off x="217080" y="9000"/>
                            <a:ext cx="700560" cy="680760"/>
                          </a:xfrm>
                        </wpg:grpSpPr>
                        <wps:wsp>
                          <wps:cNvSpPr/>
                          <wps:spPr>
                            <a:xfrm>
                              <a:off x="17280" y="307800"/>
                              <a:ext cx="63000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495720"/>
                              <a:ext cx="5918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" y="118800"/>
                              <a:ext cx="59580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304560"/>
                              <a:ext cx="13788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26080"/>
                              <a:ext cx="16380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040" y="226080"/>
                              <a:ext cx="16452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" y="305280"/>
                              <a:ext cx="13896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5920"/>
                              <a:ext cx="30024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15920"/>
                              <a:ext cx="30168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305280"/>
                              <a:ext cx="698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315000"/>
                              <a:ext cx="156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430560"/>
                              <a:ext cx="1821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393120"/>
                              <a:ext cx="18684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393120"/>
                              <a:ext cx="94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405000"/>
                              <a:ext cx="10620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437400"/>
                              <a:ext cx="9468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365760"/>
                              <a:ext cx="1148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405720"/>
                              <a:ext cx="648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405720"/>
                              <a:ext cx="57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4240" y="405720"/>
                              <a:ext cx="68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405720"/>
                              <a:ext cx="648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405720"/>
                              <a:ext cx="57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405720"/>
                              <a:ext cx="68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405720"/>
                              <a:ext cx="648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440" y="405720"/>
                              <a:ext cx="5760" cy="10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4560" y="405720"/>
                              <a:ext cx="64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05720"/>
                              <a:ext cx="684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405720"/>
                              <a:ext cx="576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080" y="405720"/>
                              <a:ext cx="648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415800"/>
                              <a:ext cx="68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434160"/>
                              <a:ext cx="5760" cy="10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444960"/>
                              <a:ext cx="648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452520"/>
                              <a:ext cx="684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459000"/>
                              <a:ext cx="5760" cy="8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6480" y="46404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3320" y="469080"/>
                              <a:ext cx="684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472320"/>
                              <a:ext cx="576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475560"/>
                              <a:ext cx="648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478080"/>
                              <a:ext cx="68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4791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374040"/>
                              <a:ext cx="648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366840"/>
                              <a:ext cx="6840" cy="186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359280"/>
                              <a:ext cx="57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351720"/>
                              <a:ext cx="648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4160"/>
                              <a:ext cx="684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360" y="336960"/>
                              <a:ext cx="576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29400"/>
                              <a:ext cx="6480" cy="221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680" y="324360"/>
                              <a:ext cx="684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32616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33192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36960"/>
                              <a:ext cx="684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040" y="342720"/>
                              <a:ext cx="576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48480"/>
                              <a:ext cx="648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354240"/>
                              <a:ext cx="64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200" y="360000"/>
                              <a:ext cx="648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680" y="365760"/>
                              <a:ext cx="648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371520"/>
                              <a:ext cx="648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376920"/>
                              <a:ext cx="648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382320"/>
                              <a:ext cx="648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040" y="388440"/>
                              <a:ext cx="648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393480"/>
                              <a:ext cx="64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360" y="399240"/>
                              <a:ext cx="648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405000"/>
                              <a:ext cx="6480" cy="8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410760"/>
                              <a:ext cx="6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520" y="416520"/>
                              <a:ext cx="648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422280"/>
                              <a:ext cx="6480" cy="4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560" y="428040"/>
                              <a:ext cx="6480" cy="2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600" y="177840"/>
                              <a:ext cx="1116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182880"/>
                              <a:ext cx="17712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339120"/>
                              <a:ext cx="17028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472320"/>
                              <a:ext cx="2988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331920"/>
                              <a:ext cx="27864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53280"/>
                              <a:ext cx="29880" cy="28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53280"/>
                              <a:ext cx="9540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600"/>
                              <a:ext cx="2988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77840"/>
                              <a:ext cx="11484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160" y="66600"/>
                              <a:ext cx="4320" cy="27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0" y="66600"/>
                              <a:ext cx="432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66600"/>
                              <a:ext cx="432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66600"/>
                              <a:ext cx="5040" cy="29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320" y="6660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6660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6660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6660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66600"/>
                              <a:ext cx="432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1160" y="6660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66600"/>
                              <a:ext cx="4320" cy="32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66600"/>
                              <a:ext cx="504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000" y="66600"/>
                              <a:ext cx="4320" cy="33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1320" y="6660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6660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760" y="6660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800" y="280080"/>
                              <a:ext cx="50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274680"/>
                              <a:ext cx="432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0" y="2696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920" y="263880"/>
                              <a:ext cx="432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258840"/>
                              <a:ext cx="50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253800"/>
                              <a:ext cx="4320" cy="18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760" y="248040"/>
                              <a:ext cx="432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800" y="243000"/>
                              <a:ext cx="43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840" y="237960"/>
                              <a:ext cx="50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232920"/>
                              <a:ext cx="4320" cy="21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920" y="22716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320" y="222120"/>
                              <a:ext cx="432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360" y="217080"/>
                              <a:ext cx="5040" cy="24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3400" y="21204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8440" y="206280"/>
                              <a:ext cx="432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3480" y="2012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800" y="196200"/>
                              <a:ext cx="504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0" y="191160"/>
                              <a:ext cx="43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8240" y="1904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280" y="1904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8320" y="190440"/>
                              <a:ext cx="504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3360" y="190440"/>
                              <a:ext cx="4320" cy="31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0" y="190440"/>
                              <a:ext cx="4320" cy="31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3440" y="190440"/>
                              <a:ext cx="4320" cy="32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8480" y="190440"/>
                              <a:ext cx="4320" cy="32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3520" y="190440"/>
                              <a:ext cx="5040" cy="33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8920" y="190440"/>
                              <a:ext cx="4320" cy="33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960" y="191160"/>
                              <a:ext cx="4320" cy="33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9000" y="191160"/>
                              <a:ext cx="432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4040" y="191160"/>
                              <a:ext cx="504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9080" y="19116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4120" y="191160"/>
                              <a:ext cx="4320" cy="35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9160" y="191160"/>
                              <a:ext cx="432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4200" y="191160"/>
                              <a:ext cx="5040" cy="36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77840"/>
                              <a:ext cx="2278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90440"/>
                              <a:ext cx="30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240480"/>
                              <a:ext cx="102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245160"/>
                              <a:ext cx="964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312840"/>
                              <a:ext cx="7128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7840"/>
                              <a:ext cx="20052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90440"/>
                              <a:ext cx="3960" cy="630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920" y="19044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90440"/>
                              <a:ext cx="432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560" y="190440"/>
                              <a:ext cx="396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240" y="190440"/>
                              <a:ext cx="396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9044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520" y="190440"/>
                              <a:ext cx="432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9044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90440"/>
                              <a:ext cx="32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120" y="190440"/>
                              <a:ext cx="39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440" y="1904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120" y="19044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720" y="190440"/>
                              <a:ext cx="43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400" y="190440"/>
                              <a:ext cx="396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720" y="190440"/>
                              <a:ext cx="396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90440"/>
                              <a:ext cx="32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0" y="190440"/>
                              <a:ext cx="432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1904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3000" y="190440"/>
                              <a:ext cx="324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90440"/>
                              <a:ext cx="3960" cy="14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920" y="190440"/>
                              <a:ext cx="396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9044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9044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880" y="19044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190440"/>
                              <a:ext cx="39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90440"/>
                              <a:ext cx="324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190440"/>
                              <a:ext cx="432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90440"/>
                              <a:ext cx="39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19044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90440"/>
                              <a:ext cx="39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190440"/>
                              <a:ext cx="396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190440"/>
                              <a:ext cx="4320" cy="8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90440"/>
                              <a:ext cx="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" y="19044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190440"/>
                              <a:ext cx="396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360" y="19044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960" y="190440"/>
                              <a:ext cx="432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640" y="190440"/>
                              <a:ext cx="396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90440"/>
                              <a:ext cx="324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560" y="190440"/>
                              <a:ext cx="396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240" y="1904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90440"/>
                              <a:ext cx="4320" cy="4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240" y="19044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840" y="190440"/>
                              <a:ext cx="39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90440"/>
                              <a:ext cx="3960" cy="2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840" y="190440"/>
                              <a:ext cx="324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1440" y="190440"/>
                              <a:ext cx="43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120" y="190440"/>
                              <a:ext cx="3960" cy="1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19044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1904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4200"/>
                              <a:ext cx="298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400" y="124200"/>
                              <a:ext cx="7992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37520"/>
                              <a:ext cx="2988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920" y="378360"/>
                              <a:ext cx="9468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5360" y="360"/>
                              <a:ext cx="29880" cy="39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360"/>
                              <a:ext cx="9468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4040"/>
                              <a:ext cx="2988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52560"/>
                              <a:ext cx="80640" cy="2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280" y="0"/>
                              <a:ext cx="3060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540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3320"/>
                              <a:ext cx="29880" cy="38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2160"/>
                              <a:ext cx="10980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3320"/>
                              <a:ext cx="396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" y="1332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3320"/>
                              <a:ext cx="396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00" y="13320"/>
                              <a:ext cx="432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332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" y="1332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120" y="13320"/>
                              <a:ext cx="396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3320"/>
                              <a:ext cx="396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3320"/>
                              <a:ext cx="4320" cy="22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440" y="13320"/>
                              <a:ext cx="4320" cy="22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480" y="13320"/>
                              <a:ext cx="396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332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480" y="13320"/>
                              <a:ext cx="39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800" y="13320"/>
                              <a:ext cx="432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13320"/>
                              <a:ext cx="396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800" y="13320"/>
                              <a:ext cx="396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7120" y="1332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" y="13320"/>
                              <a:ext cx="432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88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440" y="65880"/>
                              <a:ext cx="4320" cy="712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0120" y="65880"/>
                              <a:ext cx="3960" cy="712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440" y="65880"/>
                              <a:ext cx="5040" cy="712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4040"/>
                              <a:ext cx="396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4040"/>
                              <a:ext cx="43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8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1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4040"/>
                              <a:ext cx="504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16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4040"/>
                              <a:ext cx="432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14040"/>
                              <a:ext cx="3960" cy="3780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93320" cy="69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201.45pt;margin-top:0pt;width:86.1pt;height:54.9pt" coordorigin="4029,0" coordsize="1722,1098">
                <v:group id="shape_0" alt="Group 3" style="position:absolute;left:4371;top:14;width:1103;height:1072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98;top:499;width:991;height:295;mso-wrap-style:none;v-text-anchor:middle;mso-position-vertical:top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428;top:795;width:931;height:290;mso-wrap-style:none;v-text-anchor:middle;mso-position-vertical:top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425;top:201;width:937;height:29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145;top:494;width:216;height:7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894;top:370;width:257;height:129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634;top:370;width:258;height:131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419;top:495;width:218;height:6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421;top:197;width:472;height:301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894;top:197;width:474;height:304;mso-wrap-style:none;v-text-anchor:middle;mso-position-vertical:top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861;top:495;width:109;height:12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937;top:510;width:246;height:20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894;top:692;width:286;height:21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599;top:633;width:293;height:27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624;top:633;width:148;height:4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726;top:652;width:166;height:14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894;top:703;width:148;height:9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847;top:590;width:180;height:14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624;top:653;width:9;height:54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635;top:653;width:8;height:81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645;top:653;width:10;height:100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656;top:653;width:9;height:116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667;top:653;width:8;height:131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677;top:653;width:10;height:143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688;top:653;width:9;height:154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699;top:653;width:8;height:163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709;top:653;width:9;height:172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720;top:653;width:10;height:180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731;top:653;width:8;height:187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741;top:653;width:9;height:193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752;top:669;width:10;height:183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764;top:698;width:8;height:159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773;top:715;width:9;height:147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784;top:727;width:10;height:139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796;top:737;width:8;height:133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806;top:745;width:9;height:127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817;top:753;width:10;height:123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828;top:758;width:8;height:120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838;top:763;width:9;height:117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849;top:767;width:10;height:114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860;top:769;width:8;height:113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870;top:603;width:9;height:279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81;top:592;width:10;height:292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892;top:580;width:8;height:304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902;top:568;width:9;height:315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913;top:556;width:10;height:326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24;top:545;width:8;height:337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34;top:533;width:9;height:347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45;top:525;width:10;height:354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56;top:528;width:8;height:349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66;top:537;width:9;height:338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77;top:545;width:10;height:327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988;top:554;width:8;height:314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998;top:563;width:9;height:302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009;top:572;width:9;height:288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020;top:581;width:9;height:274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030;top:590;width:9;height:261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041;top:599;width:9;height:245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052;top:608;width:9;height:230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062;top:616;width:9;height:214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073;top:626;width:9;height:197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084;top:634;width:9;height:179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094;top:643;width:9;height:161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05;top:652;width:9;height:140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116;top:661;width:9;height:118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126;top:670;width:9;height:95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137;top:679;width:9;height:69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148;top:688;width:9;height:38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298;top:294;width:175;height:4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164;top:302;width:278;height:27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179;top:548;width:267;height:224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01;top:758;width:46;height:17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002;top:537;width:438;height:36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002;top:98;width:46;height:45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026;top:98;width:149;height:4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129;top:119;width:46;height:39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134;top:294;width:180;height:18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026;top:119;width:6;height:438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034;top:119;width:6;height:445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042;top:119;width:6;height:451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050;top:119;width:7;height:458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058;top:119;width:6;height:465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066;top:119;width:6;height:472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074;top:119;width:6;height:479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082;top:119;width:6;height:485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089;top:119;width:6;height:492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097;top:119;width:6;height:499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05;top:119;width:6;height:506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113;top:119;width:7;height:512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122;top:119;width:6;height:519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129;top:119;width:6;height:525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137;top:119;width:6;height:533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145;top:119;width:6;height:540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153;top:455;width:7;height:211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162;top:447;width:6;height:226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170;top:439;width:6;height:240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177;top:430;width:6;height:255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185;top:422;width:7;height:270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194;top:414;width:6;height:286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02;top:405;width:6;height:300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10;top:397;width:6;height:315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18;top:389;width:7;height:330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226;top:381;width:6;height:345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234;top:372;width:6;height:361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242;top:364;width:6;height:375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250;top:356;width:7;height:390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258;top:348;width:6;height:405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266;top:339;width:6;height:421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274;top:331;width:5;height:435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281;top:323;width:7;height:450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289;top:315;width:6;height:465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297;top:314;width:6;height:473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05;top:314;width:6;height:480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13;top:314;width:7;height:486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21;top:314;width:6;height:493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29;top:314;width:6;height:499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337;top:314;width:6;height:507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345;top:314;width:6;height:513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353;top:314;width:7;height:520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361;top:314;width:6;height:526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369;top:315;width:6;height:533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377;top:315;width:6;height:540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385;top:315;width:7;height:546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393;top:315;width:6;height:553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01;top:315;width:6;height:559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09;top:315;width:6;height:566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17;top:315;width:7;height:573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749;top:294;width:358;height:4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749;top:314;width:47;height:11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773;top:393;width:160;height:4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749;top:400;width:151;height:136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766;top:507;width:111;height:11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842;top:294;width:315;height:307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773;top:314;width:5;height:98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780;top:314;width:4;height:211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786;top:314;width:6;height:217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794;top:314;width:5;height:223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801;top:314;width:5;height:228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808;top:314;width:4;height:234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814;top:314;width:6;height:240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821;top:314;width:5;height:245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828;top:314;width:4;height:252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834;top:314;width:5;height:257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841;top:314;width:5;height:263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848;top:314;width:4;height:268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854;top:314;width:6;height:273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861;top:314;width:5;height:272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868;top:314;width:5;height:264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875;top:314;width:4;height:257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881;top:314;width:6;height:250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888;top:314;width:5;height:243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895;top:314;width:4;height:235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901;top:314;width:5;height:227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908;top:314;width:5;height:220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915;top:314;width:5;height:213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921;top:314;width:5;height:205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928;top:314;width:5;height:198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935;top:314;width:5;height:191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942;top:314;width:4;height:184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948;top:314;width:6;height:175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955;top:314;width:5;height:168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962;top:314;width:4;height:161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968;top:314;width:5;height:154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975;top:314;width:5;height:146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982;top:314;width:6;height:139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989;top:314;width:4;height:132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995;top:314;width:5;height:125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002;top:314;width:5;height:116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009;top:314;width:4;height:109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015;top:314;width:6;height:102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022;top:314;width:5;height:95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029;top:314;width:4;height:87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035;top:314;width:5;height:80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042;top:314;width:5;height:73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049;top:314;width:6;height:66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056;top:314;width:4;height:57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062;top:314;width:5;height:50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069;top:314;width:5;height:43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076;top:314;width:4;height:36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082;top:314;width:6;height:28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089;top:314;width:5;height:21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096;top:314;width:5;height:14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03;top:314;width:4;height:6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498;top:210;width:46;height:103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521;top:210;width:125;height:4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600;top:231;width:46;height:42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624;top:610;width:148;height:4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726;top:15;width:46;height:615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600;top:15;width:148;height:4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600;top:36;width:46;height:10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497;top:97;width:126;height:41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497;top:14;width:47;height:10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371;top:14;width:149;height:40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371;top:35;width:46;height:602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371;top:301;width:172;height:209;mso-wrap-style:none;v-text-anchor:middle;mso-position-vertical:top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395;top:35;width:5;height:468;mso-wrap-style:none;v-text-anchor:middle;mso-position-vertical:top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402;top:35;width:5;height:449;mso-wrap-style:none;v-text-anchor:middle;mso-position-vertical:top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409;top:35;width:5;height:433;mso-wrap-style:none;v-text-anchor:middle;mso-position-vertical:top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416;top:35;width:6;height:417;mso-wrap-style:none;v-text-anchor:middle;mso-position-vertical:top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423;top:35;width:5;height:404;mso-wrap-style:none;v-text-anchor:middle;mso-position-vertical:top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430;top:35;width:5;height:391;mso-wrap-style:none;v-text-anchor:middle;mso-position-vertical:top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437;top:35;width:5;height:380;mso-wrap-style:none;v-text-anchor:middle;mso-position-vertical:top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444;top:35;width:5;height:368;mso-wrap-style:none;v-text-anchor:middle;mso-position-vertical:top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451;top:35;width:6;height:357;mso-wrap-style:none;v-text-anchor:middle;mso-position-vertical:top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458;top:35;width:6;height:348;mso-wrap-style:none;v-text-anchor:middle;mso-position-vertical:top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466;top:35;width:5;height:338;mso-wrap-style:none;v-text-anchor:middle;mso-position-vertical:top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473;top:35;width:5;height:330;mso-wrap-style:none;v-text-anchor:middle;mso-position-vertical:top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480;top:35;width:5;height:322;mso-wrap-style:none;v-text-anchor:middle;mso-position-vertical:top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487;top:35;width:6;height:314;mso-wrap-style:none;v-text-anchor:middle;mso-position-vertical:top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494;top:35;width:5;height:305;mso-wrap-style:none;v-text-anchor:middle;mso-position-vertical:top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501;top:35;width:5;height:298;mso-wrap-style:none;v-text-anchor:middle;mso-position-vertical:top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508;top:35;width:5;height:291;mso-wrap-style:none;v-text-anchor:middle;mso-position-vertical:top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515;top:35;width:6;height:284;mso-wrap-style:none;v-text-anchor:middle;mso-position-vertical:top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522;top:118;width:5;height:111;mso-wrap-style:none;v-text-anchor:middle;mso-position-vertical:top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529;top:118;width:5;height:111;mso-wrap-style:none;v-text-anchor:middle;mso-position-vertical:top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536;top:118;width:6;height:111;mso-wrap-style:none;v-text-anchor:middle;mso-position-vertical:top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544;top:118;width:5;height:111;mso-wrap-style:none;v-text-anchor:middle;mso-position-vertical:top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551;top:118;width:6;height:111;mso-wrap-style:none;v-text-anchor:middle;mso-position-vertical:top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558;top:118;width:5;height:111;mso-wrap-style:none;v-text-anchor:middle;mso-position-vertical:top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565;top:118;width:5;height:111;mso-wrap-style:none;v-text-anchor:middle;mso-position-vertical:top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572;top:118;width:5;height:111;mso-wrap-style:none;v-text-anchor:middle;mso-position-vertical:top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579;top:118;width:5;height:111;mso-wrap-style:none;v-text-anchor:middle;mso-position-vertical:top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586;top:118;width:6;height:111;mso-wrap-style:none;v-text-anchor:middle;mso-position-vertical:top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593;top:118;width:5;height:111;mso-wrap-style:none;v-text-anchor:middle;mso-position-vertical:top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600;top:118;width:5;height:111;mso-wrap-style:none;v-text-anchor:middle;mso-position-vertical:top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607;top:118;width:5;height:111;mso-wrap-style:none;v-text-anchor:middle;mso-position-vertical:top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614;top:118;width:7;height:111;mso-wrap-style:none;v-text-anchor:middle;mso-position-vertical:top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622;top:36;width:5;height:594;mso-wrap-style:none;v-text-anchor:middle;mso-position-vertical:top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629;top:36;width:5;height:594;mso-wrap-style:none;v-text-anchor:middle;mso-position-vertical:top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636;top:36;width:5;height:594;mso-wrap-style:none;v-text-anchor:middle;mso-position-vertical:top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643;top:36;width:5;height:594;mso-wrap-style:none;v-text-anchor:middle;mso-position-vertical:top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650;top:36;width:6;height:594;mso-wrap-style:none;v-text-anchor:middle;mso-position-vertical:top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657;top:36;width:5;height:594;mso-wrap-style:none;v-text-anchor:middle;mso-position-vertical:top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664;top:36;width:5;height:594;mso-wrap-style:none;v-text-anchor:middle;mso-position-vertical:top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671;top:36;width:5;height:594;mso-wrap-style:none;v-text-anchor:middle;mso-position-vertical:top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678;top:36;width:5;height:594;mso-wrap-style:none;v-text-anchor:middle;mso-position-vertical:top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685;top:36;width:7;height:594;mso-wrap-style:none;v-text-anchor:middle;mso-position-vertical:top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693;top:36;width:5;height:594;mso-wrap-style:none;v-text-anchor:middle;mso-position-vertical:top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700;top:36;width:5;height:594;mso-wrap-style:none;v-text-anchor:middle;mso-position-vertical:top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707;top:36;width:5;height:594;mso-wrap-style:none;v-text-anchor:middle;mso-position-vertical:top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714;top:36;width:6;height:594;mso-wrap-style:none;v-text-anchor:middle;mso-position-vertical:top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722;top:36;width:5;height:594;mso-wrap-style:none;v-text-anchor:middle;mso-position-vertical:top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728;top:36;width:5;height:594;mso-wrap-style:none;v-text-anchor:middle;mso-position-vertical:top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735;top:36;width:5;height:594;mso-wrap-style:none;v-text-anchor:middle;mso-position-vertical:top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742;top:36;width:5;height:594;mso-wrap-style:none;v-text-anchor:middle;mso-position-vertical:top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029;top:0;width:1721;height:1097;mso-wrap-style:none;v-text-anchor:middle;mso-position-vertical:top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tabs>
          <w:tab w:val="clear" w:pos="567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567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eastAsia="bg-BG"/>
          </w:rPr>
          <w:t>www.nhif.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ru-RU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 w:eastAsia="bg-BG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ПРОТОКОЛ</w:t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Д-13-876/30.11.2018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т проведен изпит, чрез тес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„Началник сектор”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ктор „Договаряне и контрол на първична извънболнична медицинска и дентална помощ”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дел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аряне и контрол на медицинска, дентална помощ</w:t>
      </w:r>
      <w:r>
        <w:rPr>
          <w:rFonts w:cs="Times New Roman" w:ascii="Times New Roman" w:hAnsi="Times New Roman"/>
          <w:b/>
          <w:sz w:val="24"/>
          <w:szCs w:val="24"/>
        </w:rPr>
        <w:t xml:space="preserve"> и аптеки”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 РЗОК гр.Плевен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нес 30</w:t>
      </w:r>
      <w:r>
        <w:rPr>
          <w:rFonts w:cs="Times New Roman" w:ascii="Times New Roman" w:hAnsi="Times New Roman"/>
          <w:bCs/>
          <w:sz w:val="24"/>
          <w:szCs w:val="24"/>
        </w:rPr>
        <w:t>.11.2018г.</w:t>
      </w:r>
      <w:r>
        <w:rPr>
          <w:rFonts w:cs="Times New Roman" w:ascii="Times New Roman" w:hAnsi="Times New Roman"/>
          <w:sz w:val="24"/>
          <w:szCs w:val="24"/>
        </w:rPr>
        <w:t>в гр.Плевен, ул. “Кн.Ал.Батенберг І” № 7, ет.4, заседателна зала №410 от 09.30 часа се проведе изпит чрез тест на допуснатите кандидати  в конкурс за длъжността: „Началник сектор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ектор „Договаряне и контрол на първична извънболнична медицинска и дентална помощ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аряне и контрол на медицинска, дентална помощ</w:t>
      </w:r>
      <w:r>
        <w:rPr>
          <w:rFonts w:cs="Times New Roman" w:ascii="Times New Roman" w:hAnsi="Times New Roman"/>
          <w:sz w:val="24"/>
          <w:szCs w:val="24"/>
        </w:rPr>
        <w:t xml:space="preserve"> и аптеки”  на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РЗОК гр.Плевен</w:t>
      </w:r>
      <w:r>
        <w:rPr>
          <w:rFonts w:cs="Times New Roman" w:ascii="Times New Roman" w:hAnsi="Times New Roman"/>
          <w:bCs/>
          <w:sz w:val="24"/>
          <w:szCs w:val="24"/>
        </w:rPr>
        <w:t>, с комисия в съста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eastAsia="PMingLiU;新細明體" w:cs="Times New Roman" w:ascii="Times New Roman" w:hAnsi="Times New Roman"/>
          <w:sz w:val="24"/>
          <w:szCs w:val="24"/>
        </w:rPr>
        <w:t>д-р Пенка Христова</w:t>
      </w:r>
      <w:r>
        <w:rPr>
          <w:rFonts w:cs="Times New Roman" w:ascii="Times New Roman" w:hAnsi="Times New Roman"/>
          <w:sz w:val="24"/>
          <w:szCs w:val="24"/>
        </w:rPr>
        <w:t xml:space="preserve"> Христова – началник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аряне и контрол на медицинска, дентална помощ</w:t>
      </w:r>
      <w:r>
        <w:rPr>
          <w:rFonts w:cs="Times New Roman" w:ascii="Times New Roman" w:hAnsi="Times New Roman"/>
          <w:sz w:val="24"/>
          <w:szCs w:val="24"/>
        </w:rPr>
        <w:t xml:space="preserve"> и аптеки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РЗОК  - Плевен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Димитър Бориславов Герасимов – главен юрисконсулт в сектор „Правно и финансово обслужване“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Ирена Андреева Борисова – главен експерт в сектор „Правно и финансово обслужване“. 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започване на конкурса се явиха следните кандидат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бена Александрова Томо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лица Георгиева Баева-Хараламбие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Петкова Ламбова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лина Трифонова Груцова</w:t>
      </w:r>
    </w:p>
    <w:p>
      <w:pPr>
        <w:pStyle w:val="Normal"/>
        <w:widowControl w:val="false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09,30 часа председателят на комисията представи членовете на конкурсната комисия и започна запознаването на кандидатите със системата за определяне на резултатите и минималния резултат, при който същите се считат за издържали теста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 конкурсната комисия използва разработен тест в три различни варианта с 15 затворени въпроса с един възможен верен отговор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успешно издържал теста се счита този кандидат, който е отговорил правилно на минимум 10 от зададените 15 въпроса, като тези кандидати ще бъдат оценени с оценка 4,00 и ще бъдат допуснати до интервю. </w:t>
      </w:r>
    </w:p>
    <w:p>
      <w:pPr>
        <w:pStyle w:val="Normal"/>
        <w:spacing w:lineRule="auto" w:line="24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исията запозна кандидатите с решението си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40" w:before="0" w:after="0"/>
        <w:ind w:firstLine="66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определи минималния резултат, при който кандидатът се счита за издържал интервюто, а именно „4“. Максимална оценка „5“.</w:t>
      </w:r>
    </w:p>
    <w:p>
      <w:pPr>
        <w:pStyle w:val="Normal"/>
        <w:spacing w:lineRule="auto" w:line="240" w:before="0" w:after="0"/>
        <w:ind w:firstLine="66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теста се умножава по коефициент – 5.</w:t>
      </w:r>
    </w:p>
    <w:p>
      <w:pPr>
        <w:pStyle w:val="Normal"/>
        <w:spacing w:lineRule="auto" w:line="240" w:before="0" w:after="0"/>
        <w:ind w:firstLine="66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зултата от интервюто се умножава по коефициент – 5.</w:t>
      </w:r>
    </w:p>
    <w:p>
      <w:pPr>
        <w:pStyle w:val="Normal"/>
        <w:spacing w:lineRule="auto" w:line="240" w:before="0" w:after="0"/>
        <w:ind w:firstLine="665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кончателният резултат на всеки кандидат е сбор от резултатите получени при теста и интервюто, умножени с определените коефициенти.</w:t>
      </w:r>
    </w:p>
    <w:p>
      <w:pPr>
        <w:pStyle w:val="NoSpacing"/>
        <w:tabs>
          <w:tab w:val="clear" w:pos="567"/>
          <w:tab w:val="left" w:pos="599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дължителността на провеждането на теста беше определена на 60 минути. </w:t>
      </w:r>
    </w:p>
    <w:p>
      <w:pPr>
        <w:pStyle w:val="Normal"/>
        <w:tabs>
          <w:tab w:val="clear" w:pos="567"/>
          <w:tab w:val="left" w:pos="554" w:leader="none"/>
          <w:tab w:val="left" w:pos="1090" w:leader="none"/>
          <w:tab w:val="left" w:pos="1232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ндидатите бяха предоставени три плик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три варианта на тест. Кандидата – Ивалина Трифонова Груцова изтегли Вариант № 1 на теста. На всички явили се кандидати бяха раздадени екземпляри на тест №1.</w:t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чалния час за започване на теста беше обявен в 09,35 минути, а крайния час за решаване на теста 10,35 мину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Решаването на тестовете от кандидатите приключи в 10,05 ча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оверката на тестовете започна в 10,10 часа. При проверката на теста за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“Началник сектор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взеха участие всички членове на комисията със заповед №РД-18-157/08.11.2018г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Тестовете на кандидатите бяха проверени съобразно одобрената система за определяне на резултатит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Spacing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те от теста на участниците в конкурса</w:t>
      </w:r>
      <w:r>
        <w:rPr/>
        <w:t xml:space="preserve"> са както следва:</w:t>
      </w:r>
    </w:p>
    <w:tbl>
      <w:tblPr>
        <w:tblW w:w="947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5049"/>
        <w:gridCol w:w="1137"/>
        <w:gridCol w:w="1301"/>
        <w:gridCol w:w="1991"/>
      </w:tblGrid>
      <w:tr>
        <w:trPr>
          <w:trHeight w:val="865" w:hRule="atLeast"/>
        </w:trPr>
        <w:tc>
          <w:tcPr>
            <w:tcW w:w="504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ъпроси от теста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й верни отговори</w:t>
            </w:r>
          </w:p>
        </w:tc>
        <w:tc>
          <w:tcPr>
            <w:tcW w:w="19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тат</w:t>
            </w:r>
          </w:p>
        </w:tc>
      </w:tr>
      <w:tr>
        <w:trPr>
          <w:trHeight w:val="211" w:hRule="atLeast"/>
        </w:trPr>
        <w:tc>
          <w:tcPr>
            <w:tcW w:w="504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бена Александрова Томо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9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</w:t>
            </w:r>
          </w:p>
        </w:tc>
      </w:tr>
      <w:tr>
        <w:trPr>
          <w:trHeight w:val="211" w:hRule="atLeast"/>
        </w:trPr>
        <w:tc>
          <w:tcPr>
            <w:tcW w:w="504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лица Георгиева Баева-Хараламбие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</w:t>
            </w:r>
          </w:p>
        </w:tc>
      </w:tr>
      <w:tr>
        <w:trPr>
          <w:trHeight w:val="211" w:hRule="atLeast"/>
        </w:trPr>
        <w:tc>
          <w:tcPr>
            <w:tcW w:w="504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а Петкова Ламбо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9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60</w:t>
            </w:r>
          </w:p>
        </w:tc>
      </w:tr>
      <w:tr>
        <w:trPr>
          <w:trHeight w:val="211" w:hRule="atLeast"/>
        </w:trPr>
        <w:tc>
          <w:tcPr>
            <w:tcW w:w="504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валина Трифонова Груцова</w:t>
            </w:r>
          </w:p>
        </w:tc>
        <w:tc>
          <w:tcPr>
            <w:tcW w:w="113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99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е допуска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52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І. Кандидатите, издържали теста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</w:t>
      </w:r>
      <w:r>
        <w:rPr>
          <w:rFonts w:cs="Times New Roman" w:ascii="Times New Roman" w:hAnsi="Times New Roman"/>
          <w:b/>
          <w:sz w:val="24"/>
          <w:szCs w:val="24"/>
        </w:rPr>
        <w:t>„Началник сектор”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ктор „Договаряне и контрол на първична извънболнична медицинска и дентална помощ”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дел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аряне и контрол на медицинска, дентална помощ</w:t>
      </w:r>
      <w:r>
        <w:rPr>
          <w:rFonts w:cs="Times New Roman" w:ascii="Times New Roman" w:hAnsi="Times New Roman"/>
          <w:b/>
          <w:sz w:val="24"/>
          <w:szCs w:val="24"/>
        </w:rPr>
        <w:t xml:space="preserve"> и аптеки”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 РЗОК гр.Плевен са</w:t>
      </w:r>
      <w:r>
        <w:rPr>
          <w:rFonts w:cs="Times New Roman" w:ascii="Times New Roman" w:hAnsi="Times New Roman"/>
          <w:b/>
          <w:bCs/>
          <w:lang w:eastAsia="bg-BG"/>
        </w:rPr>
        <w:t>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lang w:eastAsia="bg-BG"/>
        </w:rPr>
      </w:pPr>
      <w:r>
        <w:rPr>
          <w:rFonts w:cs="Times New Roman" w:ascii="Times New Roman" w:hAnsi="Times New Roman"/>
          <w:b/>
          <w:bCs/>
          <w:lang w:eastAsia="bg-BG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на Петкова Ламбова</w:t>
      </w:r>
    </w:p>
    <w:p>
      <w:pPr>
        <w:pStyle w:val="Normal"/>
        <w:widowControl w:val="false"/>
        <w:autoSpaceDE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исък на кандидатите, допуснати до интервю след проведения изпит, чрез решаване на тест за длъжността „Началник сектор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сектор „Договаряне и контрол на първична извънболнична медицинска и дентална помощ”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 в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тдел </w:t>
      </w: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color w:val="000000"/>
          <w:sz w:val="24"/>
          <w:szCs w:val="24"/>
        </w:rPr>
        <w:t>Договаряне и контрол на медицинска, дентална помощ</w:t>
      </w:r>
      <w:r>
        <w:rPr>
          <w:rFonts w:cs="Times New Roman" w:ascii="Times New Roman" w:hAnsi="Times New Roman"/>
          <w:sz w:val="24"/>
          <w:szCs w:val="24"/>
        </w:rPr>
        <w:t xml:space="preserve"> и аптеки”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  РЗОК гр.Плевен</w:t>
      </w:r>
      <w:r>
        <w:rPr>
          <w:rFonts w:cs="Times New Roman" w:ascii="Times New Roman" w:hAnsi="Times New Roman"/>
          <w:bCs/>
          <w:sz w:val="24"/>
          <w:szCs w:val="24"/>
        </w:rPr>
        <w:t xml:space="preserve"> с времето и мястото за провеждане се обявява на интернет страницата на НЗОК и се поставя  на информационното табло в сградата на РЗОК - Плевен, </w:t>
      </w:r>
      <w:r>
        <w:rPr>
          <w:rFonts w:cs="Times New Roman" w:ascii="Times New Roman" w:hAnsi="Times New Roman"/>
          <w:sz w:val="24"/>
          <w:szCs w:val="24"/>
        </w:rPr>
        <w:t>ул.“Кн.Ал.Батенберг І” № 7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андидатите допуснати до интервю ще бъдат уведомени лично </w:t>
      </w:r>
      <w:r>
        <w:rPr>
          <w:rFonts w:cs="Times New Roman" w:ascii="Times New Roman" w:hAnsi="Times New Roman"/>
          <w:sz w:val="24"/>
          <w:szCs w:val="24"/>
        </w:rPr>
        <w:t xml:space="preserve">по електронната поща за мястото и часа на провеждането му.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нтервюто ще се проведе на  10.12.2018г. от 10,00 часа в административната сграда на РЗОК гр. Плевен, </w:t>
      </w:r>
      <w:r>
        <w:rPr>
          <w:rFonts w:cs="Times New Roman" w:ascii="Times New Roman" w:hAnsi="Times New Roman"/>
          <w:b/>
          <w:sz w:val="24"/>
          <w:szCs w:val="24"/>
        </w:rPr>
        <w:t>ул. “Кн.Ал.Батенберг І” № 7, ет.4, заседателна зала №410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. </w:t>
      </w:r>
    </w:p>
    <w:p>
      <w:pPr>
        <w:pStyle w:val="Normal"/>
        <w:widowControl w:val="false"/>
        <w:autoSpaceDE w:val="false"/>
        <w:spacing w:lineRule="auto" w:line="240" w:before="0" w:after="0"/>
        <w:ind w:firstLine="806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 недопуснати до интервю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„Началник сектор”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сектор „Договаряне и контрол на първична извънболнична медицинска и дентална помощ”</w:t>
      </w:r>
      <w:r>
        <w:rPr>
          <w:rFonts w:cs="Times New Roman" w:ascii="Times New Roman" w:hAnsi="Times New Roman"/>
          <w:b/>
          <w:sz w:val="24"/>
          <w:szCs w:val="24"/>
          <w:lang w:eastAsia="bg-BG"/>
        </w:rPr>
        <w:t xml:space="preserve"> в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тдел </w:t>
      </w: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Договаряне и контрол на медицинска, дентална помощ</w:t>
      </w:r>
      <w:r>
        <w:rPr>
          <w:rFonts w:cs="Times New Roman" w:ascii="Times New Roman" w:hAnsi="Times New Roman"/>
          <w:b/>
          <w:sz w:val="24"/>
          <w:szCs w:val="24"/>
        </w:rPr>
        <w:t xml:space="preserve"> и аптеки” </w:t>
      </w:r>
      <w:r>
        <w:rPr>
          <w:rFonts w:cs="Times New Roman" w:ascii="Times New Roman" w:hAnsi="Times New Roman"/>
          <w:b/>
          <w:bCs/>
          <w:sz w:val="24"/>
          <w:szCs w:val="24"/>
        </w:rPr>
        <w:t>на</w:t>
      </w:r>
      <w:r>
        <w:rPr>
          <w:rFonts w:cs="Times New Roman" w:ascii="Times New Roman" w:hAnsi="Times New Roman"/>
          <w:b/>
          <w:bCs/>
          <w:sz w:val="24"/>
          <w:szCs w:val="24"/>
          <w:lang w:eastAsia="bg-BG"/>
        </w:rPr>
        <w:t xml:space="preserve">  РЗОК гр.Плевен са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8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бена Александрова Томо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лица Георгиева Баева-Хараламбиева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лина Трифонова Груц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80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tabs>
          <w:tab w:val="clear" w:pos="567"/>
          <w:tab w:val="left" w:pos="4253" w:leader="none"/>
          <w:tab w:val="left" w:pos="5040" w:leader="none"/>
          <w:tab w:val="left" w:pos="702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 /п/</w:t>
      </w:r>
    </w:p>
    <w:p>
      <w:pPr>
        <w:pStyle w:val="Normal"/>
        <w:tabs>
          <w:tab w:val="clear" w:pos="567"/>
          <w:tab w:val="left" w:pos="1425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2240" w:h="15840"/>
      <w:pgMar w:left="1134" w:right="1134" w:gutter="0" w:header="0" w:top="992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bg-BG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rFonts w:cs="Arial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Cs/>
      <w:i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ing4Char">
    <w:name w:val="Heading 4 Char"/>
    <w:qFormat/>
    <w:rPr>
      <w:rFonts w:ascii="Arial" w:hAnsi="Arial" w:cs="Arial"/>
      <w:sz w:val="24"/>
      <w:szCs w:val="28"/>
    </w:rPr>
  </w:style>
  <w:style w:type="character" w:styleId="Heading5Char">
    <w:name w:val="Heading 5 Char"/>
    <w:qFormat/>
    <w:rPr>
      <w:rFonts w:ascii="Arial" w:hAnsi="Arial" w:cs="Arial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Arial" w:hAnsi="Arial" w:cs="Arial"/>
      <w:sz w:val="24"/>
      <w:szCs w:val="26"/>
    </w:rPr>
  </w:style>
  <w:style w:type="character" w:styleId="Heading6Char">
    <w:name w:val="Heading 6 Char"/>
    <w:qFormat/>
    <w:rPr>
      <w:rFonts w:ascii="Arial" w:hAnsi="Arial" w:cs="Arial"/>
      <w:b/>
      <w:bCs/>
      <w:sz w:val="22"/>
      <w:szCs w:val="22"/>
    </w:rPr>
  </w:style>
  <w:style w:type="character" w:styleId="Heading7Char">
    <w:name w:val="Heading 7 Char"/>
    <w:qFormat/>
    <w:rPr>
      <w:rFonts w:ascii="Arial" w:hAnsi="Arial" w:cs="Arial"/>
      <w:sz w:val="24"/>
      <w:szCs w:val="24"/>
    </w:rPr>
  </w:style>
  <w:style w:type="character" w:styleId="Heading8Char">
    <w:name w:val="Heading 8 Char"/>
    <w:qFormat/>
    <w:rPr>
      <w:rFonts w:ascii="Arial" w:hAnsi="Arial" w:cs="Arial"/>
      <w:i/>
      <w:iCs/>
      <w:sz w:val="24"/>
      <w:szCs w:val="24"/>
    </w:rPr>
  </w:style>
  <w:style w:type="character" w:styleId="Heading9Char">
    <w:name w:val="Heading 9 Char"/>
    <w:qFormat/>
    <w:rPr>
      <w:rFonts w:ascii="Arial" w:hAnsi="Arial" w:cs="Arial"/>
      <w:sz w:val="22"/>
      <w:szCs w:val="22"/>
    </w:rPr>
  </w:style>
  <w:style w:type="character" w:styleId="TitleChar">
    <w:name w:val="Title Char"/>
    <w:qFormat/>
    <w:rPr>
      <w:rFonts w:ascii="Arial" w:hAnsi="Arial" w:cs="Arial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3:42:00Z</dcterms:created>
  <dc:creator>Цветанка Младенова</dc:creator>
  <dc:description/>
  <dc:language>en-US</dc:language>
  <cp:lastModifiedBy>Евелина Добромирова Ангелова</cp:lastModifiedBy>
  <cp:lastPrinted>2018-11-30T15:42:00Z</cp:lastPrinted>
  <dcterms:modified xsi:type="dcterms:W3CDTF">2018-11-30T13:42:00Z</dcterms:modified>
  <cp:revision>2</cp:revision>
  <dc:subject/>
  <dc:title/>
</cp:coreProperties>
</file>