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7/03.1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” в отдел „Медицински контрол на извънболнична медицинска помощ“, дирекция „Извънболнична медицинска и дентална помощ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в заседателната зала, от 10:00 часа се проведе заседание на комисията, назначена със заповед № РД-18-150/25.10.2018г.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лерия Цветанова Лукич – началник на отдел „Медицински контрол на извънболнична медицинска помощ“, дирекция „Извънболнична медицинска и дентална помощ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геринос Янис Афурас – главен експерт в отдел „Медицински контрол на извънболнична медицинска помощ“, дирекция „Извънболнична медицинска и дентална помощ“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на Христова Колева – главен юрисконсулт в дирекция „Правни дейност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експерт“ в отдел „Медицински контрол на извънболнична медицинска помощ“, дирекция „Извънболнична медицинска и дентална помощ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т на комисията обяви началото на конкурса и запозна кандидата със системата за определяне на резултатите и минималния резултат, при който същият ще се счита за издържал теста ако е отговорил правилно на минимум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зададени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ъпроса. В този случай ще получ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а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а бяха предоставени три плика с три варианта на тест. Кандидатът </w:t>
      </w:r>
      <w:r>
        <w:rPr>
          <w:rFonts w:cs="Times New Roman" w:ascii="Times New Roman" w:hAnsi="Times New Roman"/>
          <w:sz w:val="24"/>
          <w:szCs w:val="24"/>
        </w:rPr>
        <w:t>Дора Иванова Даце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зтегли вариант № 3. На кандидата бе </w:t>
      </w:r>
      <w:r>
        <w:rPr>
          <w:rFonts w:eastAsia="Times New Roman" w:cs="Times New Roman" w:ascii="Times New Roman" w:hAnsi="Times New Roman"/>
          <w:sz w:val="24"/>
          <w:szCs w:val="24"/>
        </w:rPr>
        <w:t>даден екземпляр от този вариант.</w:t>
      </w:r>
    </w:p>
    <w:p>
      <w:pPr>
        <w:pStyle w:val="Normal"/>
        <w:tabs>
          <w:tab w:val="clear" w:pos="709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:0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1:05 часа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1:15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При проверката взеха участие всички членове на комисията, определена със заповед № РД-18-150/25.10.2018г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ът на кандидата беше проверен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 Иванова Дац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ът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Медицински контрол на извънболнична медицинска помощ“ в дирекция „Извънболнична медицинска и дентална помощ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 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ра Иванова Дацева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ндидатът допуснат до интервю, ще бъде уведомен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с допуснатия кандидат ще се проведе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на 03.12.2018г. от 15:00 час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в административната сграда на ЦУ на НЗОК гр. София, ул. „Кричим“ № 1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>Конкурсна комисия: 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фия, 03.12.2018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1:00Z</dcterms:created>
  <dc:creator>Зоя  Крачунова Вълева</dc:creator>
  <dc:description/>
  <dc:language>en-US</dc:language>
  <cp:lastModifiedBy>Евелина Добромирова Ангелова</cp:lastModifiedBy>
  <cp:lastPrinted>2018-12-03T11:41:00Z</cp:lastPrinted>
  <dcterms:modified xsi:type="dcterms:W3CDTF">2018-12-03T09:41:00Z</dcterms:modified>
  <cp:revision>3</cp:revision>
  <dc:subject/>
  <dc:title/>
</cp:coreProperties>
</file>