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41020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72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808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232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15pt;margin-top:-42.6pt;width:78.75pt;height:54.9pt" coordorigin="3923,-852" coordsize="1575,1098">
                <v:group id="shape_0" alt="Group 3" style="position:absolute;left:4236;top:-838;width:1009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60;top:-353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8;top:-57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5;top:-651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4;top:-358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4;top:-482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7;top:-482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9;top:-357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1;top:-655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4;top:-655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4;top:-357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4;top:-342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4;top:-160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5;top:-219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8;top:-219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1;top:-200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4;top:-149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1;top:-262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8;top:-199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8;top:-199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7;top:-199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7;top:-199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7;top:-199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6;top:-199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6;top:-199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6;top:-199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5;top:-199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5;top:-199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6;top:-199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5;top:-199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5;top:-183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5;top:-154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-137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4;top:-125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4;top:-115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4;top:-107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4;top:-99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4;top:-94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3;top:-89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3;top:-85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3;top:-83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2;top:-249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2;top:-260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3;top:-272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2;top:-284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2;top:-296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2;top:-307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1;top:-319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1;top:-327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324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315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0;top:-307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1;top:-298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0;top:-289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20;top:-280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30;top:-271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9;top:-262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9;top:-253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9;top:-244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8;top:-236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8;top:-226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8;top:-218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8;top:-209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8;top:-200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191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7;top:-182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7;top:-173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7;top:-164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4;top:-558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550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6;top:-304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8;top:-94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3;top:-315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3;top:-754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5;top:-754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0;top:-733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4;top:-558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5;top:-733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3;top:-733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50;top:-733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7;top:-733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5;top:-733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72;top:-733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9;top:-733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7;top:-733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3;top:-733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00;top:-733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8;top:-733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733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3;top:-733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0;top:-733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7;top:-733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4;top:-733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2;top:-397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405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6;top:-413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4;top:-422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1;top:-430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9;top:-438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6;top:-447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3;top:-455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10;top:-463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8;top:-471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5;top:-480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32;top:-488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40;top:-496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7;top:-504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5;top:-513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62;top:-521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8;top:-529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6;top:-537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83;top:-538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90;top:-538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8;top:-538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5;top:-538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12;top:-538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20;top:-538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7;top:-538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4;top:-538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42;top:-538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9;top:-537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6;top:-537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4;top:-537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71;top:-537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8;top:-537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6;top:-537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3;top:-537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2;top:-558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2;top:-538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459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2;top:-452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7;top:-345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7;top:-558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538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538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6;top:-538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3;top:-538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9;top:-538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5;top:-538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1;top:-538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7;top:-538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4;top:-538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9;top:-538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6;top:-538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2;top:-538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7;top:-538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4;top:-538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90;top:-538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7;top:-538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2;top:-538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9;top:-538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5;top:-538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21;top:-538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7;top:-538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3;top:-538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9;top:-538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6;top:-538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52;top:-538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8;top:-538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4;top:-538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70;top:-538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7;top:-538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2;top:-538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9;top:-538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5;top:-538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01;top:-538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7;top:-538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3;top:-538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20;top:-538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5;top:-538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32;top:-538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8;top:-538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4;top:-538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50;top:-538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6;top:-538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3;top:-538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8;top:-538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5;top:-538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81;top:-538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7;top:-538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3;top:-538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00;top:-538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6;top:-538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2;top:-642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3;top:-642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6;top:-621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8;top:-242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61;top:-837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6;top:-837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6;top:-816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1;top:-755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1;top:-838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6;top:-838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6;top:-817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6;top:-551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8;top:-817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4;top:-817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70;top:-817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7;top:-817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3;top:-817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90;top:-817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6;top:-817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2;top:-817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9;top:-817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5;top:-817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3;top:-817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9;top:-817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5;top:-817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2;top:-817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8;top:-817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5;top:-817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1;top:-817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7;top:-817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4;top:-734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80;top:-734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7;top:-734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4;top:-734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00;top:-734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7;top:-734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3;top:-734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20;top:-734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6;top:-734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3;top:-734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9;top:-734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6;top:-734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2;top:-734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8;top:-734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6;top:-816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2;top:-816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9;top:-816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5;top:-816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1;top:-816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8;top:-816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4;top:-816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11;top:-816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7;top:-816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3;top:-816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31;top:-816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7;top:-816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4;top:-816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50;top:-816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7;top:-816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3;top:-816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9;top:-816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6;top:-816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852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/04.12.2018 г.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Главен експерт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 отдел „Информационни и комуникационни технологии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ция „Договаряне и контрол по изпълнение на медицинска помощ, дентална помощ и аптеки” в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нес, 04</w:t>
      </w:r>
      <w:r>
        <w:rPr>
          <w:rFonts w:cs="Times New Roman" w:ascii="Times New Roman" w:hAnsi="Times New Roman"/>
          <w:bCs/>
          <w:sz w:val="24"/>
          <w:szCs w:val="24"/>
        </w:rPr>
        <w:t xml:space="preserve">.12.2018 г., </w:t>
      </w:r>
      <w:r>
        <w:rPr>
          <w:rFonts w:cs="Times New Roman" w:ascii="Times New Roman" w:hAnsi="Times New Roman"/>
          <w:sz w:val="24"/>
          <w:szCs w:val="24"/>
        </w:rPr>
        <w:t>гр. София, в стая 203 на СЗОК, ул. „Енос” № 10, вх. Б от 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00 часа се проведе изпит чрез тест на допуснатите кандидати в конкурс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длъжността „Главен експерт“ в </w:t>
      </w:r>
      <w:r>
        <w:rPr>
          <w:rFonts w:cs="Times New Roman" w:ascii="Times New Roman" w:hAnsi="Times New Roman"/>
          <w:bCs/>
          <w:sz w:val="24"/>
          <w:szCs w:val="24"/>
        </w:rPr>
        <w:t>отдел „Информационни и комуникационни технологи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З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комисия в съста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 xml:space="preserve">Гергана Петрова Денева – началник отдел </w:t>
      </w:r>
      <w:r>
        <w:rPr>
          <w:rFonts w:cs="Times New Roman" w:ascii="Times New Roman" w:hAnsi="Times New Roman"/>
          <w:bCs/>
          <w:sz w:val="24"/>
          <w:szCs w:val="24"/>
        </w:rPr>
        <w:t>„Информационни и комуникационни технологии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мила Ботьова Кронева – Началник отдел „Правно обслужване” /представител на </w:t>
      </w:r>
      <w:r>
        <w:rPr>
          <w:rStyle w:val="FontStyle14"/>
          <w:sz w:val="24"/>
          <w:szCs w:val="24"/>
          <w:lang w:eastAsia="bg-BG"/>
        </w:rPr>
        <w:t>НСАС ПОДКРЕПА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иана Борисова Георгиева – главен експерт в отдел СЧР /представител на </w:t>
      </w:r>
      <w:r>
        <w:rPr>
          <w:rStyle w:val="FontStyle14"/>
          <w:sz w:val="24"/>
          <w:szCs w:val="24"/>
          <w:lang w:eastAsia="bg-BG"/>
        </w:rPr>
        <w:t>ФСЗ към КНСБ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00 часа в пълен съста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ха следните кандидат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оряна Томова Остромска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: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а председателят на комисията обяви началото на конкурса и запозна кандидатката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ката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ката бяха предоставени три плика с трите варианта на тест, от които тя изтегли Вариант № 3 на тест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1:02 часа, а крайния час за решаване на теста 12:02 час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, както следва:</w:t>
      </w:r>
    </w:p>
    <w:tbl>
      <w:tblPr>
        <w:tblW w:w="101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0"/>
        <w:gridCol w:w="1813"/>
        <w:gridCol w:w="1559"/>
        <w:gridCol w:w="2018"/>
      </w:tblGrid>
      <w:tr>
        <w:trPr>
          <w:trHeight w:val="905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8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01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432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яна Томова Остромска</w:t>
            </w:r>
          </w:p>
        </w:tc>
        <w:tc>
          <w:tcPr>
            <w:tcW w:w="18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</w:tbl>
    <w:p>
      <w:pPr>
        <w:pStyle w:val="Normal"/>
        <w:tabs>
          <w:tab w:val="left" w:pos="567" w:leader="none"/>
        </w:tabs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Решеният от кандидатката тест беше предаден до 11.23 ча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11.25 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„Главен експерт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3 /тримата/ членове от комисията, определени със заповед </w:t>
      </w:r>
      <w:r>
        <w:rPr>
          <w:rFonts w:cs="Times New Roman" w:ascii="Times New Roman" w:hAnsi="Times New Roman"/>
          <w:sz w:val="24"/>
          <w:szCs w:val="24"/>
        </w:rPr>
        <w:t>№ РД-18-</w:t>
      </w:r>
      <w:r>
        <w:rPr>
          <w:rFonts w:cs="Times New Roman" w:ascii="Times New Roman" w:hAnsi="Times New Roman"/>
          <w:sz w:val="24"/>
          <w:szCs w:val="24"/>
          <w:lang w:val="en-US"/>
        </w:rPr>
        <w:t>165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11.2018г. на Управителя на НЗОК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със следния резулта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издържали теста и допуснати до интервю за длъжност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тдел „Информационни и комуникационни технологии”, дирекция „Договаряне и контрол по изпълнение на медицинска помощ, дентална помощ и аптеки”    в  Столична здравноосигурителна каса, с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оряна Томова Остром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ък от резултатите от теста ще бъде обявен  на официалната страница на НЗОК и ще се постави на информационното табло в сградата на СЗОК на </w:t>
      </w:r>
      <w:r>
        <w:rPr>
          <w:rFonts w:cs="Times New Roman" w:ascii="Times New Roman" w:hAnsi="Times New Roman"/>
          <w:b/>
          <w:sz w:val="24"/>
          <w:szCs w:val="24"/>
        </w:rPr>
        <w:t>06.12.2018г</w:t>
      </w:r>
      <w:r>
        <w:rPr>
          <w:rFonts w:cs="Times New Roman" w:ascii="Times New Roman" w:hAnsi="Times New Roman"/>
          <w:sz w:val="24"/>
          <w:szCs w:val="24"/>
        </w:rPr>
        <w:t>. след 12:00 часа.</w:t>
      </w:r>
    </w:p>
    <w:p>
      <w:pPr>
        <w:pStyle w:val="Normal"/>
        <w:spacing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ата кандидатка за 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ще се проведе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11.12.2018 г. от 14:0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часа в сградата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СЗОК, ул. “Енос” № 10, вх. Б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,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ет.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249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sectPr>
      <w:type w:val="nextPage"/>
      <w:pgSz w:w="12240" w:h="15840"/>
      <w:pgMar w:left="1417" w:right="104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2:00Z</dcterms:created>
  <dc:creator>Цветанка Младенова</dc:creator>
  <dc:description/>
  <dc:language>en-US</dc:language>
  <cp:lastModifiedBy>Евелина Добромирова Ангелова</cp:lastModifiedBy>
  <cp:lastPrinted>2018-09-19T14:20:00Z</cp:lastPrinted>
  <dcterms:modified xsi:type="dcterms:W3CDTF">2018-12-05T08:02:00Z</dcterms:modified>
  <cp:revision>2</cp:revision>
  <dc:subject/>
  <dc:title/>
</cp:coreProperties>
</file>