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-54102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1.5pt;margin-top:-42.6pt;width:78.75pt;height:54.9pt" coordorigin="4030,-852" coordsize="1575,1098">
                <v:group id="shape_0" alt="Group 3" style="position:absolute;left:4343;top:-838;width:1010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66;top:-353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95;top:-57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92;top:-651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51;top:-358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1;top:-482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4;top:-482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86;top:-357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87;top:-655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1;top:-655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91;top:-357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61;top:-342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1;top:-160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2;top:-219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75;top:-219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00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1;top:-149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78;top:-262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75;top:-199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85;top:-199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94;top:-199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03;top:-199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14;top:-199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23;top:-199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33;top:-199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43;top:-199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52;top:-199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62;top:-199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73;top:-199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82;top:-199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92;top:-183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02;top:-154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11;top:-137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21;top:-125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30;top:-115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41;top:-107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51;top:-99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61;top:-94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70;top:-89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80;top:-85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90;top:-83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98;top:-249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09;top:-260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19;top:-272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29;top:-284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39;top:-296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49;top:-307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58;top:-319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68;top:-327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78;top:-324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87;top:-315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97;top:-307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08;top:-298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17;top:-289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27;top:-280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37;top:-271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46;top:-262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56;top:-253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66;top:-244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75;top:-236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85;top:-226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95;top:-218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05;top:-209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14;top:-200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25;top:-191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34;top:-182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44;top:-173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54;top:-164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1;top:-558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8;top:-550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83;top:-304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85;top:-94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20;top:-315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20;top:-754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42;top:-754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37;top:-733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41;top:-558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42;top:-733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50;top:-733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57;top:-733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63;top:-733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72;top:-733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79;top:-733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86;top:-733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94;top:-733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00;top:-733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07;top:-733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14;top:-733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22;top:-733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30;top:-733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37;top:-733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44;top:-733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51;top:-733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59;top:-397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66;top:-405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73;top:-413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81;top:-422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8;top:-430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6;top:-438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03;top:-447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10;top:-455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7;top:-463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4;top:-471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2;top:-480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9;top:-488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7;top:-496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-504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-513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69;top:-521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5;top:-529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3;top:-537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0;top:-538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96;top:-538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5;top:-538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2;top:-538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19;top:-538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27;top:-538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34;top:-538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1;top:-538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49;top:-538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56;top:-537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63;top:-537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71;top:-537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78;top:-537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85;top:-537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93;top:-537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00;top:-537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89;top:-558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89;top:-538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11;top:-459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89;top:-452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04;top:-345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74;top:-558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11;top:-538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18;top:-538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23;top:-538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30;top:-538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36;top:-538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42;top:-538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47;top:-538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54;top:-538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61;top:-538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66;top:-538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73;top:-538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79;top:-538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84;top:-538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91;top:-538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97;top:-538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04;top:-538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09;top:-538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15;top:-538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22;top:-538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28;top:-538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34;top:-538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40;top:-538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46;top:-538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53;top:-538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59;top:-538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65;top:-538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70;top:-538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77;top:-538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84;top:-538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89;top:-538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96;top:-538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02;top:-538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08;top:-538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14;top:-538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20;top:-538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27;top:-538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32;top:-538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39;top:-538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45;top:-538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51;top:-538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57;top:-538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63;top:-538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70;top:-538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75;top:-538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82;top:-538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88;top:-538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94;top:-538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00;top:-538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07;top:-538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13;top:-53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59;top:-642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80;top:-642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53;top:-621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75;top:-242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68;top:-837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53;top:-837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53;top:-816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58;top:-755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58;top:-838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43;top:-838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43;top:-817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43;top:-551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65;top:-817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70;top:-817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77;top:-817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83;top:-817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90;top:-817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97;top:-817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03;top:-817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09;top:-817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16;top:-817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21;top:-817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30;top:-817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36;top:-817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42;top:-817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49;top:-817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55;top:-817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62;top:-817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68;top:-817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74;top:-817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81;top:-734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87;top:-734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93;top:-734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01;top:-734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07;top:-734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14;top:-734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20;top:-734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27;top:-734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33;top:-734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40;top:-734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46;top:-734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53;top:-734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59;top:-734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65;top:-734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73;top:-816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79;top:-816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86;top:-816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92;top:-816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98;top:-816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05;top:-816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11;top:-816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18;top:-816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24;top:-816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30;top:-816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37;top:-816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44;top:-816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51;top:-816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57;top:-816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64;top:-816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70;top:-816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75;top:-816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83;top:-816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30;top:-852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7/04.12.2018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”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04</w:t>
      </w:r>
      <w:r>
        <w:rPr>
          <w:rFonts w:cs="Times New Roman" w:ascii="Times New Roman" w:hAnsi="Times New Roman"/>
          <w:bCs/>
          <w:sz w:val="24"/>
          <w:szCs w:val="24"/>
        </w:rPr>
        <w:t xml:space="preserve">.12.2018 г., </w:t>
      </w:r>
      <w:r>
        <w:rPr>
          <w:rFonts w:cs="Times New Roman" w:ascii="Times New Roman" w:hAnsi="Times New Roman"/>
          <w:sz w:val="24"/>
          <w:szCs w:val="24"/>
        </w:rPr>
        <w:t xml:space="preserve">гр. София, в стая 203 на СЗОК, ул. „Енос” № 10, вх. Б от 14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“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Иванка Христова Николова – началник сектор </w:t>
      </w:r>
      <w:r>
        <w:rPr>
          <w:rFonts w:cs="Times New Roman" w:ascii="Times New Roman" w:hAnsi="Times New Roman"/>
          <w:bCs/>
          <w:sz w:val="24"/>
          <w:szCs w:val="24"/>
        </w:rPr>
        <w:t>„Лекарствени продукти“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 в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.00 часа в пълен съста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Кръстева Коришева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:00 часа председателят на комисията обяви началото на конкурса и запозна кандидатката със системата за определяне на резултатите и минималния резултат, при който се счита за издържала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ката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ката бяха предоставени три плика с трите варианта на тест, от които тя изтегли Вариант № 2 на теста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03 часа, а крайния час за решаване на теста 15:03 часа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, както следва:</w:t>
      </w:r>
    </w:p>
    <w:tbl>
      <w:tblPr>
        <w:tblW w:w="101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601"/>
        <w:gridCol w:w="1560"/>
        <w:gridCol w:w="2229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6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2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16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4.25 ча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4.26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3 /тримата/ членове от комисията, определени със заповед </w:t>
      </w:r>
      <w:r>
        <w:rPr>
          <w:rFonts w:cs="Times New Roman" w:ascii="Times New Roman" w:hAnsi="Times New Roman"/>
          <w:sz w:val="24"/>
          <w:szCs w:val="24"/>
        </w:rPr>
        <w:t>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6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.11.2018г.на Управителя на НЗОК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ектор „Лекарствени продукти“ на отдел „Аптеки”, дирекция „Договаряне и контрол по изпълнение на медицинска помощ, дентална помощ и аптеки” в Столична здравноосигурителна каса, с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а Кръстева Корише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06.12.2018г</w:t>
      </w:r>
      <w:r>
        <w:rPr>
          <w:rFonts w:cs="Times New Roman" w:ascii="Times New Roman" w:hAnsi="Times New Roman"/>
          <w:sz w:val="24"/>
          <w:szCs w:val="24"/>
        </w:rPr>
        <w:t>. след 17:00 часа.</w:t>
      </w:r>
    </w:p>
    <w:p>
      <w:pPr>
        <w:pStyle w:val="Normal"/>
        <w:spacing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ата кандидатка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1.12.2018 г. от 11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249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</w:p>
    <w:sectPr>
      <w:type w:val="nextPage"/>
      <w:pgSz w:w="12240" w:h="15840"/>
      <w:pgMar w:left="1417" w:right="9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56:00Z</dcterms:created>
  <dc:creator>Цветанка Младенова</dc:creator>
  <dc:description/>
  <dc:language>en-US</dc:language>
  <cp:lastModifiedBy>Евелина Добромирова Ангелова</cp:lastModifiedBy>
  <cp:lastPrinted>2018-12-04T15:01:00Z</cp:lastPrinted>
  <dcterms:modified xsi:type="dcterms:W3CDTF">2018-12-05T07:59:00Z</dcterms:modified>
  <cp:revision>3</cp:revision>
  <dc:subject/>
  <dc:title/>
</cp:coreProperties>
</file>