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eastAsia="Arial" w:cs="Arial" w:ascii="Arial" w:hAnsi="Arial"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У на Н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1371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5.12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отдел „Медицински контрол на извънболнична медицинска помощ“, дирекция „Извънболнична медицинска и дентална помощ“ с месторабота в ЦУ на НЗОК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(чети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Медици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Цветанка Младенова, 02/965 9142 и Евелина Ангелова 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17</w:t>
      </w:r>
      <w:r>
        <w:rPr>
          <w:rFonts w:cs="Arial" w:ascii="Arial" w:hAnsi="Arial"/>
          <w:color w:val="7F7F7F"/>
        </w:rPr>
        <w:t>.1</w:t>
      </w:r>
      <w:r>
        <w:rPr>
          <w:rFonts w:cs="Arial" w:ascii="Arial" w:hAnsi="Arial"/>
          <w:color w:val="7F7F7F"/>
          <w:lang w:val="en-US"/>
        </w:rPr>
        <w:t>2</w:t>
      </w:r>
      <w:r>
        <w:rPr>
          <w:rFonts w:cs="Arial" w:ascii="Arial" w:hAnsi="Arial"/>
          <w:color w:val="7F7F7F"/>
        </w:rPr>
        <w:t>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color w:val="808080"/>
          <w:lang w:val="en-US" w:eastAsia="zh-TW"/>
        </w:rPr>
      </w:pPr>
      <w:r>
        <w:rPr>
          <w:rFonts w:eastAsia="Times New Roman" w:cs="Arial" w:ascii="Arial" w:hAnsi="Arial"/>
          <w:color w:val="808080"/>
        </w:rPr>
        <w:t xml:space="preserve">Участва в дейността на отдела във връзка със законосъобразното функциониране на НЗОК в областта на контрола по чл. 72, ал.2, 3, 4, 5, 6, 7 и 8 от ЗЗО на изпълнителите на извънболнична медицинска помощ. </w:t>
      </w:r>
      <w:r>
        <w:rPr>
          <w:rFonts w:eastAsia="Times New Roman" w:cs="Arial" w:ascii="Arial" w:hAnsi="Arial"/>
          <w:color w:val="808080"/>
          <w:lang w:eastAsia="zh-TW"/>
        </w:rPr>
        <w:t>Изготвяне на проект на Национален рамков договор (НРД) за медицинските дейности и/или Решенията по чл. 54, ал. 9 от ЗЗО за извънболнична медицинска помощ и приложенията към тях в частта за осъществяване на контрол по чл. 72, ал. 2, 3, 4, 5, 6, 7 и 8 от ЗЗО. Осъществява контрол по чл. 72, ал. 2, 3, 4, 5, 6, 7 и 8 от ЗЗО на изпълнителите на извънболнична медицинска помощ, чрез самостоятелни или съвместни проверки. Методична помощ на РЗОК в съответствие с изискванията на НРД за медицинските дейности и/или Решенията по чл. 54, ал. 9 от ЗЗО и приложенията към тях в частта за осъществяване на контрол по чл. 72, ал. 2, 3, 4, 5, 6, 7 и 8 от ЗЗО на изпълнители на извънболнична медицинска помощ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710 до 2 3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2:00Z</dcterms:created>
  <dc:creator>Евелина Добромирова Ангелова</dc:creator>
  <dc:description/>
  <dc:language>en-US</dc:language>
  <cp:lastModifiedBy>Евелина Добромирова Ангелова</cp:lastModifiedBy>
  <cp:lastPrinted>2018-10-11T11:24:00Z</cp:lastPrinted>
  <dcterms:modified xsi:type="dcterms:W3CDTF">2018-12-06T07:53:00Z</dcterms:modified>
  <cp:revision>3</cp:revision>
  <dc:subject/>
  <dc:title/>
</cp:coreProperties>
</file>