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2060</wp:posOffset>
                </wp:positionH>
                <wp:positionV relativeFrom="paragraph">
                  <wp:posOffset>-483235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368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912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4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812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1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46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712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820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136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8pt;margin-top:-38.05pt;width:80.3pt;height:51.3pt" coordorigin="3956,-761" coordsize="1606,1026">
                <v:group id="shape_0" style="position:absolute;left:4275;top:-748;width:1029;height:10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00;top:-295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28;top:-18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25;top:-574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97;top:-299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63;top:-416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21;top:-416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319;top:-299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21;top:-577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63;top:-577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732;top:-299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803;top:-284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63;top:-115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88;top:-170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511;top:-170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07;top:-152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63;top:-104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719;top:-210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511;top:-150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521;top:-150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531;top:-150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541;top:-150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551;top:-150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561;top:-150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571;top:-150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581;top:-150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591;top:-150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601;top:-150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611;top:-150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621;top:-150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631;top:-135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641;top:-109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650;top:-93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661;top:-81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671;top:-72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680;top:-64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691;top:-58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701;top:-53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710;top:-48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721;top:-44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731;top:-42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740;top:-197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51;top:-208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61;top:-219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70;top:-230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80;top:-241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91;top:-252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00;top:-262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10;top:-270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21;top:-267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30;top:-259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40;top:-252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51;top:-243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60;top:-235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70;top:-227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880;top:-218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890;top:-210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900;top:-201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910;top:-193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920;top:-185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930;top:-176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940;top:-168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950;top:-160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960;top:-151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970;top:-143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980;top:-135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90;top:-126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000;top:-118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140;top:-487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014;top:-479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029;top:-249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36;top:-53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864;top:-259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864;top:-670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886;top:-670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983;top:-650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87;top:-487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886;top:-650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894;top:-650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901;top:-650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909;top:-650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916;top:-650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924;top:-650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931;top:-650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938;top:-650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945;top:-650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953;top:-650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960;top:-650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968;top:-650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975;top:-650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983;top:-650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90;top:-650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97;top:-650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005;top:-336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013;top:-344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020;top:-351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027;top:-359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035;top:-366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042;top:-375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050;top:-382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057;top:-390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065;top:-397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72;top:-405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80;top:-413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87;top:-421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95;top:-428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102;top:-436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110;top:-444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117;top:-452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124;top:-459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131;top:-466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139;top:-467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146;top:-467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54;top:-467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61;top:-467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69;top:-467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76;top:-467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84;top:-467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91;top:-467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99;top:-467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206;top:-466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214;top:-466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221;top:-466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229;top:-466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36;top:-466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43;top:-466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51;top:-466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628;top:-487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628;top:-467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650;top:-394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628;top:-387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643;top:-287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714;top:-487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650;top:-467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657;top:-467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663;top:-467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669;top:-467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676;top:-467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682;top:-467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688;top:-467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695;top:-467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701;top:-467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707;top:-467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713;top:-467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720;top:-467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725;top:-467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732;top:-467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738;top:-467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745;top:-467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751;top:-467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757;top:-467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764;top:-467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769;top:-467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776;top:-467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782;top:-467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788;top:-467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795;top:-467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801;top:-467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808;top:-467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813;top:-467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820;top:-467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826;top:-467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832;top:-467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838;top:-467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845;top:-467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852;top:-467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857;top:-467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864;top:-467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870;top:-467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876;top:-467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883;top:-467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889;top:-467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895;top:-467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901;top:-467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908;top:-467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914;top:-467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920;top:-467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926;top:-467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933;top:-467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938;top:-467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945;top:-467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952;top:-467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958;top:-467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393;top:-564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415;top:-564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489;top:-545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511;top:-191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607;top:-747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489;top:-747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489;top:-728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392;top:-671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392;top:-748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275;top:-748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275;top:-728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75;top:-480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297;top:-728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304;top:-728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310;top:-728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317;top:-728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323;top:-728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330;top:-728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336;top:-728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343;top:-728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349;top:-728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356;top:-728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363;top:-728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370;top:-728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376;top:-728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383;top:-728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390;top:-728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396;top:-728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403;top:-728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409;top:-728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416;top:-651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422;top:-651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429;top:-651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436;top:-651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443;top:-651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449;top:-651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456;top:-651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462;top:-651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469;top:-651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475;top:-651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482;top:-651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489;top:-651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495;top:-651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502;top:-651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509;top:-728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516;top:-728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522;top:-728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529;top:-728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535;top:-728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542;top:-728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549;top:-728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555;top:-728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562;top:-728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568;top:-728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576;top:-728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582;top:-728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589;top:-728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595;top:-728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602;top:-728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608;top:-728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615;top:-728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621;top:-728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956;top:-761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538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ОНЧАТЕЛЕН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66/30.11.2018 г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лъжността „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Главен експерт” в отдел „Медицински и лекарствени експертизи”, дирекция „Лекарствени продукти, медицински изделия и контрол по предписване и отпускане“ </w:t>
      </w:r>
      <w:r>
        <w:rPr>
          <w:rFonts w:cs="Times New Roman" w:ascii="Times New Roman" w:hAnsi="Times New Roman"/>
          <w:b/>
          <w:sz w:val="24"/>
          <w:szCs w:val="24"/>
        </w:rPr>
        <w:t>в  ЦУ на НЗОК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 30</w:t>
      </w:r>
      <w:r>
        <w:rPr>
          <w:rFonts w:cs="Times New Roman" w:ascii="Times New Roman" w:hAnsi="Times New Roman"/>
          <w:bCs/>
          <w:sz w:val="24"/>
          <w:szCs w:val="24"/>
        </w:rPr>
        <w:t xml:space="preserve">.11.2018 г., </w:t>
      </w:r>
      <w:r>
        <w:rPr>
          <w:rFonts w:cs="Times New Roman" w:ascii="Times New Roman" w:hAnsi="Times New Roman"/>
          <w:sz w:val="24"/>
          <w:szCs w:val="24"/>
        </w:rPr>
        <w:t>в гр. София, залата на третия етаж в ЦУ на НЗОК ул. „Кричим” №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0: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 часа се проведе заседание на комисията, назначена със заповед № </w:t>
      </w:r>
      <w:r>
        <w:rPr>
          <w:rFonts w:cs="Times New Roman" w:ascii="Times New Roman" w:hAnsi="Times New Roman"/>
          <w:sz w:val="24"/>
          <w:szCs w:val="24"/>
        </w:rPr>
        <w:t xml:space="preserve">РД-18-147/22.10.2018 г.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Управителя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класиране на кандидат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лавен експерт” в отдел „Медицински и лекарствени експертизи”, дирекция „Лекарствени продукти, медицински изделия и контрол по предписване и отпускане“ </w:t>
      </w:r>
      <w:r>
        <w:rPr>
          <w:rFonts w:cs="Times New Roman" w:ascii="Times New Roman" w:hAnsi="Times New Roman"/>
          <w:sz w:val="24"/>
          <w:szCs w:val="24"/>
        </w:rPr>
        <w:t>в  ЦУ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ички членове на комисият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д-р Величка Георгиева Попова-Стаменова, началник на отдел „Медицински и лекарствени експертизи”, дирекция „Лекарствени продукти, медицински изделия и контрол по предписване и отпускане“ в ЦУ на НЗОК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д-р Елиана Златкова Карамфилова, главен експерт в отдел „Медицински и лекарствени експертизи”, дирекция „Лекарствени продукти, медицински изделия и контрол по предписване и отпускане“ в ЦУ на НЗО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Теодора Маринова Ангелова, главен юрисконсулт в дирекция „Правни дейности“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Цветанка Станимирова Младенова, главен експерт в отдел „Човешки ресурси“, дирекция „Счетоводство и човешки ресурси“,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те получени от теста и интервюто - Приложение № 6 от НПКДС за длъжността „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лавен експерт” в отдел „Медицински и лекарствени експертизи”, дирекция „Лекарствени продукти, медицински изделия и контрол по предписване и отпускане“ </w:t>
      </w:r>
      <w:r>
        <w:rPr>
          <w:rFonts w:cs="Times New Roman" w:ascii="Times New Roman" w:hAnsi="Times New Roman"/>
          <w:sz w:val="24"/>
          <w:szCs w:val="24"/>
        </w:rPr>
        <w:t xml:space="preserve">в  ЦУ на НЗОК са следните: 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1560"/>
        <w:gridCol w:w="1012"/>
        <w:gridCol w:w="1559"/>
        <w:gridCol w:w="1044"/>
        <w:gridCol w:w="1650"/>
      </w:tblGrid>
      <w:tr>
        <w:trPr>
          <w:trHeight w:val="71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зултати по чл.24, т.1 от НПКДСл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зултати от интервют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Коефи-циент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кончателен резултат</w:t>
            </w:r>
          </w:p>
        </w:tc>
      </w:tr>
      <w:tr>
        <w:trPr>
          <w:trHeight w:val="69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-р Ели Борисова Миш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5.00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з основа на получените резултати и след попълване на Формуляр за окончателна оценка на кандидата по чл. 33, ал.2 от НПКДС,  конкурсната комисия класира кандидата както след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-р Ели Борисова Мишева с: 45.00</w:t>
      </w:r>
      <w:r>
        <w:rPr>
          <w:rFonts w:cs="Times New Roman" w:ascii="Times New Roman" w:hAnsi="Times New Roman"/>
          <w:bCs/>
          <w:sz w:val="24"/>
          <w:szCs w:val="24"/>
        </w:rPr>
        <w:t xml:space="preserve"> точки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органа по назначаване да назначи н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ъжността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лавен експерт” в отдел „Медицински и лекарствени експертизи”, дирекция „Лекарствени продукти, медицински изделия и контрол по предписване и отпускане“ </w:t>
      </w:r>
      <w:r>
        <w:rPr>
          <w:rFonts w:cs="Times New Roman" w:ascii="Times New Roman" w:hAnsi="Times New Roman"/>
          <w:sz w:val="24"/>
          <w:szCs w:val="24"/>
        </w:rPr>
        <w:t>в  ЦУ на НЗОК класираният кандида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-р Ели Борисова Мишева с: 45.00</w:t>
      </w:r>
      <w:r>
        <w:rPr>
          <w:rFonts w:cs="Times New Roman" w:ascii="Times New Roman" w:hAnsi="Times New Roman"/>
          <w:bCs/>
          <w:sz w:val="24"/>
          <w:szCs w:val="24"/>
        </w:rPr>
        <w:t xml:space="preserve"> точки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Формуляр по приложение № 6 от НПКДС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сички документи на класира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ндидат. </w:t>
      </w:r>
    </w:p>
    <w:p>
      <w:pPr>
        <w:pStyle w:val="Normal"/>
        <w:widowControl w:val="false"/>
        <w:autoSpaceDE w:val="false"/>
        <w:spacing w:before="0" w:after="0"/>
        <w:ind w:firstLine="453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453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/п/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86" w:leader="none"/>
          <w:tab w:val="left" w:pos="4253" w:leader="none"/>
          <w:tab w:val="left" w:pos="6096" w:leader="none"/>
        </w:tabs>
        <w:autoSpaceDE w:val="false"/>
        <w:spacing w:lineRule="auto" w:line="360" w:before="0" w:after="0"/>
        <w:ind w:left="5812" w:hanging="0"/>
        <w:jc w:val="both"/>
        <w:rPr>
          <w:rFonts w:ascii="Times New Roman" w:hAnsi="Times New Roman" w:eastAsia="SimSun;宋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гр. София, 30.11.2018г.</w:t>
      </w:r>
    </w:p>
    <w:sectPr>
      <w:type w:val="nextPage"/>
      <w:pgSz w:w="12240" w:h="15840"/>
      <w:pgMar w:left="993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40:00Z</dcterms:created>
  <dc:creator>Цветанка Младенова</dc:creator>
  <dc:description/>
  <dc:language>en-US</dc:language>
  <cp:lastModifiedBy>Цветанка Младенова</cp:lastModifiedBy>
  <cp:lastPrinted>2018-11-30T11:14:00Z</cp:lastPrinted>
  <dcterms:modified xsi:type="dcterms:W3CDTF">2018-11-30T11:40:00Z</dcterms:modified>
  <cp:revision>3</cp:revision>
  <dc:subject/>
  <dc:title/>
</cp:coreProperties>
</file>