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05130</wp:posOffset>
                </wp:positionV>
                <wp:extent cx="1028700" cy="7073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7400"/>
                          <a:chOff x="0" y="0"/>
                          <a:chExt cx="1028880" cy="707400"/>
                        </a:xfrm>
                      </wpg:grpSpPr>
                      <wpg:grpSp>
                        <wpg:cNvGrpSpPr/>
                        <wpg:grpSpPr>
                          <a:xfrm>
                            <a:off x="204480" y="9000"/>
                            <a:ext cx="6584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12480"/>
                              <a:ext cx="592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502200"/>
                              <a:ext cx="556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9880"/>
                              <a:ext cx="560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09240"/>
                              <a:ext cx="129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8960"/>
                              <a:ext cx="154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28960"/>
                              <a:ext cx="154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9600"/>
                              <a:ext cx="13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080"/>
                              <a:ext cx="282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18080"/>
                              <a:ext cx="283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9600"/>
                              <a:ext cx="65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19320"/>
                              <a:ext cx="14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3596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98160"/>
                              <a:ext cx="176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9816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100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43880"/>
                              <a:ext cx="88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7080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1148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11480"/>
                              <a:ext cx="5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11480"/>
                              <a:ext cx="6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1148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114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1148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14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1148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1148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1148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114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14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1560"/>
                              <a:ext cx="6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3992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5072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59000"/>
                              <a:ext cx="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654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05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755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78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8168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845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863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7980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71880"/>
                              <a:ext cx="6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4320"/>
                              <a:ext cx="5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574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4992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42000"/>
                              <a:ext cx="5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34440"/>
                              <a:ext cx="6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9400"/>
                              <a:ext cx="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31200"/>
                              <a:ext cx="5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6960"/>
                              <a:ext cx="64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4200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7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53520"/>
                              <a:ext cx="6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5928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504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70800"/>
                              <a:ext cx="6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6560"/>
                              <a:ext cx="6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8232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87720"/>
                              <a:ext cx="6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9420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992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05000"/>
                              <a:ext cx="6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07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165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228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8040"/>
                              <a:ext cx="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334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0360"/>
                              <a:ext cx="10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85400"/>
                              <a:ext cx="16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44160"/>
                              <a:ext cx="160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78800"/>
                              <a:ext cx="28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36960"/>
                              <a:ext cx="262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4000"/>
                              <a:ext cx="280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4000"/>
                              <a:ext cx="89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7680"/>
                              <a:ext cx="280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80360"/>
                              <a:ext cx="108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7680"/>
                              <a:ext cx="432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768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768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768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76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76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6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768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7680"/>
                              <a:ext cx="4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768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768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768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768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768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768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7680"/>
                              <a:ext cx="4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8368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7864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3600"/>
                              <a:ext cx="4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6856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62800"/>
                              <a:ext cx="4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57040"/>
                              <a:ext cx="43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520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4696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4192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3688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31120"/>
                              <a:ext cx="43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253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20320"/>
                              <a:ext cx="4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15280"/>
                              <a:ext cx="4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9520"/>
                              <a:ext cx="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0448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994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94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9368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93680"/>
                              <a:ext cx="43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9368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936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368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93680"/>
                              <a:ext cx="4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368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368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368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9404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94040"/>
                              <a:ext cx="4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9404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19404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4040"/>
                              <a:ext cx="43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40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9404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0360"/>
                              <a:ext cx="214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368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3720"/>
                              <a:ext cx="95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48760"/>
                              <a:ext cx="90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17880"/>
                              <a:ext cx="66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80360"/>
                              <a:ext cx="189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93680"/>
                              <a:ext cx="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368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3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368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368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368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368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368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3680"/>
                              <a:ext cx="3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936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936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93680"/>
                              <a:ext cx="3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368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36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36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36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368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368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368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36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9368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368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9368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9368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9368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9368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368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368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3680"/>
                              <a:ext cx="3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93680"/>
                              <a:ext cx="3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3680"/>
                              <a:ext cx="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3680"/>
                              <a:ext cx="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368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9368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93680"/>
                              <a:ext cx="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93680"/>
                              <a:ext cx="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3680"/>
                              <a:ext cx="3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368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68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3680"/>
                              <a:ext cx="3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368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9368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368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368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368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36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368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368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936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936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6360"/>
                              <a:ext cx="28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6360"/>
                              <a:ext cx="74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9680"/>
                              <a:ext cx="280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412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60"/>
                              <a:ext cx="280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040"/>
                              <a:ext cx="28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3280"/>
                              <a:ext cx="75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80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03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2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32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43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2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"/>
                              <a:ext cx="3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32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0"/>
                              <a:ext cx="3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32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332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2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4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7320"/>
                              <a:ext cx="3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7320"/>
                              <a:ext cx="4320" cy="723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"/>
                              <a:ext cx="432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4040"/>
                              <a:ext cx="3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9pt;width:81pt;height:55.7pt" coordorigin="181,-638" coordsize="1620,1114">
                <v:group id="shape_0" alt="Group 249" style="position:absolute;left:503;top:-624;width:1037;height:10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28;top:-132;width:933;height:300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56;top:167;width:876;height:295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54;top:-435;width:882;height:30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32;top:-137;width:203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95;top:-263;width:242;height:13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51;top:-263;width:243;height:133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48;top:-136;width:205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50;top:-438;width:444;height:30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95;top:-438;width:446;height:30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64;top:-136;width:102;height:12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36;top:-121;width:231;height:20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95;top:63;width:269;height:2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18;top:3;width:276;height:27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41;top:3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38;top:22;width:156;height:14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95;top:75;width:139;height:9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51;top:-40;width:169;height:14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41;top:24;width:9;height:55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52;top:24;width:8;height:82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61;top:24;width:9;height:10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71;top:24;width:9;height:11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82;top:24;width:8;height:133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91;top:24;width:9;height:14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02;top:24;width:9;height:156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12;top:24;width:8;height:16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21;top:24;width:9;height:17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32;top:24;width:9;height:18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42;top:24;width:8;height:190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52;top:24;width:9;height:196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62;top:40;width:9;height:18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72;top:69;width:8;height:16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82;top:86;width:9;height:14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92;top:99;width:9;height:141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03;top:109;width:8;height:13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12;top:117;width:9;height:129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22;top:125;width:9;height:12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33;top:130;width:8;height:12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42;top:135;width:9;height:11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52;top:139;width:9;height:11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63;top:142;width:8;height:11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72;top:-26;width:9;height:28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83;top:-38;width:9;height:29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93;top:-50;width:8;height:30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03;top:-61;width:9;height:32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13;top:-73;width:9;height:33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23;top:-85;width:8;height:34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33;top:-97;width:9;height:35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43;top:-105;width:9;height:359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54;top:-102;width:8;height:354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63;top:-93;width:9;height:34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73;top:-85;width:9;height:33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84;top:-76;width:8;height:31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93;top:-67;width:9;height:306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03;top:-58;width:9;height:29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14;top:-49;width:8;height:27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23;top:-40;width:9;height:26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34;top:-31;width:9;height:249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44;top:-22;width:8;height:23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54;top:-13;width:9;height:21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64;top:-3;width:9;height:20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74;top:5;width:8;height:182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84;top:14;width:9;height:16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94;top:23;width:9;height:142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04;top:32;width:8;height:12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14;top:41;width:9;height:9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24;top:50;width:9;height:70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35;top:59;width:8;height:3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75;top:-340;width:164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49;top:-332;width:262;height:27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64;top:-82;width:251;height:22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72;top:130;width:43;height:18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97;top:-93;width:412;height:37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97;top:-539;width:43;height:46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20;top:-539;width:14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17;top:-517;width:43;height:4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21;top:-340;width:169;height:18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20;top:-517;width:6;height:44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27;top:-517;width:6;height:452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35;top:-517;width:6;height:458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42;top:-517;width:6;height:46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50;top:-517;width:6;height:4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57;top:-517;width:6;height:479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65;top:-517;width:6;height:486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72;top:-517;width:5;height:492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79;top:-517;width:6;height:500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87;top:-517;width:6;height:50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94;top:-517;width:6;height:513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02;top:-517;width:6;height:520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09;top:-517;width:6;height:527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17;top:-517;width:6;height:53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24;top:-517;width:6;height:54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32;top:-517;width:6;height:54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39;top:-177;width:6;height:21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47;top:-185;width:6;height:229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54;top:-193;width:6;height:24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62;top:-201;width:6;height:25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69;top:-210;width:6;height:274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77;top:-219;width:6;height:290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85;top:-227;width:6;height:30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92;top:-235;width:6;height:32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00;top:-243;width:6;height:33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07;top:-251;width:6;height:35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15;top:-260;width:6;height:366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22;top:-269;width:6;height:38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30;top:-277;width:6;height:39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38;top:-285;width:6;height:41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45;top:-294;width:6;height:427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53;top:-302;width:5;height:44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59;top:-310;width:6;height:457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67;top:-318;width:6;height:47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74;top:-319;width:6;height:48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82;top:-319;width:6;height:48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89;top:-319;width:6;height:49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97;top:-319;width:6;height:501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05;top:-319;width:6;height:507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12;top:-319;width:6;height:514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20;top:-319;width:6;height:52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27;top:-319;width:6;height:52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35;top:-319;width:6;height:53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42;top:-318;width:6;height:54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50;top:-318;width:6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57;top:-318;width:6;height:55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65;top:-318;width:6;height:561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72;top:-318;width:6;height:56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80;top:-318;width:6;height:57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87;top:-318;width:6;height:581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59;top:-340;width:337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59;top:-319;width:44;height:12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82;top:-240;width:15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59;top:-232;width:142;height:13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74;top:-123;width:104;height:11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46;top:-340;width:297;height:3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82;top:-319;width:5;height:9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88;top:-319;width:4;height:2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94;top:-319;width:5;height:22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01;top:-319;width:5;height:22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07;top:-319;width:5;height:23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14;top:-319;width:4;height:23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19;top:-319;width:5;height:243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26;top:-319;width:5;height:24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33;top:-319;width:4;height:25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38;top:-319;width:5;height:26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45;top:-319;width:5;height:26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52;top:-319;width:4;height:27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57;top:-319;width:5;height:277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64;top:-319;width:5;height:276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70;top:-319;width:5;height:268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77;top:-319;width:4;height:261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83;top:-319;width:5;height:25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89;top:-319;width:5;height:246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96;top:-319;width:4;height:23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02;top:-319;width:5;height:23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08;top:-319;width:5;height:224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15;top:-319;width:4;height:21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21;top:-319;width:5;height:208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27;top:-319;width:5;height:20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34;top:-319;width:5;height:19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40;top:-319;width:4;height:18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46;top:-319;width:5;height:17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53;top:-319;width:5;height:17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59;top:-319;width:4;height:16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65;top:-319;width:5;height:15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71;top:-319;width:5;height:14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78;top:-319;width:5;height:14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85;top:-319;width:4;height:134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90;top:-319;width:5;height:12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97;top:-319;width:5;height:11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03;top:-319;width:4;height:11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09;top:-319;width:5;height:10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16;top:-319;width:5;height:9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22;top:-319;width:4;height:8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28;top:-319;width:5;height:8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35;top:-319;width:5;height:7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41;top:-319;width:5;height:6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48;top:-319;width:4;height:5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54;top:-319;width:5;height:5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60;top:-319;width:5;height:4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67;top:-319;width:4;height:3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72;top:-319;width:5;height:2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79;top:-319;width:5;height: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86;top:-319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92;top:-319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22;top:-425;width:43;height:1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44;top:-425;width:117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19;top:-404;width:43;height:4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41;top:-19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38;top:-623;width:43;height:62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19;top:-623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19;top:-602;width:43;height:1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21;top:-540;width:118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21;top:-624;width:44;height:10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03;top:-624;width:14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03;top:-603;width:43;height:61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03;top:-333;width:162;height:2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25;top:-603;width:5;height:475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32;top:-603;width:5;height:456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38;top:-603;width:5;height:43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45;top:-603;width:5;height:42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52;top:-603;width:5;height:4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58;top:-603;width:5;height:39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65;top:-603;width:5;height:385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71;top:-603;width:5;height:373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78;top:-603;width:5;height:36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85;top:-603;width:6;height:35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92;top:-603;width:5;height:344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99;top:-603;width:5;height:33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05;top:-603;width:5;height:32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12;top:-603;width:5;height:318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19;top:-603;width:5;height:31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25;top:-603;width:5;height:30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32;top:-603;width:5;height:29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38;top:-603;width:5;height:28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45;top:-518;width:5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52;top:-518;width:5;height:113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58;top:-518;width:6;height:11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66;top:-518;width:5;height:11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72;top:-518;width:5;height:113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79;top:-518;width:5;height:113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86;top:-518;width:5;height:113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92;top:-518;width:5;height:113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99;top:-518;width:5;height:11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05;top:-518;width:5;height:113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12;top:-518;width:5;height:113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19;top:-518;width:5;height:11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25;top:-518;width:5;height:113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32;top:-518;width:6;height:113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39;top:-602;width:5;height:60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46;top:-602;width:5;height:603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53;top:-602;width:5;height:60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59;top:-602;width:5;height:60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66;top:-602;width:5;height:60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72;top:-602;width:5;height:603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79;top:-602;width:5;height:60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86;top:-602;width:5;height:60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92;top:-602;width:5;height:60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99;top:-602;width:6;height:603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06;top:-602;width:5;height:60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13;top:-602;width:5;height:603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19;top:-602;width:5;height:60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26;top:-602;width:5;height:6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33;top:-602;width:5;height:60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39;top:-602;width:5;height:603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46;top:-602;width:5;height:603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53;top:-602;width:5;height:603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38;width:1619;height:1113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64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b/>
          <w:bCs/>
          <w:sz w:val="24"/>
          <w:szCs w:val="24"/>
        </w:rPr>
        <w:t>/10.12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” в отдел „Медицински и лекарствени експертизи“,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0.12.2018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74/03.12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Старши експерт” в отдел „Медицински и лекарствени експертизи“ в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д-р Величка Георгиева Попова-Стаменова – началник на отдел „Медицински и лекарствени експертиз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426" w:hanging="142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Милена Стефчова Цонева – главен експерт в отдел „Медицински и лекарствени експертизи“, дирекция „Лекарствени продукти, медицински изделия и контрол по предписване и отпускане“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426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426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/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2 (две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V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обществено здраве, медицина (за специалност медицина се изисква образователна степен магистър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ab/>
      </w:r>
      <w:r>
        <w:rPr/>
        <w:t>Разгледани бяха документите на кандидатите:</w:t>
      </w:r>
    </w:p>
    <w:tbl>
      <w:tblPr>
        <w:tblW w:w="110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7"/>
        <w:gridCol w:w="2126"/>
        <w:gridCol w:w="2383"/>
        <w:gridCol w:w="2303"/>
      </w:tblGrid>
      <w:tr>
        <w:trPr>
          <w:trHeight w:val="1937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Светозарова Бояджи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е чл. 20, ал. 1 от НПКДСл: липсва изискуемия мин. 2 (две) години професионален опит </w:t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Емилова Ган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Цанков Цанков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Николаева Сав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ка Георгиева Великова 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Петрова Крум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Емилова Маркова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ър Цанков Цанк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Николаева Савова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а Георгиева Великова</w:t>
      </w:r>
    </w:p>
    <w:p>
      <w:pPr>
        <w:pStyle w:val="Normal"/>
        <w:numPr>
          <w:ilvl w:val="0"/>
          <w:numId w:val="3"/>
        </w:numPr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ина Петрова Крум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следва се явят на изпит чрез тест на 20.12.2018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0.12.2018г. от 15:00ч. в ЦУ на НЗОК, гр. София, ул. „Кричим“ № 1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Старши експерт” в отдел „Медицински и лекарствени експертизи“ в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, следния кандидат: </w:t>
      </w:r>
    </w:p>
    <w:p>
      <w:pPr>
        <w:pStyle w:val="Normal"/>
        <w:spacing w:lineRule="auto" w:line="264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Теодора Светозарова Бояджиева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10.12.2018 г.</w:t>
      </w:r>
    </w:p>
    <w:sectPr>
      <w:type w:val="nextPage"/>
      <w:pgSz w:w="12240" w:h="15840"/>
      <w:pgMar w:left="1077" w:right="1077" w:gutter="0" w:header="0" w:top="73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Цветанка Младенова</dc:creator>
  <dc:description/>
  <dc:language>en-US</dc:language>
  <cp:lastModifiedBy>Евелина Добромирова Ангелова</cp:lastModifiedBy>
  <cp:lastPrinted>2018-12-10T13:26:00Z</cp:lastPrinted>
  <dcterms:modified xsi:type="dcterms:W3CDTF">2018-12-10T11:26:00Z</dcterms:modified>
  <cp:revision>3</cp:revision>
  <dc:subject/>
  <dc:title/>
</cp:coreProperties>
</file>