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-38.7pt;width:80.3pt;height:51.3pt" coordorigin="4139,-774" coordsize="1606,1026">
                <v:group id="shape_0" style="position:absolute;left:4458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83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11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8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80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6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4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502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04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6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15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86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6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71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94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90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6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902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94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04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14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24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34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44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54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64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74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84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94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04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14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24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33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44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54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63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74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84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93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04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14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23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4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4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3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63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4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3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3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4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3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3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4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3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53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63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73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83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93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103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13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23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33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43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53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63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73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83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23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97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12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19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47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47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69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66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70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69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77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84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92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99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107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14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21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28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36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43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51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58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66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73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80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88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96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03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10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18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25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33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40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48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55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63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70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78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85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93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300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07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14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22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29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37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44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52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59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67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74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82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89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97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04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12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19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26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34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11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11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33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11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26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97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33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40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46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52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59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65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71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78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84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90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96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03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08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15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21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28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34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40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47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52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59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65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71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78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84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91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96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003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09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15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21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28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35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40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47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53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59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66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72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78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84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91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97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103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09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16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21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28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35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41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76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98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72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94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90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72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72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75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75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58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58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58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80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87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93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500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06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13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19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26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32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39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46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53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59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66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73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79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86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92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99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05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12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19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26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32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39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45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52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58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65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72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78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85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92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99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05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12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18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25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32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38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45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51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59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65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72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78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85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91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98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04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39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„МЛАДШИ ЕКСПЕРТ“ В ОТДЕЛ „АДМИНИСТРАТИВНО И ПРАВНО ОБСЛУЖВАНЕ НА ДЕЙНОСТТА” В РЗОК – СОФИЯ ОБЛАС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5/10.12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10.12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ул. Енос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айонна здравноосигурителна каса – София обла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162/14.11.2018 г.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на Управителя на НЗОК за окончателни резултати на кандидатите в конкурс 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Младши експерт“ в отдел АПОД в РЗОК – София област в съста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на Георгиева Христова – </w:t>
      </w:r>
      <w:r>
        <w:rPr>
          <w:rFonts w:cs="Times New Roman" w:ascii="Times New Roman" w:hAnsi="Times New Roman"/>
          <w:bCs/>
          <w:sz w:val="24"/>
          <w:szCs w:val="24"/>
        </w:rPr>
        <w:t>началник отдел АПОД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я Еманоилова Манова - Главен счетоводите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 Петрова  Кантарева – старши експерт в отдел АП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Евгения Благоева Николова – старши експерт в отдел АП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ждане на интерв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ласираните кандида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ателно класиране на кандидати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оведе интервю с допуснатия кандидати за длъжността „Младши експерт“, отдел АПОД в РЗОК – София облас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от интервюто са следнит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77"/>
      </w:tblGrid>
      <w:tr>
        <w:trPr>
          <w:trHeight w:val="7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ме, презиме и фамилия на кандида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интервюто</w:t>
            </w:r>
          </w:p>
        </w:tc>
      </w:tr>
      <w:tr>
        <w:trPr>
          <w:trHeight w:val="5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Георгиев Стаме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ъгласно определената система за оценка на кандидатите, за успешно издържал етапа интервю, се счита кандидат получил минимална оценка „4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очка втор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ab/>
        <w:t>1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за длъжността „Младши експерт” в отдел „Административно и правно обслужване на дейността в РЗОК София-област са</w:t>
      </w:r>
      <w:r>
        <w:rPr/>
        <w:t xml:space="preserve">: </w:t>
      </w:r>
    </w:p>
    <w:tbl>
      <w:tblPr>
        <w:tblW w:w="108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134"/>
        <w:gridCol w:w="1418"/>
        <w:gridCol w:w="992"/>
        <w:gridCol w:w="1558"/>
      </w:tblGrid>
      <w:tr>
        <w:trPr>
          <w:trHeight w:val="7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Георгиев Ст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ъз основа на получените резултати, конкурсната комисия класира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ърво място: Стефан Георгиев Стаменов – 41,75 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 w:val="24"/>
          <w:szCs w:val="24"/>
        </w:rPr>
        <w:t>тре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>„Младши експерт“ в отдел „</w:t>
      </w:r>
      <w:r>
        <w:rPr>
          <w:rFonts w:cs="Times New Roman" w:ascii="Times New Roman" w:hAnsi="Times New Roman"/>
          <w:sz w:val="24"/>
          <w:szCs w:val="24"/>
        </w:rPr>
        <w:t>Административно и правно обслужване на дейността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РЗОК – София област</w:t>
      </w:r>
      <w:r>
        <w:rPr>
          <w:rFonts w:cs="Times New Roman" w:ascii="Times New Roman" w:hAnsi="Times New Roman"/>
          <w:sz w:val="24"/>
          <w:szCs w:val="24"/>
        </w:rPr>
        <w:t xml:space="preserve"> класираният на </w:t>
      </w:r>
      <w:r>
        <w:rPr>
          <w:rFonts w:cs="Times New Roman" w:ascii="Times New Roman" w:hAnsi="Times New Roman"/>
          <w:b/>
          <w:sz w:val="24"/>
          <w:szCs w:val="24"/>
        </w:rPr>
        <w:t>първо място</w:t>
      </w:r>
      <w:r>
        <w:rPr>
          <w:rFonts w:cs="Times New Roman" w:ascii="Times New Roman" w:hAnsi="Times New Roman"/>
          <w:sz w:val="24"/>
          <w:szCs w:val="24"/>
        </w:rPr>
        <w:t xml:space="preserve"> кандидат Стефан Георгиев Стаменов – 41,75 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на комис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134" w:right="9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5:00Z</dcterms:created>
  <dc:creator>Цветанка Младенова</dc:creator>
  <dc:description/>
  <dc:language>en-US</dc:language>
  <cp:lastModifiedBy>Евелина Добромирова Ангелова</cp:lastModifiedBy>
  <cp:lastPrinted>2018-10-12T11:21:00Z</cp:lastPrinted>
  <dcterms:modified xsi:type="dcterms:W3CDTF">2018-12-19T08:15:00Z</dcterms:modified>
  <cp:revision>2</cp:revision>
  <dc:subject/>
  <dc:title/>
</cp:coreProperties>
</file>