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360</wp:posOffset>
                </wp:positionH>
                <wp:positionV relativeFrom="paragraph">
                  <wp:posOffset>-356870</wp:posOffset>
                </wp:positionV>
                <wp:extent cx="1019810" cy="65151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06.8pt;margin-top:-28.1pt;width:80.3pt;height:51.3pt" coordorigin="4136,-562" coordsize="1606,1026">
                <v:group id="shape_0" alt="Group 3" style="position:absolute;left:4455;top:-549;width:1029;height:100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80;top:-96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08;top:180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05;top:-375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77;top:-100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42;top:-217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01;top:-217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99;top:-100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01;top:-378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42;top:-378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12;top:-100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83;top:-85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42;top:83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68;top:28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91;top:28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87;top:46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42;top:94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899;top:-11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91;top:48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01;top:48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11;top:48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21;top:48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31;top:48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41;top:48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751;top:48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761;top:48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771;top:48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81;top:48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91;top:48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01;top:48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11;top:63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21;top:89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30;top:105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41;top:117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851;top:126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860;top:134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70;top:140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81;top:145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90;top:150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01;top:154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11;top:156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20;top:1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1;top:-9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4,871l8,871l12,871l16,871l20,871l24,871l28,871l32,871l36,871l40,871l40,1374l36,1374l32,1374l28,1374l24,1374l20,1374l16,1374l12,1374l8,1374l4,1374l0,1374xm0,161l0,53l40,0l40,202l0,161xe" fillcolor="#4e82ff" stroked="f" o:allowincell="f" style="position:absolute;left:4941;top:-20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0;top:-31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59;top:-42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1;top:-53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0;top:-63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0;top:-71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01;top:-68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0;top:-60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20;top:-53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31;top:-44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40;top:-36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4,669l4,665l8,665l8,661l12,661l0,649l0,0l44,40l44,1281l36,1285l32,1289l28,1293l20,1293l16,1297l12,1301l4,1301l0,1305xe" fillcolor="#70bbff" stroked="f" o:allowincell="f" style="position:absolute;left:5050;top:-28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060;top:-19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69;top:-11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80;top:-2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090;top:5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00;top:13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10;top:22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20;top:30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30;top:38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40;top:47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50;top:55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160;top:63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70;top:72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80;top:80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19;top:-288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194;top:-280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09;top:-50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16;top:145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44;top:-60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44;top:-471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066;top:-47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63;top:-451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67;top:-288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066;top:-451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74;top:-451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81;top:-451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089;top:-451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096;top:-451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03;top:-451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11;top:-451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18;top:-451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24;top:-451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33;top:-451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40;top:-451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48;top:-451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55;top:-451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63;top:-451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70;top:-451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77;top:-451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85;top:-137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193;top:-145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00;top:-152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07;top:-160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15;top:-167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22;top:-176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30;top:-183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37;top:-191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45;top:-198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52;top:-206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60;top:-214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67;top:-222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75;top:-229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82;top:-237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290;top:-245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97;top:-253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04;top:-260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11;top:-267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19;top:-268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26;top:-268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34;top:-268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40;top:-268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49;top:-268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56;top:-268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64;top:-268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71;top:-268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79;top:-268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86;top:-267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94;top:-267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01;top:-267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09;top:-267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16;top:-267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23;top:-267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31;top:-267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08;top:-288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08;top:-268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30;top:-195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08;top:-188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23;top:-88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894;top:-288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30;top:-268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36;top:-268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43;top:-268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849;top:-268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856;top:-268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862;top:-268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868;top:-268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875;top:-268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81;top:-268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87;top:-268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93;top:-268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00;top:-268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05;top:-268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12;top:-268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18;top:-268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25;top:-268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31;top:-268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37;top:-268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44;top:-268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49;top:-268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956;top:-268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962;top:-268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68;top:-268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975;top:-268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80;top:-268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88;top:-268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993;top:-268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00;top:-268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06;top:-268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12;top:-268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18;top:-268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25;top:-268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31;top:-268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37;top:-268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44;top:-268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50;top:-268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056;top:-268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063;top:-268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69;top:-268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75;top:-268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81;top:-268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88;top:-268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094;top:-268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00;top:-268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06;top:-268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13;top:-268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18;top:-268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24;top:-268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32;top:-268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38;top:-268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573;top:-365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595;top:-365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669;top:-346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91;top: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87;top:-548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669;top:-548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669;top:-529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572;top:-472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572;top:-549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455;top:-549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455;top:-529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55;top:-281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476;top:-529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84;top:-529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490;top:-529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97;top:-529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03;top:-529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10;top:-529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16;top:-529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23;top:-529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29;top:-529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36;top:-529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543;top:-529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550;top:-529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556;top:-529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563;top:-529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570;top:-529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576;top:-529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82;top:-529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89;top:-529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596;top:-452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02;top:-452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09;top:-452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16;top:-452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23;top:-452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29;top:-452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36;top:-452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642;top:-452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649;top:-452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654;top:-452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662;top:-452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669;top:-452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675;top:-452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82;top:-452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89;top:-529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96;top:-529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02;top:-529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09;top:-529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15;top:-529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22;top:-529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29;top:-529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35;top:-529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42;top:-529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748;top:-529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756;top:-529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762;top:-529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769;top:-529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775;top:-529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81;top:-529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88;top:-529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95;top:-529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01;top:-529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136;top:-562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88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ТЕЛЕН ПРОТОКОЛ ОТ ПРОВЕДЕН КОНКУРС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9/10.12.2018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Главен експерт“ в отдел „Счетоводство и човешки ресурси”, дирекция „Административно и правно обслужване на дейността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нес, 10.12.2018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тивната сграда на СЗОК, ул. „Енос” № 10, вх. Б, в стая 203 от 10.0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164/14.11.2018г. </w:t>
      </w:r>
      <w:r>
        <w:rPr>
          <w:rFonts w:cs="Times New Roman" w:ascii="Times New Roman" w:hAnsi="Times New Roman"/>
          <w:sz w:val="24"/>
          <w:szCs w:val="24"/>
        </w:rPr>
        <w:t>на Управителя на НЗОК за класиране на кандидатите в конкурса 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„Главен експерт“ в отдел „Счетоводство и човешки ресурси”, дирекция „Административно и правно обслужване на дейността” в СЗОК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ето присъстваха:</w:t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>Валентина Стоянова Бърнелова-Матеева – началник отдел „Счетоводство и човешки ресурси”;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я Сребренова Аргирова – главен юрисконсулт, отдел „Правно обслужване” /представител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8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лиана Борисова Георгиева – главен експерт в отдел „СЧР“ /представител на </w:t>
      </w:r>
      <w:r>
        <w:rPr>
          <w:rStyle w:val="FontStyle14"/>
          <w:sz w:val="24"/>
          <w:szCs w:val="24"/>
          <w:lang w:eastAsia="bg-BG"/>
        </w:rPr>
        <w:t>ФСЗ към КНСБ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ончателно класиране на кандидатите след проведено интервю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първа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“ в отдел „Счетоводство и човешки ресурси”, дирекция „Административно и правно обслужване на дейността” в СЗОК. Резултатите от интервюто са следните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3"/>
        <w:gridCol w:w="2646"/>
      </w:tblGrid>
      <w:tr>
        <w:trPr>
          <w:trHeight w:val="192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303" w:hRule="atLeast"/>
        </w:trPr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Кирилова Костадино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4,61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очка втор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, получени от теста и интервюто - Приложение № 6 от НПКДС за длъжността „Главен експерт“ в отдел „Счетоводство и човешки ресурси”, дирекция „Административно и правно обслужване на дейността” в 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1276"/>
        <w:gridCol w:w="1418"/>
        <w:gridCol w:w="1275"/>
        <w:gridCol w:w="1418"/>
        <w:gridCol w:w="1134"/>
      </w:tblGrid>
      <w:tr>
        <w:trPr>
          <w:trHeight w:val="98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399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Кирилова Костади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3,0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ката, както следва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иана Кирилова Костадинова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3,05 </w:t>
      </w:r>
      <w:r>
        <w:rPr>
          <w:rFonts w:cs="Times New Roman" w:ascii="Times New Roman" w:hAnsi="Times New Roman"/>
          <w:sz w:val="24"/>
          <w:szCs w:val="24"/>
        </w:rPr>
        <w:t>точки общо от тест и интервю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трета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“ в отдел „Счетоводство и човешки ресурси”, дирекция „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 на първо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иана Кирилова Костадинова –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3,0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сички документи на класираната кандидатк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4200" w:firstLine="1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sectPr>
      <w:type w:val="nextPage"/>
      <w:pgSz w:w="12240" w:h="15840"/>
      <w:pgMar w:left="1134" w:right="118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24:00Z</dcterms:created>
  <dc:creator>Цветанка Младенова</dc:creator>
  <dc:description/>
  <dc:language>en-US</dc:language>
  <cp:lastModifiedBy>Евелина Добромирова Ангелова</cp:lastModifiedBy>
  <cp:lastPrinted>2018-09-27T14:57:00Z</cp:lastPrinted>
  <dcterms:modified xsi:type="dcterms:W3CDTF">2018-12-17T13:24:00Z</dcterms:modified>
  <cp:revision>2</cp:revision>
  <dc:subject/>
  <dc:title/>
</cp:coreProperties>
</file>