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672080</wp:posOffset>
                </wp:positionH>
                <wp:positionV relativeFrom="paragraph">
                  <wp:posOffset>-306070</wp:posOffset>
                </wp:positionV>
                <wp:extent cx="992505" cy="643255"/>
                <wp:effectExtent l="635" t="635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92520" cy="643320"/>
                          <a:chOff x="0" y="0"/>
                          <a:chExt cx="992520" cy="643320"/>
                        </a:xfrm>
                      </wpg:grpSpPr>
                      <wpg:grpSp>
                        <wpg:cNvGrpSpPr/>
                        <wpg:grpSpPr>
                          <a:xfrm>
                            <a:off x="196920" y="8280"/>
                            <a:ext cx="635760" cy="627480"/>
                          </a:xfrm>
                        </wpg:grpSpPr>
                        <wps:wsp>
                          <wps:cNvSpPr/>
                          <wps:spPr>
                            <a:xfrm>
                              <a:off x="15120" y="283680"/>
                              <a:ext cx="5716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456480"/>
                              <a:ext cx="53712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09080"/>
                              <a:ext cx="5403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81160"/>
                              <a:ext cx="1249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208080"/>
                              <a:ext cx="14868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560" y="208080"/>
                              <a:ext cx="14940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" y="281880"/>
                              <a:ext cx="126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7280"/>
                              <a:ext cx="27252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07280"/>
                              <a:ext cx="27360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281880"/>
                              <a:ext cx="633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160" y="290880"/>
                              <a:ext cx="14220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396360"/>
                              <a:ext cx="165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1400" y="361800"/>
                              <a:ext cx="16956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6180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372600"/>
                              <a:ext cx="9576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403200"/>
                              <a:ext cx="8568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4320" y="336600"/>
                              <a:ext cx="10404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74040"/>
                              <a:ext cx="5760" cy="3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374040"/>
                              <a:ext cx="576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040" y="374040"/>
                              <a:ext cx="64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374040"/>
                              <a:ext cx="57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37404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000" y="374040"/>
                              <a:ext cx="576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74040"/>
                              <a:ext cx="648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374040"/>
                              <a:ext cx="5760" cy="11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1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83400"/>
                              <a:ext cx="648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080" y="399960"/>
                              <a:ext cx="576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960" y="417240"/>
                              <a:ext cx="648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23000"/>
                              <a:ext cx="57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1640"/>
                              <a:ext cx="648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434880"/>
                              <a:ext cx="576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928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440640"/>
                              <a:ext cx="648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880" y="442080"/>
                              <a:ext cx="576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7640" y="344880"/>
                              <a:ext cx="5760" cy="16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337680"/>
                              <a:ext cx="648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330840"/>
                              <a:ext cx="576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324000"/>
                              <a:ext cx="57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2480" y="3175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8600" y="310320"/>
                              <a:ext cx="576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299160"/>
                              <a:ext cx="648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960" y="300240"/>
                              <a:ext cx="576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310320"/>
                              <a:ext cx="648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31572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108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040" y="331560"/>
                              <a:ext cx="5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7400"/>
                              <a:ext cx="576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280" y="357480"/>
                              <a:ext cx="57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6252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9120" y="378360"/>
                              <a:ext cx="576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56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8200" y="394200"/>
                              <a:ext cx="576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880" y="163800"/>
                              <a:ext cx="1015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6480" y="168120"/>
                              <a:ext cx="160560" cy="162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6200" y="311760"/>
                              <a:ext cx="1544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434880"/>
                              <a:ext cx="266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306000"/>
                              <a:ext cx="25272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48960"/>
                              <a:ext cx="2664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489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266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920" y="163800"/>
                              <a:ext cx="1040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640" y="61560"/>
                              <a:ext cx="432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320" y="61560"/>
                              <a:ext cx="432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61560"/>
                              <a:ext cx="432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960" y="61560"/>
                              <a:ext cx="4320" cy="269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000" y="61560"/>
                              <a:ext cx="432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0680" y="61560"/>
                              <a:ext cx="432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6156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6156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6156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8320" y="6156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156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156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6156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6156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720" y="6156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6156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58480"/>
                              <a:ext cx="432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53440"/>
                              <a:ext cx="43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0440" y="248760"/>
                              <a:ext cx="432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760" y="243720"/>
                              <a:ext cx="432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9080" y="23940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4120" y="234360"/>
                              <a:ext cx="432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8800" y="229320"/>
                              <a:ext cx="432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3120" y="224640"/>
                              <a:ext cx="432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440" y="219600"/>
                              <a:ext cx="4320" cy="19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15280"/>
                              <a:ext cx="432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10240"/>
                              <a:ext cx="4320" cy="21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1480" y="205200"/>
                              <a:ext cx="432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6160" y="200520"/>
                              <a:ext cx="432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1200" y="195480"/>
                              <a:ext cx="432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5520" y="190440"/>
                              <a:ext cx="432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9840" y="186120"/>
                              <a:ext cx="396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4520" y="181080"/>
                              <a:ext cx="432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176400"/>
                              <a:ext cx="432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3160" y="176040"/>
                              <a:ext cx="432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8560" y="176040"/>
                              <a:ext cx="432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17604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17604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1880" y="17604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04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04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5560" y="176040"/>
                              <a:ext cx="4320" cy="30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0960" y="17604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5280" y="17640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9600" y="17640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280" y="17640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9320" y="176400"/>
                              <a:ext cx="432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3640" y="176400"/>
                              <a:ext cx="4320" cy="32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7960" y="176400"/>
                              <a:ext cx="432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2640" y="176400"/>
                              <a:ext cx="432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63800"/>
                              <a:ext cx="2070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176040"/>
                              <a:ext cx="273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222120"/>
                              <a:ext cx="928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226080"/>
                              <a:ext cx="8748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160" y="289080"/>
                              <a:ext cx="64080" cy="6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080" y="163800"/>
                              <a:ext cx="1821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840" y="176040"/>
                              <a:ext cx="396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940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6040"/>
                              <a:ext cx="396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6040"/>
                              <a:ext cx="396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040" y="176040"/>
                              <a:ext cx="324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92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2600" y="176040"/>
                              <a:ext cx="39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6200" y="176040"/>
                              <a:ext cx="396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1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76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176040"/>
                              <a:ext cx="396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168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5280" y="176040"/>
                              <a:ext cx="396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96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176040"/>
                              <a:ext cx="396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176040"/>
                              <a:ext cx="39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04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176040"/>
                              <a:ext cx="396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02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176040"/>
                              <a:ext cx="39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176040"/>
                              <a:ext cx="39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76040"/>
                              <a:ext cx="396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6040"/>
                              <a:ext cx="39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6040"/>
                              <a:ext cx="39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176040"/>
                              <a:ext cx="396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6040"/>
                              <a:ext cx="396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92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176040"/>
                              <a:ext cx="396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176040"/>
                              <a:ext cx="396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44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76040"/>
                              <a:ext cx="396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0" y="17604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080" y="114840"/>
                              <a:ext cx="266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400" y="114840"/>
                              <a:ext cx="723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7080"/>
                              <a:ext cx="266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160" y="34848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720"/>
                              <a:ext cx="266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720"/>
                              <a:ext cx="85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12600"/>
                              <a:ext cx="2664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48240"/>
                              <a:ext cx="730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0"/>
                              <a:ext cx="273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6640" cy="35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8120"/>
                              <a:ext cx="9972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1880"/>
                              <a:ext cx="396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118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600" y="11880"/>
                              <a:ext cx="396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11880"/>
                              <a:ext cx="3960" cy="24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18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1880"/>
                              <a:ext cx="396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" y="11880"/>
                              <a:ext cx="396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60" y="11880"/>
                              <a:ext cx="396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" y="11880"/>
                              <a:ext cx="3960" cy="21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" y="11880"/>
                              <a:ext cx="432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" y="11880"/>
                              <a:ext cx="39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40" y="11880"/>
                              <a:ext cx="396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660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118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4880" y="11880"/>
                              <a:ext cx="396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188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44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67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04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9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33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84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60840"/>
                              <a:ext cx="3960" cy="658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60840"/>
                              <a:ext cx="4320" cy="658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720" y="12600"/>
                              <a:ext cx="396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6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080" y="12600"/>
                              <a:ext cx="432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6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7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00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5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2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92520" cy="64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210.4pt;margin-top:-24.1pt;width:78.15pt;height:50.65pt" coordorigin="4208,-482" coordsize="1563,1013">
                <v:group id="shape_0" alt="Group 3" style="position:absolute;left:4518;top:-469;width:1000;height:988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542;top:-22;width:899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569;top:250;width:845;height:268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567;top:-297;width:850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5221;top:-26;width:196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93;top:-141;width:233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757;top:-141;width:234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561;top:-25;width:198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563;top:-300;width:428;height:27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93;top:-300;width:43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963;top:-25;width:99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5031;top:-11;width:223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93;top:155;width:259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725;top:101;width:266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748;top:101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841;top:118;width:15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93;top:166;width:134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950;top:61;width:163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748;top:120;width:8;height:50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758;top:120;width:8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767;top:120;width:9;height:93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777;top:120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787;top:120;width:8;height:12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796;top:120;width:9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806;top:120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815;top:120;width:8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825;top:120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835;top:120;width:9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845;top:120;width:8;height:1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853;top:120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864;top:135;width:9;height:16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874;top:161;width:8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883;top:177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893;top:188;width:9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903;top:197;width:8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912;top:205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922;top:211;width:9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932;top:216;width:8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942;top:22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951;top:225;width:9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962;top:227;width:8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971;top:74;width:8;height:25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980;top:63;width:9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91;top:52;width:8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5000;top:41;width:8;height:291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5010;top:31;width:9;height:30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5020;top:20;width:8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5029;top:9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5039;top:2;width:9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5049;top:4;width:8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5058;top:13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5068;top:20;width:9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78;top:28;width:8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86;top:3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5097;top:45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5107;top:53;width:8;height:25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5116;top:61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5126;top:69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5136;top:78;width:8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5145;top:86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5155;top:94;width:8;height:182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5165;top:102;width:8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5175;top:111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5184;top:119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5194;top:127;width:8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5204;top:135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5213;top:144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5224;top:152;width:8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359;top:-211;width:159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5237;top:-204;width:252;height:2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252;top:22;width:242;height:2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453;top:216;width:41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5091;top:13;width:397;height:3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5091;top:-392;width:41;height:41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5113;top:-39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5206;top:-372;width:41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5211;top:-211;width:163;height:16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5113;top:-372;width:6;height:40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5120;top:-372;width:6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5127;top:-372;width:6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5134;top:-372;width:6;height:42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5141;top:-372;width:6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5149;top:-372;width:6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5156;top:-372;width:6;height:4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5163;top:-372;width:5;height:448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5170;top:-372;width:6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5177;top:-372;width:6;height:46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5184;top:-372;width:6;height:46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5192;top:-372;width:6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5199;top:-372;width:6;height:47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5206;top:-372;width:6;height:48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5213;top:-372;width:6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5221;top:-372;width:6;height:49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5228;top:-62;width:6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5235;top:-70;width:6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5243;top:-77;width:6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250;top:-85;width:6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257;top:-92;width:6;height:24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265;top:-100;width:6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272;top:-108;width:6;height:27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279;top:-115;width:6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285;top:-123;width:6;height:305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294;top:-130;width:6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301;top:-138;width:6;height:33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308;top:-146;width:6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315;top:-153;width:6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323;top:-161;width:6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330;top:-169;width:6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337;top:-176;width:5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344;top:-184;width:6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351;top:-191;width:6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357;top:-192;width:6;height:43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366;top:-192;width:6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373;top:-192;width:6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380;top:-192;width:6;height:45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387;top:-192;width:6;height:461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395;top:-192;width:6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402;top:-192;width:6;height:473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409;top:-192;width:6;height:48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417;top:-192;width:6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424;top:-191;width:6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431;top:-191;width:6;height:49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438;top:-191;width:6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446;top:-191;width:6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453;top:-191;width:6;height:516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460;top:-191;width:6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467;top:-191;width:6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861;top:-211;width:3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861;top:-192;width:42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883;top:-119;width:14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861;top:-113;width:13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876;top:-14;width:100;height:10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945;top:-211;width:28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883;top:-192;width:5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890;top:-192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895;top:-192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902;top:-192;width:5;height:206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908;top:-192;width:5;height:211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914;top:-192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920;top:-192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925;top:-192;width:5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932;top:-192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938;top:-192;width:5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944;top:-192;width:5;height:24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951;top:-192;width:4;height:24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956;top:-192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963;top:-192;width:5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969;top:-192;width:5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975;top:-192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980;top:-192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987;top:-192;width:5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993;top:-192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999;top:-192;width:5;height:21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5005;top:-192;width:5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5012;top:-192;width:4;height:19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5017;top:-192;width:5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5023;top:-192;width:5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5030;top:-192;width:5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5036;top:-192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5042;top:-192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5048;top:-192;width:5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5054;top:-192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5060;top:-192;width:5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5066;top:-192;width:5;height:135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5072;top:-192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5079;top:-192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5084;top:-192;width:5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5091;top:-192;width:5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5097;top:-192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5102;top:-192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5109;top:-192;width:5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5115;top:-192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5121;top:-192;width:5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5127;top:-192;width:5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5133;top:-192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5140;top:-192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5145;top:-192;width:5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5152;top:-192;width:5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5158;top:-192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5163;top:-192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5170;top:-192;width:5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5175;top:-192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5183;top:-192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633;top:-288;width:41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654;top:-288;width:11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726;top:-269;width:41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748;top:80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841;top:-468;width:41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726;top:-468;width:13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726;top:-449;width:41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632;top:-393;width:114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632;top:-469;width:42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518;top:-469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518;top:-450;width:41;height:55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518;top:-204;width:156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539;top:-450;width:5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546;top:-450;width:5;height:41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552;top:-450;width:5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558;top:-450;width:5;height:38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565;top:-450;width:5;height:37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571;top:-450;width:5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578;top:-450;width:5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584;top:-450;width:5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590;top:-450;width:5;height:330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597;top:-450;width:6;height:32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604;top:-450;width:5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610;top:-450;width:5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617;top:-450;width:5;height:29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623;top:-450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629;top:-450;width:5;height:28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636;top:-450;width:5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642;top:-450;width:5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648;top:-450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654;top:-373;width:5;height:103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661;top:-373;width:5;height:103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668;top:-373;width:6;height:103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675;top:-373;width:5;height:103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681;top:-373;width:5;height:103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688;top:-373;width:5;height:103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694;top:-373;width:5;height:103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700;top:-373;width:5;height:103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707;top:-373;width:5;height:103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713;top:-373;width:5;height:103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720;top:-373;width:5;height:103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726;top:-373;width:5;height:103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732;top:-373;width:5;height:103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739;top:-373;width:6;height:103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746;top:-449;width:5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752;top:-449;width:5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759;top:-449;width:5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764;top:-449;width:5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771;top:-449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778;top:-449;width:5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784;top:-449;width:5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790;top:-449;width:5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797;top:-449;width:5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803;top:-449;width:6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811;top:-449;width:5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817;top:-449;width:5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823;top:-449;width:5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830;top:-449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836;top:-449;width:5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842;top:-449;width:5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849;top:-449;width:5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855;top:-449;width:5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4208;top:-482;width:1562;height:1012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AU" w:eastAsia="en-US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9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24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5/20.12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8 г.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 xml:space="preserve">От проведен изпит чрез тест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zh-CN"/>
        </w:rPr>
        <w:t>за длъжност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„Старши експерт” в отдел „Медицински и лекарствени експертизи“, дирекция „Лекарствени продукти, медицински изделия и контрол по предписване и отпускане“ в ЦУ на НЗОК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</w:t>
      </w:r>
      <w:r>
        <w:rPr>
          <w:rFonts w:cs="Times New Roman" w:ascii="Times New Roman" w:hAnsi="Times New Roman"/>
          <w:sz w:val="24"/>
          <w:szCs w:val="24"/>
          <w:lang w:val="en-US"/>
        </w:rPr>
        <w:t>2</w:t>
      </w:r>
      <w:r>
        <w:rPr>
          <w:rFonts w:cs="Times New Roman" w:ascii="Times New Roman" w:hAnsi="Times New Roman"/>
          <w:sz w:val="24"/>
          <w:szCs w:val="24"/>
        </w:rPr>
        <w:t>0.12.2018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., в гр. София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 xml:space="preserve">ЦУ на НЗОК, ул. „Кричим“  № 1, в заседателната зала, от 10:00 часа се проведе заседание на комисията, назначена със заповед № РД-18-174/03.12.2018г., на Управителя на НЗОК, в състав: 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д-р Величка Георгиева Попова-Стаменова – началник на отдел „Медицински и лекарствени експертизи“,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 xml:space="preserve">Членове:  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Милена Стефчова Цонева – главен експерт в отдел „Медицински и лекарствени експертизи“, дирекция „Лекарствени продукти, медицински изделия и контрол по предписване и отпускане“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орница Йорданова Чочова – главен юрисконсулт в дирекция „Правни дейности“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426" w:leader="none"/>
        </w:tabs>
        <w:autoSpaceDE w:val="false"/>
        <w:spacing w:lineRule="auto" w:line="276"/>
        <w:ind w:left="426" w:hanging="142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09"/>
          <w:tab w:val="left" w:pos="284" w:leader="none"/>
        </w:tabs>
        <w:autoSpaceDE w:val="false"/>
        <w:spacing w:lineRule="auto" w:line="276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Старши експерт“ в отдел „Медицински и лекарствени експертизи“, дирекция „Лекарствени продукти, медицински изделия и контрол по предписване и отпускане“ в ЦУ на НЗОК.</w:t>
      </w:r>
    </w:p>
    <w:p>
      <w:pPr>
        <w:pStyle w:val="Normal"/>
        <w:widowControl w:val="false"/>
        <w:tabs>
          <w:tab w:val="clear" w:pos="709"/>
          <w:tab w:val="left" w:pos="851" w:leader="none"/>
        </w:tabs>
        <w:autoSpaceDE w:val="false"/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20 затворени въпроса с един възможен отговор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ите се считат за издържали теста, а именно: тези, които е отговорили правилно на минимум 15 от зададените 20 въпроса. В този случай ще получат оценка 4,00 и ще бъде допусни до интервю.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т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, и интервюто, умножени с определените коефициенти.</w:t>
      </w:r>
    </w:p>
    <w:p>
      <w:pPr>
        <w:pStyle w:val="Normal"/>
        <w:tabs>
          <w:tab w:val="clear" w:pos="709"/>
          <w:tab w:val="left" w:pos="599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ри започване на конкурса не се яви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допуснатия </w:t>
      </w:r>
      <w:r>
        <w:rPr>
          <w:rFonts w:cs="Times New Roman" w:ascii="Times New Roman" w:hAnsi="Times New Roman"/>
          <w:sz w:val="24"/>
          <w:szCs w:val="24"/>
          <w:lang w:eastAsia="zh-CN"/>
        </w:rPr>
        <w:t>кандидат Радостина Петрова Крумова.</w:t>
      </w:r>
    </w:p>
    <w:p>
      <w:pPr>
        <w:pStyle w:val="NoSpacing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плика с три варианта на тест. Кандидатът Таня Николаева Савова изтегли вариант № 3. На кандидатите бе </w:t>
      </w:r>
      <w:r>
        <w:rPr>
          <w:rFonts w:eastAsia="Times New Roman" w:cs="Times New Roman" w:ascii="Times New Roman" w:hAnsi="Times New Roman"/>
          <w:sz w:val="24"/>
          <w:szCs w:val="24"/>
        </w:rPr>
        <w:t>раздаден екземпляр от този вариант.</w:t>
      </w:r>
    </w:p>
    <w:p>
      <w:pPr>
        <w:pStyle w:val="Normal"/>
        <w:tabs>
          <w:tab w:val="clear" w:pos="709"/>
          <w:tab w:val="left" w:pos="554" w:leader="none"/>
          <w:tab w:val="left" w:pos="1090" w:leader="none"/>
          <w:tab w:val="left" w:pos="1232" w:leader="none"/>
        </w:tabs>
        <w:spacing w:lineRule="auto" w:line="276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10:1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1:10 часа.</w:t>
      </w:r>
    </w:p>
    <w:p>
      <w:pPr>
        <w:pStyle w:val="Normal"/>
        <w:spacing w:lineRule="auto" w:line="276"/>
        <w:ind w:left="28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0:45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. При проверката взеха участие всички членове на комисията, определена със заповед № РД-18-174/03.12.2018 г.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овете на кандидатите бяха проверени, съобразно одобрената система за определяне на резултатите. </w:t>
      </w:r>
    </w:p>
    <w:p>
      <w:pPr>
        <w:pStyle w:val="Normal"/>
        <w:spacing w:lineRule="auto" w:line="276"/>
        <w:ind w:firstLine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ите от тестовете на участниците в конкурса са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636"/>
        <w:gridCol w:w="1843"/>
        <w:gridCol w:w="1701"/>
        <w:gridCol w:w="1827"/>
      </w:tblGrid>
      <w:tr>
        <w:trPr>
          <w:trHeight w:val="838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Весела Емилова Гане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00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ър Цанков Цанков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я Николаева Сав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Не се допуска до интервю</w:t>
            </w:r>
          </w:p>
        </w:tc>
      </w:tr>
      <w:tr>
        <w:trPr>
          <w:trHeight w:val="260" w:hRule="atLeast"/>
        </w:trPr>
        <w:tc>
          <w:tcPr>
            <w:tcW w:w="463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инка Георгиева Великова</w:t>
            </w:r>
          </w:p>
        </w:tc>
        <w:tc>
          <w:tcPr>
            <w:tcW w:w="184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20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6</w:t>
            </w:r>
          </w:p>
        </w:tc>
        <w:tc>
          <w:tcPr>
            <w:tcW w:w="1827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lang w:eastAsia="zh-CN"/>
              </w:rPr>
            </w:pPr>
            <w:r>
              <w:rPr>
                <w:rFonts w:cs="Times New Roman" w:ascii="Times New Roman" w:hAnsi="Times New Roman"/>
                <w:lang w:eastAsia="zh-CN"/>
              </w:rPr>
              <w:t>4,2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76" w:before="0" w:after="12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Старши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Медицински и лекарствени експертизи“ в дирекция „Лекарствени продукти, медицински изделия и контрол по предписване и отпускане“</w:t>
      </w:r>
      <w:r>
        <w:rPr>
          <w:rFonts w:cs="Times New Roman" w:ascii="Times New Roman" w:hAnsi="Times New Roman"/>
          <w:b/>
          <w:sz w:val="24"/>
          <w:szCs w:val="24"/>
        </w:rPr>
        <w:t xml:space="preserve"> в ЦУ на НЗОК са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: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Весела Емилова Ганева</w:t>
      </w:r>
    </w:p>
    <w:p>
      <w:pPr>
        <w:pStyle w:val="Normal"/>
        <w:numPr>
          <w:ilvl w:val="0"/>
          <w:numId w:val="1"/>
        </w:numPr>
        <w:spacing w:lineRule="auto" w:line="276"/>
        <w:ind w:left="1077" w:hanging="357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Калинка Георгиева Великова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Кандидатите допуснат до интервю, ще бъде уведомен 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Интервюто с допуснатите кандидати ще се проведе </w:t>
      </w: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на 20.12.2018 г. от 15:00 часа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в административната сграда на ЦУ на НЗОК гр. София, ул. „Кричим“ № 1.</w:t>
      </w:r>
    </w:p>
    <w:p>
      <w:pPr>
        <w:pStyle w:val="Normal"/>
        <w:widowControl w:val="false"/>
        <w:autoSpaceDE w:val="false"/>
        <w:spacing w:lineRule="auto" w:line="276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ІІІ. Кандидатите, недопуснати до интервю в конкурс за длъжността „Старши експерт“ в отдел „Медицински и лекарствени експертизи“, дирекция „Лекарствени продукти, медицински изделия и контрол по предписване и отпускане“ в ЦУ на НЗОК са:</w:t>
      </w:r>
    </w:p>
    <w:p>
      <w:pPr>
        <w:pStyle w:val="Normal"/>
        <w:widowControl w:val="false"/>
        <w:autoSpaceDE w:val="false"/>
        <w:spacing w:lineRule="auto" w:line="27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 Петър Цанков Цанков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 Таня Николаева Савова</w:t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</w:r>
    </w:p>
    <w:p>
      <w:pPr>
        <w:pStyle w:val="Normal"/>
        <w:tabs>
          <w:tab w:val="clear" w:pos="709"/>
          <w:tab w:val="left" w:pos="1425" w:leader="none"/>
        </w:tabs>
        <w:autoSpaceDE w:val="false"/>
        <w:spacing w:lineRule="auto" w:line="288"/>
        <w:ind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>Конкурсна комисия: /п/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spacing w:lineRule="auto" w:line="36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sectPr>
      <w:type w:val="nextPage"/>
      <w:pgSz w:w="11906" w:h="16838"/>
      <w:pgMar w:left="907" w:right="9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  <w:szCs w:val="24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cs="Times New Roman"/>
      <w:b/>
    </w:rPr>
  </w:style>
  <w:style w:type="character" w:styleId="WW8Num19z1">
    <w:name w:val="WW8Num19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9:59:00Z</dcterms:created>
  <dc:creator>Зоя  Крачунова Вълева</dc:creator>
  <dc:description/>
  <dc:language>en-US</dc:language>
  <cp:lastModifiedBy>Евелина Добромирова Ангелова</cp:lastModifiedBy>
  <cp:lastPrinted>2018-12-20T11:59:00Z</cp:lastPrinted>
  <dcterms:modified xsi:type="dcterms:W3CDTF">2018-12-20T10:00:00Z</dcterms:modified>
  <cp:revision>3</cp:revision>
  <dc:subject/>
  <dc:title/>
</cp:coreProperties>
</file>