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88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77825</wp:posOffset>
                </wp:positionV>
                <wp:extent cx="1065530" cy="662305"/>
                <wp:effectExtent l="0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662400"/>
                          <a:chOff x="0" y="0"/>
                          <a:chExt cx="1065600" cy="662400"/>
                        </a:xfrm>
                      </wpg:grpSpPr>
                      <wpg:grpSp>
                        <wpg:cNvGrpSpPr/>
                        <wpg:grpSpPr>
                          <a:xfrm>
                            <a:off x="211320" y="8280"/>
                            <a:ext cx="68184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16560" y="292680"/>
                              <a:ext cx="6141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0520"/>
                              <a:ext cx="5767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12320"/>
                              <a:ext cx="580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289440"/>
                              <a:ext cx="134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14560"/>
                              <a:ext cx="159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14560"/>
                              <a:ext cx="1605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290160"/>
                              <a:ext cx="135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10520"/>
                              <a:ext cx="292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105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90160"/>
                              <a:ext cx="68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99520"/>
                              <a:ext cx="153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08240"/>
                              <a:ext cx="1778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372600"/>
                              <a:ext cx="182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72600"/>
                              <a:ext cx="92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384120"/>
                              <a:ext cx="103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15440"/>
                              <a:ext cx="92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47400"/>
                              <a:ext cx="111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85560"/>
                              <a:ext cx="6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385560"/>
                              <a:ext cx="5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8556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38556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55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85560"/>
                              <a:ext cx="6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5560"/>
                              <a:ext cx="6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385560"/>
                              <a:ext cx="5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85560"/>
                              <a:ext cx="64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855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8556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8556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94920"/>
                              <a:ext cx="6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122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2228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298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436320"/>
                              <a:ext cx="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40640"/>
                              <a:ext cx="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449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48200"/>
                              <a:ext cx="5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5144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453960"/>
                              <a:ext cx="6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5540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355680"/>
                              <a:ext cx="64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48480"/>
                              <a:ext cx="6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41640"/>
                              <a:ext cx="57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34800"/>
                              <a:ext cx="6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327600"/>
                              <a:ext cx="64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076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313560"/>
                              <a:ext cx="64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08520"/>
                              <a:ext cx="6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10320"/>
                              <a:ext cx="5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15720"/>
                              <a:ext cx="6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320760"/>
                              <a:ext cx="6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25800"/>
                              <a:ext cx="5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31560"/>
                              <a:ext cx="64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336600"/>
                              <a:ext cx="64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42360"/>
                              <a:ext cx="57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47400"/>
                              <a:ext cx="64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53160"/>
                              <a:ext cx="64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358200"/>
                              <a:ext cx="5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363960"/>
                              <a:ext cx="6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69000"/>
                              <a:ext cx="6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74040"/>
                              <a:ext cx="5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79080"/>
                              <a:ext cx="6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84840"/>
                              <a:ext cx="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8988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395640"/>
                              <a:ext cx="6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00680"/>
                              <a:ext cx="6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0644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68840"/>
                              <a:ext cx="108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73160"/>
                              <a:ext cx="1728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3218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448200"/>
                              <a:ext cx="28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15720"/>
                              <a:ext cx="2710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0040"/>
                              <a:ext cx="284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50040"/>
                              <a:ext cx="92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63360"/>
                              <a:ext cx="2844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168840"/>
                              <a:ext cx="111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633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33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336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3360"/>
                              <a:ext cx="50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3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33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36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633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63360"/>
                              <a:ext cx="43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336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63360"/>
                              <a:ext cx="43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63360"/>
                              <a:ext cx="504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6336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6336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336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336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66040"/>
                              <a:ext cx="5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261000"/>
                              <a:ext cx="4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256680"/>
                              <a:ext cx="4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251280"/>
                              <a:ext cx="43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46240"/>
                              <a:ext cx="5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4120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36160"/>
                              <a:ext cx="4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3112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226800"/>
                              <a:ext cx="50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22176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216360"/>
                              <a:ext cx="43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1320"/>
                              <a:ext cx="43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06280"/>
                              <a:ext cx="50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01960"/>
                              <a:ext cx="43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9620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191160"/>
                              <a:ext cx="39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86840"/>
                              <a:ext cx="50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814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81080"/>
                              <a:ext cx="4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18108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1080"/>
                              <a:ext cx="50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181080"/>
                              <a:ext cx="43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181080"/>
                              <a:ext cx="43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81080"/>
                              <a:ext cx="43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81080"/>
                              <a:ext cx="432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81080"/>
                              <a:ext cx="50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181080"/>
                              <a:ext cx="43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18144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81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81440"/>
                              <a:ext cx="50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81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81440"/>
                              <a:ext cx="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8144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181440"/>
                              <a:ext cx="504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68840"/>
                              <a:ext cx="222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81080"/>
                              <a:ext cx="29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228600"/>
                              <a:ext cx="99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3292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97720"/>
                              <a:ext cx="69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68840"/>
                              <a:ext cx="195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81080"/>
                              <a:ext cx="3960" cy="59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8108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81080"/>
                              <a:ext cx="4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8108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8108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81080"/>
                              <a:ext cx="3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181080"/>
                              <a:ext cx="4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108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1080"/>
                              <a:ext cx="32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81080"/>
                              <a:ext cx="3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8108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81080"/>
                              <a:ext cx="32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1080"/>
                              <a:ext cx="4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8108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8108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81080"/>
                              <a:ext cx="32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81080"/>
                              <a:ext cx="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8108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8108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181080"/>
                              <a:ext cx="3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8108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8108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181080"/>
                              <a:ext cx="3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81080"/>
                              <a:ext cx="3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181080"/>
                              <a:ext cx="3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81080"/>
                              <a:ext cx="3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81080"/>
                              <a:ext cx="43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8108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81080"/>
                              <a:ext cx="3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8108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8108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81080"/>
                              <a:ext cx="4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81080"/>
                              <a:ext cx="3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81080"/>
                              <a:ext cx="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81080"/>
                              <a:ext cx="3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18108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8108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8108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181080"/>
                              <a:ext cx="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181080"/>
                              <a:ext cx="3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81080"/>
                              <a:ext cx="3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81080"/>
                              <a:ext cx="4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8108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81080"/>
                              <a:ext cx="3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18108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8108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181080"/>
                              <a:ext cx="4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8108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8108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1810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8800"/>
                              <a:ext cx="28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18800"/>
                              <a:ext cx="77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30680"/>
                              <a:ext cx="284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60000"/>
                              <a:ext cx="92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20"/>
                              <a:ext cx="284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20"/>
                              <a:ext cx="92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3320"/>
                              <a:ext cx="28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0040"/>
                              <a:ext cx="78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29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844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160"/>
                              <a:ext cx="1065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600"/>
                              <a:ext cx="396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600"/>
                              <a:ext cx="3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2600"/>
                              <a:ext cx="3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60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260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260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260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260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260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260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260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260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2600"/>
                              <a:ext cx="4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260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260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60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3000"/>
                              <a:ext cx="3960" cy="6804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3000"/>
                              <a:ext cx="3960" cy="6804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3000"/>
                              <a:ext cx="4320" cy="6804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63000"/>
                              <a:ext cx="3960" cy="6804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3000"/>
                              <a:ext cx="4320" cy="6804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3000"/>
                              <a:ext cx="3960" cy="6804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63000"/>
                              <a:ext cx="3960" cy="6804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3000"/>
                              <a:ext cx="3960" cy="6804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3000"/>
                              <a:ext cx="3960" cy="6804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3000"/>
                              <a:ext cx="4320" cy="6804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3000"/>
                              <a:ext cx="3960" cy="6804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63000"/>
                              <a:ext cx="3960" cy="6804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3000"/>
                              <a:ext cx="3960" cy="6804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3000"/>
                              <a:ext cx="5040" cy="6804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3320"/>
                              <a:ext cx="396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3320"/>
                              <a:ext cx="39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3320"/>
                              <a:ext cx="39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3320"/>
                              <a:ext cx="39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3320"/>
                              <a:ext cx="43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3320"/>
                              <a:ext cx="39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3320"/>
                              <a:ext cx="39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320"/>
                              <a:ext cx="39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3320"/>
                              <a:ext cx="39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3320"/>
                              <a:ext cx="5040" cy="3592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320"/>
                              <a:ext cx="39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13320"/>
                              <a:ext cx="39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3320"/>
                              <a:ext cx="39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3320"/>
                              <a:ext cx="43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3320"/>
                              <a:ext cx="39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3320"/>
                              <a:ext cx="39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3320"/>
                              <a:ext cx="39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3320"/>
                              <a:ext cx="39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6560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9.75pt;width:83.9pt;height:52.15pt" coordorigin="181,-595" coordsize="1678,1043">
                <v:group id="shape_0" alt="Group 249" style="position:absolute;left:514;top:-582;width:1074;height:1018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40;top:-121;width:966;height:281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69;top:159;width:907;height:276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66;top:-405;width:913;height:28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269;top:-126;width:211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1024;top:-244;width:250;height:123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70;top:-244;width:252;height:12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60;top:-125;width:213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62;top:-408;width:460;height:28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1024;top:-408;width:462;height:288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91;top:-125;width:106;height:11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1066;top:-111;width:240;height:19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1024;top:61;width:279;height:2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736;top:5;width:286;height:25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61;top:5;width:144;height:3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60;top:23;width:162;height:13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1024;top:72;width:144;height: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78;top:-35;width:175;height:13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61;top:25;width:9;height:51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71;top:25;width:8;height:77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81;top:25;width:9;height:95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92;top:25;width:9;height:111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803;top:25;width:8;height:124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812;top:25;width:9;height:136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823;top:25;width:9;height:146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834;top:25;width:8;height:155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844;top:25;width:9;height:163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54;top:25;width:9;height:171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65;top:25;width:8;height:178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75;top:25;width:9;height:18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86;top:40;width:9;height:174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97;top:67;width:8;height:152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906;top:83;width:9;height:139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917;top:95;width:9;height:132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928;top:105;width:8;height:126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938;top:112;width:9;height:121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948;top:118;width:9;height:117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959;top:124;width:8;height:114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69;top:129;width:9;height:111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79;top:133;width:9;height:108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90;top:135;width:8;height:107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1000;top:-22;width:9;height:265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1011;top:-33;width:9;height:277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1022;top:-44;width:8;height:28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1031;top:-55;width:9;height:299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1042;top:-66;width:9;height:31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1053;top:-77;width:8;height:32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1063;top:-88;width:9;height:33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73;top:-96;width:9;height:33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84;top:-94;width:8;height:33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94;top:-85;width:9;height:3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105;top:-77;width:9;height:31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116;top:-69;width:8;height:299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125;top:-60;width:9;height:287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136;top:-52;width:9;height:27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147;top:-43;width:8;height:260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156;top:-35;width:9;height:2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167;top:-26;width:9;height:23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178;top:-18;width:8;height:219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88;top:-9;width:9;height:203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98;top:-1;width:9;height:187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209;top:7;width:8;height:170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219;top:15;width:9;height:153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230;top:24;width:9;height:1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240;top:32;width:8;height:112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250;top:41;width:9;height:90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261;top:49;width:9;height:66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272;top:58;width:8;height:3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417;top:-316;width:170;height:3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286;top:-310;width:271;height:26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302;top:-75;width:260;height:21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518;top:124;width:44;height:17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129;top:-85;width:426;height:34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129;top:-503;width:44;height:4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153;top:-503;width:145;height:3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253;top:-482;width:44;height:37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258;top:-316;width:175;height:17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153;top:-482;width:6;height:416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160;top:-482;width:6;height:423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168;top:-482;width:6;height:42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176;top:-482;width:7;height:436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84;top:-482;width:6;height:44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92;top:-482;width:6;height:448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99;top:-482;width:6;height:455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207;top:-482;width:6;height:461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214;top:-482;width:6;height:46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222;top:-482;width:6;height:474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230;top:-482;width:6;height:481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237;top:-482;width:7;height:48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245;top:-482;width:6;height:493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253;top:-482;width:6;height:49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261;top:-482;width:6;height:506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269;top:-482;width:6;height:513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276;top:-163;width:7;height:20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284;top:-171;width:6;height:21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92;top:-178;width:6;height:228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300;top:-187;width:6;height:243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308;top:-194;width:7;height:256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316;top:-202;width:6;height:271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324;top:-210;width:6;height:285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331;top:-218;width:6;height:300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339;top:-225;width:7;height:31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347;top:-233;width:6;height:32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355;top:-242;width:6;height:343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363;top:-249;width:6;height:35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370;top:-257;width:7;height:371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378;top:-264;width:6;height:385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386;top:-273;width:6;height:400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394;top:-281;width:5;height:413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401;top:-288;width:7;height:42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409;top:-297;width:6;height:442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416;top:-297;width:6;height:449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424;top:-297;width:6;height:456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432;top:-297;width:7;height:462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440;top:-297;width:6;height:469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448;top:-297;width:6;height:475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455;top:-297;width:6;height:481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463;top:-297;width:6;height:48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471;top:-297;width:7;height:494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479;top:-297;width:6;height:500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487;top:-297;width:6;height:50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494;top:-297;width:6;height:513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502;top:-297;width:7;height:51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510;top:-297;width:6;height:5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518;top:-297;width:6;height:532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526;top:-297;width:6;height:53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533;top:-297;width:7;height:544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83;top:-316;width:349;height:3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83;top:-297;width:46;height:11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906;top:-222;width:156;height:3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83;top:-215;width:147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99;top:-113;width:108;height:1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73;top:-316;width:307;height:2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906;top:-297;width:5;height:9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913;top:-297;width:4;height:201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919;top:-297;width:6;height:20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926;top:-297;width:5;height:21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933;top:-297;width:5;height:217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939;top:-297;width:4;height:22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945;top:-297;width:6;height:228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952;top:-297;width:5;height:233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959;top:-297;width:4;height:23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65;top:-297;width:5;height:244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72;top:-297;width:5;height:250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79;top:-297;width:4;height:255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84;top:-297;width:6;height:260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91;top:-297;width:5;height:25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98;top:-297;width:5;height:25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1005;top:-297;width:4;height:244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1011;top:-297;width:6;height:237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1018;top:-297;width:5;height:231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1025;top:-297;width:4;height:22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1030;top:-297;width:5;height:216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1037;top:-297;width:5;height:209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1044;top:-297;width:5;height:20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1050;top:-297;width:5;height:195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1057;top:-297;width:5;height:188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1064;top:-297;width:5;height:181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70;top:-297;width:4;height:175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76;top:-297;width:6;height:167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83;top:-297;width:5;height:16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90;top:-297;width:4;height:153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96;top:-297;width:5;height:146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103;top:-297;width:5;height:139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109;top:-297;width:6;height:13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116;top:-297;width:4;height:12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122;top:-297;width:5;height:11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129;top:-297;width:5;height:111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136;top:-297;width:4;height:104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142;top:-297;width:6;height:97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149;top:-297;width:5;height:90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156;top:-297;width:4;height:83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161;top:-297;width:5;height:7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168;top:-297;width:5;height:69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175;top:-297;width:6;height:62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82;top:-297;width:4;height:54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88;top:-297;width:5;height: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95;top:-297;width:5;height:41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201;top:-297;width:4;height:34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207;top:-297;width:6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214;top:-297;width:5;height:20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221;top:-297;width:5;height:13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228;top:-297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38;top:-395;width:44;height:9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60;top:-395;width:121;height:3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737;top:-376;width:44;height:39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61;top:-15;width:144;height:3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60;top:-581;width:44;height:58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737;top:-581;width:144;height:3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737;top:-561;width:44;height: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37;top:-503;width:123;height:3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37;top:-582;width:45;height:9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514;top:-582;width:145;height:3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514;top:-562;width:44;height:57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514;top:-310;width:167;height:19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37;top:-562;width:5;height:445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44;top:-562;width:5;height:427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51;top:-562;width:5;height:411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57;top:-562;width:6;height:39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64;top:-562;width:5;height:384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71;top:-562;width:5;height:37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78;top:-562;width:5;height:36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85;top:-562;width:5;height:3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92;top:-562;width:6;height:340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99;top:-562;width:6;height:33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606;top:-562;width:5;height:32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613;top:-562;width:5;height:313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620;top:-562;width:5;height:30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627;top:-562;width:6;height:298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634;top:-562;width:5;height:290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41;top:-562;width:5;height:283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47;top:-562;width:5;height:277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54;top:-562;width:6;height:270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61;top:-483;width:5;height:10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68;top:-483;width:5;height:106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75;top:-483;width:6;height:106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82;top:-483;width:5;height:10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89;top:-483;width:6;height:10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96;top:-483;width:5;height:106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703;top:-483;width:5;height:10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710;top:-483;width:5;height:106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717;top:-483;width:5;height:106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723;top:-483;width:6;height:10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730;top:-483;width:5;height:106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737;top:-483;width:5;height:106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44;top:-483;width:5;height:10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51;top:-483;width:7;height:106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59;top:-561;width:5;height:56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66;top:-561;width:5;height:56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72;top:-561;width:5;height:56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79;top:-561;width:5;height:565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86;top:-561;width:6;height:565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93;top:-561;width:5;height:565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800;top:-561;width:5;height:565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807;top:-561;width:5;height:565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813;top:-561;width:5;height:565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820;top:-561;width:7;height:565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828;top:-561;width:5;height:56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835;top:-561;width:5;height:5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842;top:-561;width:5;height:565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849;top:-561;width:6;height:565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56;top:-561;width:5;height:565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62;top:-561;width:5;height:56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69;top:-561;width:5;height:565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76;top:-561;width:5;height:56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595;width:1677;height:1042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88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88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88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0"/>
            <w:szCs w:val="20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Главен експерт”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 „ Информационни дейности”, дирек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Специализирана администрация“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,  в гр. Варна в административната сграда на РЗОК-Варна, в стая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часа се проведе заседание на комисията, назначена със заповед на управителя на НЗОК за разглеждане и определяне на допуснатите по документи кандидати до тест за длъжността „Главен експерт”  отдел “Информационни дейности”, дирекция “Специализирана администрация”  в РЗОК- Варна.</w:t>
      </w:r>
    </w:p>
    <w:p>
      <w:pPr>
        <w:pStyle w:val="Normal"/>
        <w:spacing w:lineRule="auto" w:line="288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 представените документи от кандидатите съгласно изискванията на публикуваната обява.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ани документи от кандидатите за длъжността съгласно обявата.</w:t>
      </w:r>
      <w:r>
        <w:rPr>
          <w:rFonts w:cs="Times New Roman" w:ascii="Times New Roman" w:hAnsi="Times New Roman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е от диплома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от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руги документи по преценка на кандида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8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8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бакалавъ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80" w:leader="none"/>
          <w:tab w:val="left" w:pos="66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 2/две години/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80" w:leader="none"/>
          <w:tab w:val="left" w:pos="66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 за заемане на длъжността- І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младш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80" w:leader="none"/>
          <w:tab w:val="left" w:pos="66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пециалности, по които е придобито образованието: информатика и компютърни науки, информационни технологии,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електронноизчислителна техн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80" w:leader="none"/>
          <w:tab w:val="left" w:pos="66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опълнителни умения и квалификации, носещи предимство за кандидатите: компютърни умения, познания з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Windows OS, UNIX OS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владеене н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SQL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преимущество е владеенето н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Oracle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др. релационни бази данни и програмни езици. Познания по администриране на компютърни мрежи, администриране н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Windows 200x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ървър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OS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работни станции, работа с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AD</w:t>
      </w:r>
    </w:p>
    <w:p>
      <w:pPr>
        <w:pStyle w:val="Normal"/>
        <w:tabs>
          <w:tab w:val="clear" w:pos="720"/>
          <w:tab w:val="left" w:pos="0" w:leader="none"/>
          <w:tab w:val="left" w:pos="380" w:leader="none"/>
          <w:tab w:val="left" w:pos="664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tabs>
          <w:tab w:val="clear" w:pos="720"/>
          <w:tab w:val="left" w:pos="0" w:leader="none"/>
          <w:tab w:val="left" w:pos="380" w:leader="none"/>
          <w:tab w:val="left" w:pos="664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0" w:leader="none"/>
          <w:tab w:val="left" w:pos="380" w:leader="none"/>
          <w:tab w:val="left" w:pos="664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Разгледани бяха документите на кандидатите: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843"/>
        <w:gridCol w:w="2412"/>
        <w:gridCol w:w="3260"/>
      </w:tblGrid>
      <w:tr>
        <w:trPr>
          <w:trHeight w:val="192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Име, презиме, фамилия на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Представени ли са всички  документи, които се изискват според  обявата*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 *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Основание за недопускане</w:t>
            </w:r>
          </w:p>
        </w:tc>
      </w:tr>
      <w:tr>
        <w:trPr>
          <w:trHeight w:val="120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иглена Пенчева Стайчева-Д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одор Димитров Же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гдалена Недева Василева-Морал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представените копия от дипломи за придобита образователно-квалификационна степен не се доказва изискването за придобита специалност по информатика  и компютърни науки, информационни технологии, електроизчислителна техника</w:t>
            </w:r>
          </w:p>
        </w:tc>
      </w:tr>
      <w:tr>
        <w:trPr>
          <w:trHeight w:val="90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анислава Тодорова Пен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орданка Божидарова 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 Галинов Ба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представените копия от документи не се доказва наличие на 2 години професионален опит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иглена Пенчева Стайчева-Димо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одор Димитров Желе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танислава Тодорова Пенче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Йорданка Божидарова Иванова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 xml:space="preserve">07.01.2019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9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РЗОК - Варна, бул. „Цар Освободител“  № 76Г, стая 223,етаж 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е се допускат до конкурс следните кандида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агдалена Недева Василева-Моралийс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иколай Галинов Балев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нкурсна комисия:</w:t>
      </w:r>
      <w:r>
        <w:rPr>
          <w:rFonts w:cs="Times New Roman" w:ascii="Times New Roman" w:hAnsi="Times New Roman"/>
          <w:b/>
          <w:sz w:val="24"/>
          <w:szCs w:val="24"/>
        </w:rPr>
        <w:t xml:space="preserve"> /п/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>7.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г.</w:t>
      </w:r>
    </w:p>
    <w:sectPr>
      <w:type w:val="nextPage"/>
      <w:pgSz w:w="12240" w:h="15840"/>
      <w:pgMar w:left="964" w:right="96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1:00Z</dcterms:created>
  <dc:creator>Цветанка Младенова</dc:creator>
  <dc:description/>
  <dc:language>en-US</dc:language>
  <cp:lastModifiedBy>Евелина Добромирова Ангелова</cp:lastModifiedBy>
  <cp:lastPrinted>2018-05-09T10:52:00Z</cp:lastPrinted>
  <dcterms:modified xsi:type="dcterms:W3CDTF">2018-12-18T13:41:00Z</dcterms:modified>
  <cp:revision>2</cp:revision>
  <dc:subject/>
  <dc:title/>
</cp:coreProperties>
</file>