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426085</wp:posOffset>
                </wp:positionV>
                <wp:extent cx="1019810" cy="6515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6.8pt;margin-top:-33.55pt;width:80.3pt;height:51.3pt" coordorigin="4136,-671" coordsize="1606,1026">
                <v:group id="shape_0" alt="Group 3" style="position:absolute;left:4455;top:-658;width:1029;height:100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20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7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48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77;top:-20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32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32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9;top:-20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48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48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2;top:-20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83;top:-19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-26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81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1;top:-8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6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-1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99;top:-12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1;top:-6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1;top:-6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1;top:-6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1;top:-6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1;top:-6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1;top:-6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1;top:-6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1;top:-6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1;top:-6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1;top:-6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1;top:-6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1;top:-6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1;top:-4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1;top:-1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0;top:-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1;top:8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1;top:17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0;top:25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0;top:3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1;top:3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0;top:4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1;top:45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1;top:4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10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11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941;top:-12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14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15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16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17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18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17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17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16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5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14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5050;top:-13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60;top:-12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69;top:-12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80;top:-11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90;top:-10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00;top:-9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10;top:-8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20;top:-7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30;top:-7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40;top:-6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50;top:-5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60;top:-4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70;top:-3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80;top:-2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19;top:-39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94;top:-38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09;top:-15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16;top:3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44;top:-17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44;top:-58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66;top:-58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63;top:-56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67;top:-39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66;top:-56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74;top:-56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81;top:-56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89;top:-56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96;top:-56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03;top:-56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11;top:-56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18;top:-56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24;top:-56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33;top:-56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40;top:-56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48;top:-56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55;top:-56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63;top:-56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70;top:-56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77;top:-56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85;top:-24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93;top:-25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00;top:-26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07;top:-26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15;top:-27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22;top:-28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30;top:-29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37;top:-30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45;top:-30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52;top:-31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60;top:-32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67;top:-33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75;top:-33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82;top:-34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90;top:-35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97;top:-36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04;top:-36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11;top:-37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19;top:-37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26;top:-37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34;top:-37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40;top:-37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49;top:-37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56;top:-37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64;top:-37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71;top:-37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79;top:-37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86;top:-37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94;top:-37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01;top:-37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09;top:-37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16;top:-37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23;top:-37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31;top:-37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08;top:-39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08;top:-37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0;top:-30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08;top:-29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3;top:-19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94;top:-39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0;top:-37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36;top:-37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3;top:-37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49;top:-37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56;top:-37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2;top:-37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68;top:-37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75;top:-37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1;top:-37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87;top:-37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3;top:-37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0;top:-37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05;top:-37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2;top:-37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18;top:-37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25;top:-37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1;top:-37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37;top:-37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44;top:-37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49;top:-37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56;top:-37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62;top:-37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68;top:-37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75;top:-37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0;top:-37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88;top:-37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93;top:-37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0;top:-37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06;top:-37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12;top:-37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18;top:-37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25;top:-37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31;top:-37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37;top:-37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44;top:-37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50;top:-37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56;top:-37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63;top:-37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69;top:-37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75;top:-37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81;top:-37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88;top:-37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94;top:-37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00;top:-37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06;top:-37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13;top:-37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18;top:-37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24;top:-37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32;top:-37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38;top:-37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3;top:-47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5;top:-47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45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1;top:-10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87;top:-65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6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63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2;top:-58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2;top:-65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55;top:-65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55;top:-63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39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6;top:-63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84;top:-63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90;top:-63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7;top:-63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03;top:-63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10;top:-63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6;top:-63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23;top:-63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9;top:-63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6;top:-63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3;top:-63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50;top:-63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6;top:-63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3;top:-63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70;top:-63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6;top:-63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2;top:-63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9;top:-63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6;top:-56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2;top:-56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9;top:-56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6;top:-56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3;top:-56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9;top:-56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6;top:-56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56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9;top:-56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4;top:-56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56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56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56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56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89;top:-63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63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2;top:-63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09;top:-63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5;top:-63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2;top:-63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29;top:-63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5;top:-63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2;top:-63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48;top:-63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6;top:-63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2;top:-63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69;top:-63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5;top:-63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1;top:-63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88;top:-63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5;top:-63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1;top:-63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36;top:-67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0/11.12.2018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сектор „Лекарствени продукти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нес, 11.12.201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СЗОК, ул. „Енос” № 10, вх. Б, в стая 203 от 11.00 часа се проведе заседание на комисията, назначена със заповед № РД-18-163/14.11.2018г 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Лекарствени продукт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Иванка Христова Николова – началник сектор „Лекарствени продукти”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,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“ в сектор „Лекарствени продукти“, отдел „Аптеки“, дирекция „Договаряне и контрол по изпълнение на медицинска помощ, дентална помощ и аптеки“ в СЗОК. Резултатите от интервюто са следните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30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7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, получени от теста и интервюто - Приложение № 6 от НПКДС за длъжността „Главен експерт“ в сектор „Лекарствени продукт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5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Кръстева Кориш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,80 </w:t>
      </w:r>
      <w:r>
        <w:rPr>
          <w:rFonts w:cs="Times New Roman" w:ascii="Times New Roman" w:hAnsi="Times New Roman"/>
          <w:sz w:val="24"/>
          <w:szCs w:val="24"/>
        </w:rPr>
        <w:t>точки общо от тест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Лекарствени продукт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Кръстева Кориш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,80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те кандида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76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992" w:right="76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Цветанка Младенова</dc:creator>
  <dc:description/>
  <dc:language>en-US</dc:language>
  <cp:lastModifiedBy>Евелина Добромирова Ангелова</cp:lastModifiedBy>
  <cp:lastPrinted>2018-12-17T13:18:00Z</cp:lastPrinted>
  <dcterms:modified xsi:type="dcterms:W3CDTF">2018-12-17T13:26:00Z</dcterms:modified>
  <cp:revision>3</cp:revision>
  <dc:subject/>
  <dc:title/>
</cp:coreProperties>
</file>