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ge">
                  <wp:posOffset>-478790</wp:posOffset>
                </wp:positionV>
                <wp:extent cx="1019810" cy="678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8.1pt;margin-top:-37.7pt;width:80.3pt;height:53.4pt" coordorigin="4362,-754" coordsize="1606,1068">
                <v:group id="shape_0" alt="Group 3" style="position:absolute;left:4681;top:-741;width:1029;height:104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270;width:925;height:287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;width:868;height:282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559;width:874;height:28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403;top:-274;width:202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95;width:240;height:12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95;width:241;height:12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725;top:-273;width:203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563;width:440;height:293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563;width:442;height:29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138;top:-273;width:101;height:11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209;top:-258;width:229;height:1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82;width:267;height:2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139;width:274;height:26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917;top:-139;width:138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121;width:155;height:1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70;width:138;height: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125;top:-181;width:168;height:1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917;top:-119;width:9;height:5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927;top:-119;width:8;height:78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937;top:-119;width:9;height:98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947;top:-119;width:9;height:11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957;top:-119;width:8;height:127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967;top:-119;width:9;height:139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977;top:-119;width:9;height:1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987;top:-119;width:8;height:1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997;top:-119;width:9;height:16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5007;top:-119;width:9;height:17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5017;top:-119;width:8;height:18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5027;top:-119;width:9;height:18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5037;top:-103;width:9;height:1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5047;top:-76;width:8;height:155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056;top:-59;width:9;height:1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067;top:-47;width:9;height:13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077;top:-37;width:8;height:129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086;top:-29;width:9;height:1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097;top:-22;width:9;height:119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107;top:-17;width:8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116;top:-12;width:9;height:11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127;top:-9;width:9;height:11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137;top:-6;width:8;height:110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68;width:9;height:27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79;width:9;height:28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5167;top:-190;width:8;height:295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202;width:9;height:30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213;width:9;height:3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224;width:8;height:328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236;width:9;height:338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244;width:9;height:3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241;width:8;height:340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232;width:9;height:32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224;width:9;height:31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216;width:8;height:306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207;width:9;height:294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5276;top:-198;width:9;height:280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286;top:-190;width:8;height:26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296;top:-181;width:9;height:253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306;top:-172;width:9;height:23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316;top:-163;width:8;height:224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326;top:-155;width:9;height:20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336;top:-146;width:9;height:192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346;top:-137;width:8;height:174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356;top:-129;width:9;height:15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366;top:-120;width:9;height:136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376;top:-111;width:8;height:11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386;top:-103;width:9;height:9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396;top:-94;width:9;height:6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406;top:-85;width:8;height:3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546;top:-469;width:163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420;top:-461;width:259;height:2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435;top:-222;width:249;height:2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642;top:-17;width:42;height:17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270;top:-232;width:408;height:3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270;top:-660;width:42;height:4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292;top:-660;width:139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389;top:-639;width:42;height:38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393;top:-469;width:168;height:1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292;top:-639;width:6;height:426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300;top:-639;width:6;height:43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307;top:-639;width:6;height:43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315;top:-639;width:6;height:446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322;top:-639;width:6;height:45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330;top:-639;width:6;height:459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337;top:-639;width:6;height:466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344;top:-639;width:5;height:4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351;top:-639;width:6;height:47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359;top:-639;width:6;height:48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366;top:-639;width:6;height:49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374;top:-639;width:6;height:49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381;top:-639;width:6;height:505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389;top:-639;width:6;height:51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396;top:-639;width:6;height:51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403;top:-639;width:6;height:52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411;top:-312;width:6;height:205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419;top:-320;width:6;height:220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426;top:-328;width:6;height:23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433;top:-336;width:6;height:248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441;top:-344;width:6;height:26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448;top:-352;width:6;height:278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456;top:-360;width:6;height:29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463;top:-368;width:6;height:30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471;top:-376;width:6;height:32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478;top:-384;width:6;height:335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486;top:-392;width:6;height:351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493;top:-400;width:6;height:36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501;top:-408;width:6;height:38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508;top:-416;width:6;height:394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516;top:-425;width:6;height:409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523;top:-432;width:5;height:423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530;top:-440;width:6;height:43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537;top:-448;width:6;height:453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545;top:-449;width:6;height:46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552;top:-449;width:6;height:46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560;top:-449;width:6;height:473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567;top:-449;width:6;height:48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575;top:-449;width:6;height:486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582;top:-449;width:6;height:49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590;top:-449;width:6;height:499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597;top:-449;width:6;height:50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605;top:-449;width:6;height:512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612;top:-448;width:6;height:51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620;top:-448;width:6;height:525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627;top:-448;width:6;height:531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635;top:-448;width:6;height:53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642;top:-448;width:6;height:544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649;top:-448;width:6;height:551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657;top:-448;width:6;height:55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5034;top:-469;width:334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5034;top:-449;width:44;height:1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056;top:-372;width:149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5034;top:-365;width:141;height:1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049;top:-261;width:103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120;top:-469;width:294;height:2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056;top:-449;width:5;height:95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063;top:-449;width:4;height:20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069;top:-449;width:5;height:211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075;top:-449;width:5;height:21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082;top:-449;width:5;height:22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088;top:-449;width:4;height:22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094;top:-449;width:5;height:23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101;top:-449;width:5;height:2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107;top:-449;width:4;height:24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113;top:-449;width:5;height:25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119;top:-449;width:5;height:25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126;top:-449;width:4;height:261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131;top:-449;width:5;height:26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138;top:-449;width:5;height:265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144;top:-449;width:5;height:257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151;top:-449;width:4;height:250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157;top:-449;width:5;height:24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163;top:-449;width:5;height:23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170;top:-449;width:4;height:228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175;top:-449;width:5;height:22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182;top:-449;width:5;height:21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188;top:-449;width:4;height:20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194;top:-449;width:5;height:19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201;top:-449;width:5;height:19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207;top:-449;width:5;height:18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214;top:-449;width:4;height:17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219;top:-449;width:5;height:171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226;top:-449;width:5;height:16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232;top:-449;width:4;height:15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238;top:-449;width:5;height:15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244;top:-449;width:5;height:14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251;top:-449;width:5;height:135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258;top:-449;width:4;height:12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263;top:-449;width:5;height:12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270;top:-449;width:5;height:11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276;top:-449;width:4;height:1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282;top:-449;width:5;height:99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289;top:-449;width:5;height:9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295;top:-449;width:4;height:84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301;top:-449;width:5;height:7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307;top:-449;width:5;height:7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314;top:-449;width:5;height:64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320;top:-449;width:4;height:56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326;top:-449;width:5;height:4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332;top:-449;width:5;height:42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339;top:-449;width:4;height:3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344;top:-449;width:5;height: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351;top:-449;width:5;height:2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358;top:-449;width:5;height:1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364;top:-449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799;top:-550;width:42;height:10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821;top:-550;width:11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895;top:-530;width:42;height:4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917;top:-161;width:1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5013;top:-740;width:42;height:59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895;top:-740;width:138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895;top:-720;width:42;height: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798;top:-661;width:117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798;top:-741;width:43;height: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681;top:-741;width:139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681;top:-721;width:42;height:5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462;width:160;height:20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703;top:-721;width:5;height:456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710;top:-721;width:5;height:437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716;top:-721;width:5;height:421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723;top:-721;width:5;height:406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729;top:-721;width:5;height:393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736;top:-721;width:5;height:38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742;top:-721;width:5;height:369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749;top:-721;width:5;height:35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755;top:-721;width:5;height:34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762;top:-721;width:6;height:338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769;top:-721;width:5;height:329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776;top:-721;width:5;height:321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782;top:-721;width:5;height:31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789;top:-721;width:5;height:305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796;top:-721;width:5;height:297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802;top:-721;width:5;height:290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809;top:-721;width:5;height:28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815;top:-721;width:5;height:27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822;top:-640;width:5;height:108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828;top:-640;width:5;height:108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835;top:-640;width:6;height:10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842;top:-640;width:5;height:108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849;top:-640;width:5;height:108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855;top:-640;width:5;height:108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862;top:-640;width:5;height:1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868;top:-640;width:5;height:10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875;top:-640;width:5;height:108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881;top:-640;width:5;height:10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888;top:-640;width:5;height:108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895;top:-640;width:5;height:108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901;top:-640;width:5;height:10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908;top:-640;width:6;height:10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915;top:-720;width:5;height:57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922;top:-720;width:5;height:57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928;top:-720;width:5;height:57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935;top:-720;width:5;height:5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941;top:-720;width:5;height:57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948;top:-720;width:5;height:57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955;top:-720;width:5;height:57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961;top:-720;width:5;height:57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968;top:-720;width:5;height:57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974;top:-720;width:6;height:57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982;top:-720;width:5;height:57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988;top:-720;width:5;height:57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995;top:-720;width:5;height:57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5001;top:-720;width:5;height:57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5008;top:-720;width:5;height:57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5014;top:-720;width:5;height:57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5021;top:-720;width:5;height:57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5027;top:-720;width:5;height:57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362;top:-754;width:1605;height:10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1 /11.12.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експерт“ 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1</w:t>
      </w:r>
      <w:r>
        <w:rPr>
          <w:rFonts w:cs="Times New Roman" w:ascii="Times New Roman" w:hAnsi="Times New Roman"/>
          <w:bCs/>
          <w:sz w:val="24"/>
          <w:szCs w:val="24"/>
        </w:rPr>
        <w:t>.12.2018 г.</w:t>
      </w:r>
      <w:r>
        <w:rPr>
          <w:rFonts w:cs="Times New Roman" w:ascii="Times New Roman" w:hAnsi="Times New Roman"/>
          <w:sz w:val="24"/>
          <w:szCs w:val="24"/>
        </w:rPr>
        <w:t xml:space="preserve"> в гр. София, в стая 203 на СЗОК, ул. „Енос” № 10, вх. Б от 14:00 часа се проведе заседание на комисията, назначена със Заповед № РД-18-165/14.11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 за провеждане на интервю и класиране на кандидатите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 всички членове на комисията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Гергана Петрова Ден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емина 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ят кандида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кончателно класиран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. Резултатът от интервюто е следния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яна Томова Остромс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7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1. Кандидатът </w:t>
      </w:r>
      <w:r>
        <w:rPr>
          <w:rFonts w:eastAsia="Times New Roman" w:cs="Times New Roman" w:ascii="Times New Roman" w:hAnsi="Times New Roman"/>
          <w:sz w:val="24"/>
          <w:szCs w:val="24"/>
        </w:rPr>
        <w:t>Боряна Томова Остромс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не е издържала успешно етап -  интервю, поради което не може да участва в класирането за длъжността „Главен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очка втора и трета: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На основание чл. 38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та за провеждане на конкурсите за държавни служител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оради липса на класиран кандидат в конкурс за длъжността „Главен експерт“ в отдел 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, конкурсната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ключва без класиране и</w:t>
      </w:r>
      <w:r>
        <w:rPr>
          <w:rFonts w:cs="Times New Roman" w:ascii="Times New Roman" w:hAnsi="Times New Roman"/>
          <w:sz w:val="24"/>
          <w:szCs w:val="24"/>
        </w:rPr>
        <w:t xml:space="preserve"> комисията предлага на органа по назначаване, същата да бъде прекратен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066"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lineRule="auto" w:line="360" w:before="0" w:after="0"/>
        <w:ind w:left="3066"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11.12.2018 г.</w:t>
      </w:r>
    </w:p>
    <w:sectPr>
      <w:type w:val="nextPage"/>
      <w:pgSz w:w="12240" w:h="15840"/>
      <w:pgMar w:left="851" w:right="907" w:gutter="0" w:header="0" w:top="8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 Знак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8:00Z</dcterms:created>
  <dc:creator>Цветанка Младенова</dc:creator>
  <dc:description/>
  <dc:language>en-US</dc:language>
  <cp:lastModifiedBy>Евелина Добромирова Ангелова</cp:lastModifiedBy>
  <cp:lastPrinted>2018-12-17T13:17:00Z</cp:lastPrinted>
  <dcterms:modified xsi:type="dcterms:W3CDTF">2018-12-17T13:28:00Z</dcterms:modified>
  <cp:revision>3</cp:revision>
  <dc:subject/>
  <dc:title/>
</cp:coreProperties>
</file>