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val="en-US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-41465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-32.65pt;width:80.3pt;height:51.3pt" coordorigin="4005,-653" coordsize="1606,1026">
                <v:group id="shape_0" style="position:absolute;left:4324;top:-640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49;top:-187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77;top:89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74;top:-466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046;top:-191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12;top:-308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70;top:-308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68;top:-191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70;top:-469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12;top:-469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81;top:-191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52;top:-176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12;top:-7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37;top:-62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60;top:-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56;top:-44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12;top:3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68;top:-102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60;top:-42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70;top:-42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80;top:-42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90;top:-42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600;top:-42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610;top:-42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20;top:-42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30;top:-42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40;top:-42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50;top:-42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60;top:-42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70;top:-42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80;top:-27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90;top:-1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99;top:14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10;top:26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20;top:3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29;top:43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740;top:49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50;top:54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59;top:59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70;top:63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80;top:6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89;top:-89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00;top:-100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10;top:-111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19;top:-122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29;top:-13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40;top:-144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49;top:-154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59;top:-162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70;top:-159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79;top:-151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89;top:-144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00;top:-135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09;top:-127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19;top:-119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929;top:-110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939;top:-102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49;top:-9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59;top:-85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69;top:-77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79;top:-6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89;top:-60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99;top:-52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009;top:-4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019;top:-35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029;top:-27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039;top:-1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49;top:-10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89;top:-379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63;top:-371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78;top:-141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85;top:54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913;top:-151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913;top:-562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935;top:-562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032;top:-542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036;top:-379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935;top:-542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943;top:-542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50;top:-542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58;top:-542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65;top:-542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73;top:-542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80;top:-542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87;top:-542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94;top:-542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002;top:-542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009;top:-542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017;top:-542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024;top:-542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032;top:-542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039;top:-542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046;top:-542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54;top:-228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62;top:-236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69;top:-243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76;top:-251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84;top:-258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91;top:-267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99;top:-274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106;top:-282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114;top:-289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121;top:-297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129;top:-305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136;top:-313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144;top:-320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51;top:-328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59;top:-336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66;top:-344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73;top:-351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80;top:-358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88;top:-359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95;top:-359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203;top:-359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210;top:-359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218;top:-359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225;top:-359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233;top:-359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240;top:-359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248;top:-359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55;top:-358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63;top:-358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70;top:-358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78;top:-358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85;top:-358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92;top:-358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300;top:-358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77;top:-379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77;top:-359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99;top:-286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77;top:-279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92;top:-179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63;top:-379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99;top:-359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06;top:-359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12;top:-359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18;top:-359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25;top:-359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731;top:-359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737;top:-359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744;top:-359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50;top:-359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56;top:-359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62;top:-359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69;top:-359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74;top:-359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81;top:-359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87;top:-359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94;top:-359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00;top:-359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06;top:-359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813;top:-359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818;top:-359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825;top:-359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831;top:-359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837;top:-359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844;top:-359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50;top:-359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57;top:-359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62;top:-359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69;top:-359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75;top:-359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81;top:-359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87;top:-359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94;top:-359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901;top:-359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906;top:-359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913;top:-359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919;top:-359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925;top:-359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932;top:-359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938;top:-359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944;top:-359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50;top:-359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57;top:-359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63;top:-359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69;top:-359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75;top:-359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82;top:-359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87;top:-359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94;top:-359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001;top:-359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007;top:-35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42;top:-456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64;top:-456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38;top:-437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60;top:-8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56;top:-639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38;top:-639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38;top:-620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41;top:-563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41;top:-640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324;top:-64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324;top:-620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24;top:-372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346;top:-620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53;top:-620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59;top:-620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66;top:-620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72;top:-620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79;top:-620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85;top:-620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92;top:-620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98;top:-620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405;top:-620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412;top:-620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419;top:-620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425;top:-620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32;top:-620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39;top:-620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445;top:-620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52;top:-620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58;top:-620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65;top:-543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71;top:-543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78;top:-543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85;top:-543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92;top:-543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98;top:-543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505;top:-543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511;top:-543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518;top:-543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24;top:-543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31;top:-543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38;top:-543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544;top:-543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51;top:-543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58;top:-620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65;top:-620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71;top:-620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78;top:-620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84;top:-620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91;top:-620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98;top:-620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604;top:-620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611;top:-620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17;top:-620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25;top:-620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31;top:-620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38;top:-620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644;top:-620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51;top:-620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57;top:-620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64;top:-620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70;top:-620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005;top:-653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103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длъжността „Младши експерт“ в сектор „Договаряне, обработка и контрол  на изпълнението на извънболнична медицинска, дентална помощ и аптеки” в отдел ДОКИМДПА в Районна здравноосигурителна каса гр. Пазарджик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 </w:t>
      </w:r>
      <w:r>
        <w:rPr>
          <w:rFonts w:cs="Times New Roman" w:ascii="Times New Roman" w:hAnsi="Times New Roman"/>
          <w:b/>
          <w:bCs/>
          <w:sz w:val="24"/>
          <w:szCs w:val="24"/>
        </w:rPr>
        <w:t>8 / 17.12.2018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bCs/>
          <w:sz w:val="24"/>
          <w:szCs w:val="24"/>
        </w:rPr>
        <w:t>.12.2018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Пазарджик, ул. „11 август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РЗОК – Пазарджик - Заседателна зала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4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>РД-18-166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20.11.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 на  Управителя на НЗОК. На това заседание се извърши следващия етап на конкурса – интервю и окончател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Младши експерт“ в сектор ДОКИИМДПА отдел ДОКИМДПА в  Районна здравноосигурителна каса гр. Пазарджик</w:t>
      </w:r>
      <w:r>
        <w:rPr>
          <w:rFonts w:eastAsia="SimSun;宋体" w:cs="Times New Roman" w:ascii="Times New Roman" w:hAnsi="Times New Roman"/>
          <w:sz w:val="24"/>
          <w:szCs w:val="24"/>
        </w:rPr>
        <w:t>. На заседанието присъстваха всички членове на комисията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едседател: Донка Иванова Жейнова – началник на отдел ДОКИМДПА и председател на СС на КТ Подкрепа в РЗОК - Пазарджик.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Членов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нка Атанасова Еньова – началник на сектор ДОКИИМДП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Ангелина Асенова Генурова – контрольор в сектор ДОКИИМДПА и председател на СО на КНСБ към РЗОК - Пазарджи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иколина Костадинова Сиракова – юрисконсулт в отдел АП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Стоянка Николова Жечева  - Главен експерт ЧР в отдел АПОД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е</w:t>
      </w:r>
      <w:r>
        <w:rPr>
          <w:rFonts w:cs="Times New Roman" w:ascii="Times New Roman" w:hAnsi="Times New Roman"/>
          <w:b/>
          <w:bCs/>
          <w:sz w:val="24"/>
          <w:szCs w:val="24"/>
        </w:rPr>
        <w:t>ми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при следния дневен ред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ласиране след проведено интервю и о</w:t>
      </w:r>
      <w:r>
        <w:rPr>
          <w:rFonts w:cs="Times New Roman" w:ascii="Times New Roman" w:hAnsi="Times New Roman"/>
          <w:sz w:val="24"/>
          <w:szCs w:val="24"/>
          <w:lang w:val="en-US"/>
        </w:rPr>
        <w:t>кончателно класиране на кандидат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тервюто се явиха всички допуснати кандида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инка Здравкова Бесале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ка Иванова Благ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ка Илиева Делче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 Йорданова Димов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азаринка Здравкова Бесалева с резултат 3.90 не е допусната до окончателно класиране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те резултати на допуснатите кандидатите от интервюто и предварително определения коефициент  от конкурсната комисия с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26"/>
        <w:gridCol w:w="1885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Йорданова Димо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ка Иванова Благо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 Илиева Делче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НПКДСл 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Младши експерт“ в  сектор ДОКИИМДПА в отдел ДОКИМДПА</w:t>
      </w:r>
      <w:r>
        <w:rPr>
          <w:rFonts w:cs="Times New Roman" w:ascii="Times New Roman" w:hAnsi="Times New Roman"/>
          <w:sz w:val="24"/>
          <w:szCs w:val="24"/>
        </w:rPr>
        <w:t xml:space="preserve"> в РЗОК Пазарджик с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1276"/>
        <w:gridCol w:w="1559"/>
        <w:gridCol w:w="1134"/>
        <w:gridCol w:w="1632"/>
      </w:tblGrid>
      <w:tr>
        <w:trPr>
          <w:trHeight w:val="7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начина по чл.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телен резултат</w:t>
            </w:r>
          </w:p>
        </w:tc>
      </w:tr>
      <w:tr>
        <w:trPr>
          <w:trHeight w:val="4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Йорданова Д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</w:t>
            </w:r>
          </w:p>
        </w:tc>
      </w:tr>
      <w:tr>
        <w:trPr>
          <w:trHeight w:val="4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 Илиева Дел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</w:t>
            </w:r>
          </w:p>
        </w:tc>
      </w:tr>
      <w:tr>
        <w:trPr>
          <w:trHeight w:val="4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ка Иванова Бла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5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 основа на получените резултати и след попълване на Формуляр за окончателна оценка на кандидата по чл.33, ал.2 от НПКДСл, конкурсната комисия класира на първо място следния кандидат: Нина Йорданова Димова - 44.50 точки. </w:t>
      </w:r>
    </w:p>
    <w:p>
      <w:pPr>
        <w:pStyle w:val="Normal"/>
        <w:widowControl w:val="false"/>
        <w:autoSpaceDE w:val="false"/>
        <w:spacing w:lineRule="auto" w:line="288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288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та 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мисия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>„Младши експерт“ в сектор “Договаряне, обработка и контрол на изпълнението на извънболнична медицинска, дентална помощ и аптеки” отдел „Договаряне, обработка и контрол на изпълнението на медицинска, дентална помощ и аптеки“ в РЗОК Пазардж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първо място</w:t>
      </w:r>
      <w:r>
        <w:rPr>
          <w:rFonts w:cs="Times New Roman" w:ascii="Times New Roman" w:hAnsi="Times New Roman"/>
          <w:sz w:val="24"/>
          <w:szCs w:val="24"/>
        </w:rPr>
        <w:t xml:space="preserve">:   Нина Йорданова Димова  </w:t>
      </w:r>
      <w:r>
        <w:rPr>
          <w:rFonts w:cs="Times New Roman" w:ascii="Times New Roman" w:hAnsi="Times New Roman"/>
          <w:lang w:eastAsia="bg-BG"/>
        </w:rPr>
        <w:t xml:space="preserve">– 44.50 </w:t>
      </w:r>
      <w:r>
        <w:rPr>
          <w:rFonts w:cs="Times New Roman" w:ascii="Times New Roman" w:hAnsi="Times New Roman"/>
          <w:sz w:val="24"/>
          <w:szCs w:val="24"/>
          <w:lang w:eastAsia="bg-BG"/>
        </w:rPr>
        <w:t>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ласир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 :/П/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88" w:before="0" w:after="0"/>
        <w:ind w:left="4320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2240" w:h="15840"/>
      <w:pgMar w:left="1134" w:right="1327" w:gutter="0" w:header="0" w:top="79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9:00Z</dcterms:created>
  <dc:creator>Цветанка Младенова</dc:creator>
  <dc:description/>
  <dc:language>en-US</dc:language>
  <cp:lastModifiedBy>Евелина Добромирова Ангелова</cp:lastModifiedBy>
  <cp:lastPrinted>2018-12-18T14:42:00Z</cp:lastPrinted>
  <dcterms:modified xsi:type="dcterms:W3CDTF">2018-12-18T13:29:00Z</dcterms:modified>
  <cp:revision>2</cp:revision>
  <dc:subject/>
  <dc:title/>
</cp:coreProperties>
</file>