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9870</wp:posOffset>
                </wp:positionH>
                <wp:positionV relativeFrom="paragraph">
                  <wp:posOffset>-379095</wp:posOffset>
                </wp:positionV>
                <wp:extent cx="1019810" cy="6781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9880" cy="678240"/>
                          <a:chOff x="0" y="0"/>
                          <a:chExt cx="1019880" cy="678240"/>
                        </a:xfrm>
                      </wpg:grpSpPr>
                      <wpg:grpSp>
                        <wpg:cNvGrpSpPr/>
                        <wpg:grpSpPr>
                          <a:xfrm>
                            <a:off x="202680" y="8280"/>
                            <a:ext cx="653400" cy="660960"/>
                          </a:xfrm>
                        </wpg:grpSpPr>
                        <wps:wsp>
                          <wps:cNvSpPr/>
                          <wps:spPr>
                            <a:xfrm>
                              <a:off x="15840" y="299160"/>
                              <a:ext cx="58788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81320"/>
                              <a:ext cx="55188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5560"/>
                              <a:ext cx="55548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296640"/>
                              <a:ext cx="1288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219600"/>
                              <a:ext cx="1530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219600"/>
                              <a:ext cx="15372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297000"/>
                              <a:ext cx="1296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13040"/>
                              <a:ext cx="28008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113040"/>
                              <a:ext cx="28116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297000"/>
                              <a:ext cx="648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306720"/>
                              <a:ext cx="14616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417960"/>
                              <a:ext cx="17028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381600"/>
                              <a:ext cx="17460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81600"/>
                              <a:ext cx="88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393120"/>
                              <a:ext cx="990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425520"/>
                              <a:ext cx="882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35568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94200"/>
                              <a:ext cx="64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394200"/>
                              <a:ext cx="57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" y="394200"/>
                              <a:ext cx="64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394200"/>
                              <a:ext cx="64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394200"/>
                              <a:ext cx="57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394200"/>
                              <a:ext cx="6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394200"/>
                              <a:ext cx="648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040" y="394200"/>
                              <a:ext cx="576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394200"/>
                              <a:ext cx="648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394200"/>
                              <a:ext cx="648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394200"/>
                              <a:ext cx="576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394200"/>
                              <a:ext cx="648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404640"/>
                              <a:ext cx="64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200" y="421560"/>
                              <a:ext cx="57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432360"/>
                              <a:ext cx="64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439920"/>
                              <a:ext cx="64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446400"/>
                              <a:ext cx="5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451440"/>
                              <a:ext cx="64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880" y="455760"/>
                              <a:ext cx="64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459000"/>
                              <a:ext cx="57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462240"/>
                              <a:ext cx="64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960" y="464040"/>
                              <a:ext cx="64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466200"/>
                              <a:ext cx="57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363960"/>
                              <a:ext cx="648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356760"/>
                              <a:ext cx="648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349920"/>
                              <a:ext cx="576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42360"/>
                              <a:ext cx="648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0" y="335160"/>
                              <a:ext cx="648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328320"/>
                              <a:ext cx="576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320760"/>
                              <a:ext cx="648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480" y="315720"/>
                              <a:ext cx="648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317520"/>
                              <a:ext cx="576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323280"/>
                              <a:ext cx="64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560" y="328320"/>
                              <a:ext cx="648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333360"/>
                              <a:ext cx="576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339120"/>
                              <a:ext cx="64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344880"/>
                              <a:ext cx="648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349920"/>
                              <a:ext cx="576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240" y="355680"/>
                              <a:ext cx="648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20" y="361440"/>
                              <a:ext cx="648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366840"/>
                              <a:ext cx="57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371520"/>
                              <a:ext cx="648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800" y="377280"/>
                              <a:ext cx="64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383040"/>
                              <a:ext cx="57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388080"/>
                              <a:ext cx="648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393840"/>
                              <a:ext cx="648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399240"/>
                              <a:ext cx="57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480" y="404640"/>
                              <a:ext cx="64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410040"/>
                              <a:ext cx="64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415800"/>
                              <a:ext cx="57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000" y="172800"/>
                              <a:ext cx="1040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080" y="177840"/>
                              <a:ext cx="16524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329400"/>
                              <a:ext cx="158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459000"/>
                              <a:ext cx="273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323280"/>
                              <a:ext cx="25956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51480"/>
                              <a:ext cx="2736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20" y="51480"/>
                              <a:ext cx="889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64800"/>
                              <a:ext cx="2736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60" y="172800"/>
                              <a:ext cx="1072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20" y="64800"/>
                              <a:ext cx="4320" cy="27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64800"/>
                              <a:ext cx="4320" cy="27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64800"/>
                              <a:ext cx="4320" cy="27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64800"/>
                              <a:ext cx="4320" cy="28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4800"/>
                              <a:ext cx="432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840" y="64800"/>
                              <a:ext cx="4320" cy="2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64800"/>
                              <a:ext cx="432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64800"/>
                              <a:ext cx="396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160" y="64800"/>
                              <a:ext cx="4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64800"/>
                              <a:ext cx="432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64800"/>
                              <a:ext cx="432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64800"/>
                              <a:ext cx="432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240" y="64800"/>
                              <a:ext cx="4320" cy="32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64800"/>
                              <a:ext cx="4320" cy="32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64800"/>
                              <a:ext cx="4320" cy="32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64800"/>
                              <a:ext cx="4320" cy="33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320" y="272520"/>
                              <a:ext cx="4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360" y="267480"/>
                              <a:ext cx="43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262080"/>
                              <a:ext cx="432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257040"/>
                              <a:ext cx="432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0" y="252000"/>
                              <a:ext cx="432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246960"/>
                              <a:ext cx="43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241920"/>
                              <a:ext cx="432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236880"/>
                              <a:ext cx="432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231840"/>
                              <a:ext cx="432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226800"/>
                              <a:ext cx="43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221760"/>
                              <a:ext cx="4320" cy="22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216360"/>
                              <a:ext cx="432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211320"/>
                              <a:ext cx="4320" cy="24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880" y="206280"/>
                              <a:ext cx="4320" cy="25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200520"/>
                              <a:ext cx="4320" cy="26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196200"/>
                              <a:ext cx="3960" cy="26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920" y="191160"/>
                              <a:ext cx="4320" cy="27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186120"/>
                              <a:ext cx="4320" cy="28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85400"/>
                              <a:ext cx="432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185400"/>
                              <a:ext cx="43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185400"/>
                              <a:ext cx="432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185400"/>
                              <a:ext cx="4320" cy="30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185400"/>
                              <a:ext cx="432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185400"/>
                              <a:ext cx="4320" cy="31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185400"/>
                              <a:ext cx="4320" cy="31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400" y="185400"/>
                              <a:ext cx="4320" cy="32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185400"/>
                              <a:ext cx="4320" cy="32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120" y="186120"/>
                              <a:ext cx="4320" cy="32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186120"/>
                              <a:ext cx="4320" cy="33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480" y="186120"/>
                              <a:ext cx="4320" cy="33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520" y="186120"/>
                              <a:ext cx="4320" cy="34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186120"/>
                              <a:ext cx="4320" cy="34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520" y="186120"/>
                              <a:ext cx="4320" cy="35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560" y="186120"/>
                              <a:ext cx="4320" cy="35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172800"/>
                              <a:ext cx="2127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185400"/>
                              <a:ext cx="284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234360"/>
                              <a:ext cx="95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238680"/>
                              <a:ext cx="900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304920"/>
                              <a:ext cx="658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640" y="172800"/>
                              <a:ext cx="18720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185400"/>
                              <a:ext cx="3960" cy="6084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280" y="185400"/>
                              <a:ext cx="32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185400"/>
                              <a:ext cx="396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185400"/>
                              <a:ext cx="39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185400"/>
                              <a:ext cx="39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185400"/>
                              <a:ext cx="324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185400"/>
                              <a:ext cx="3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85400"/>
                              <a:ext cx="396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185400"/>
                              <a:ext cx="324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185400"/>
                              <a:ext cx="396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920" y="185400"/>
                              <a:ext cx="396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185400"/>
                              <a:ext cx="324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480" y="185400"/>
                              <a:ext cx="396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185400"/>
                              <a:ext cx="396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760" y="185400"/>
                              <a:ext cx="39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185400"/>
                              <a:ext cx="324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185400"/>
                              <a:ext cx="396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185400"/>
                              <a:ext cx="396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320" y="185400"/>
                              <a:ext cx="324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18540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880" y="185400"/>
                              <a:ext cx="396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185400"/>
                              <a:ext cx="324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185400"/>
                              <a:ext cx="396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185400"/>
                              <a:ext cx="3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720" y="185400"/>
                              <a:ext cx="396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185400"/>
                              <a:ext cx="324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185400"/>
                              <a:ext cx="396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" y="185400"/>
                              <a:ext cx="39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185400"/>
                              <a:ext cx="32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185400"/>
                              <a:ext cx="39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185400"/>
                              <a:ext cx="39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185400"/>
                              <a:ext cx="39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120" y="185400"/>
                              <a:ext cx="3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360" y="185400"/>
                              <a:ext cx="39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185400"/>
                              <a:ext cx="39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185400"/>
                              <a:ext cx="32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185400"/>
                              <a:ext cx="39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185400"/>
                              <a:ext cx="39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185400"/>
                              <a:ext cx="32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480" y="185400"/>
                              <a:ext cx="39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185400"/>
                              <a:ext cx="3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760" y="185400"/>
                              <a:ext cx="39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185400"/>
                              <a:ext cx="32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185400"/>
                              <a:ext cx="39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185400"/>
                              <a:ext cx="39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0" y="185400"/>
                              <a:ext cx="32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185400"/>
                              <a:ext cx="39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160" y="185400"/>
                              <a:ext cx="39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185400"/>
                              <a:ext cx="39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440" y="18540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121320"/>
                              <a:ext cx="273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121320"/>
                              <a:ext cx="741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33920"/>
                              <a:ext cx="27360" cy="26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68280"/>
                              <a:ext cx="882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720"/>
                              <a:ext cx="27360" cy="38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720"/>
                              <a:ext cx="88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3320"/>
                              <a:ext cx="273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50760"/>
                              <a:ext cx="748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0"/>
                              <a:ext cx="280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9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00"/>
                              <a:ext cx="27360" cy="37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7120"/>
                              <a:ext cx="102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12600"/>
                              <a:ext cx="3960" cy="29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2600"/>
                              <a:ext cx="3960" cy="27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2600"/>
                              <a:ext cx="3960" cy="26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2600"/>
                              <a:ext cx="3960" cy="25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2600"/>
                              <a:ext cx="3960" cy="25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2600"/>
                              <a:ext cx="396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2600"/>
                              <a:ext cx="396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2600"/>
                              <a:ext cx="3960" cy="22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12600"/>
                              <a:ext cx="3960" cy="22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2600"/>
                              <a:ext cx="432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12600"/>
                              <a:ext cx="39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12600"/>
                              <a:ext cx="396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12600"/>
                              <a:ext cx="396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12600"/>
                              <a:ext cx="396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2600"/>
                              <a:ext cx="396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12600"/>
                              <a:ext cx="39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00" y="12600"/>
                              <a:ext cx="39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12600"/>
                              <a:ext cx="396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64080"/>
                              <a:ext cx="3960" cy="6912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64080"/>
                              <a:ext cx="3960" cy="6912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64080"/>
                              <a:ext cx="4320" cy="6912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64080"/>
                              <a:ext cx="3960" cy="6912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64080"/>
                              <a:ext cx="3960" cy="6912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64080"/>
                              <a:ext cx="3960" cy="6912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64080"/>
                              <a:ext cx="3960" cy="6912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64080"/>
                              <a:ext cx="3960" cy="6912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64080"/>
                              <a:ext cx="3960" cy="6912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20" y="64080"/>
                              <a:ext cx="3960" cy="6912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64080"/>
                              <a:ext cx="3960" cy="6912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64080"/>
                              <a:ext cx="3960" cy="6912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64080"/>
                              <a:ext cx="3960" cy="6912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64080"/>
                              <a:ext cx="4320" cy="6912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320" y="13320"/>
                              <a:ext cx="3960" cy="36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13320"/>
                              <a:ext cx="39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13320"/>
                              <a:ext cx="39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3320"/>
                              <a:ext cx="39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13320"/>
                              <a:ext cx="39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13320"/>
                              <a:ext cx="39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13320"/>
                              <a:ext cx="39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13320"/>
                              <a:ext cx="39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13320"/>
                              <a:ext cx="39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13320"/>
                              <a:ext cx="4320" cy="36756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3320"/>
                              <a:ext cx="39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760" y="13320"/>
                              <a:ext cx="39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3320"/>
                              <a:ext cx="39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3320"/>
                              <a:ext cx="39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360" y="13320"/>
                              <a:ext cx="39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13320"/>
                              <a:ext cx="39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13320"/>
                              <a:ext cx="39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3320"/>
                              <a:ext cx="39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019880" cy="67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1pt;margin-top:-29.85pt;width:80.3pt;height:53.4pt" coordorigin="4362,-597" coordsize="1606,1068">
                <v:group id="shape_0" style="position:absolute;left:4681;top:-584;width:1029;height:1041">
  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706;top:-113;width:925;height:287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734;top:174;width:868;height:282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731;top:-402;width:874;height:28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5,37" path="m0,29l16,37l875,37l875,4l16,0l28,8l0,29l4,37l16,37l0,29xe" fillcolor="#000099" stroked="f" o:allowincell="f" style="position:absolute;left:5403;top:-117;width:202;height: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5169;top:-238;width:240;height:12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927;top:-238;width:241;height:127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883,33" path="m9,13l25,33l883,33l883,0l25,0l41,21l9,13l0,33l25,33l9,13xe" fillcolor="#000099" stroked="f" o:allowincell="f" style="position:absolute;left:4725;top:-116;width:203;height: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727;top:-406;width:440;height:293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5169;top:-406;width:442;height:295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443,556" path="m435,69l298,77l0,436l145,556l443,198l306,206l435,69l362,0l298,77l435,69xe" fillcolor="white" stroked="f" o:allowincell="f" style="position:absolute;left:5138;top:-116;width:101;height:11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95,911" path="m983,862l955,770l129,0l0,137l826,911l802,818l983,862l995,810l955,770l983,862xe" fillcolor="white" stroked="f" o:allowincell="f" style="position:absolute;left:5209;top:-101;width:229;height:1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5169;top:74;width:267;height:20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894;top:17;width:274;height:26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600,85l503,0l0,0l0,189l503,189l411,105l600,85l592,0l503,0l600,85xe" fillcolor="white" stroked="f" o:allowincell="f" style="position:absolute;left:4917;top:17;width:138;height:3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5013;top:35;width:155;height:1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5169;top:86;width:138;height:8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30,648" path="m57,8l65,137l597,648l730,511l194,0l202,128l57,8l0,76l65,137l57,8xe" fillcolor="white" stroked="f" o:allowincell="f" style="position:absolute;left:5125;top:-24;width:168;height:1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,249" path="m44,0l44,249l32,221l28,189l20,161l12,129l8,96l4,64l0,32l0,0l44,0xe" fillcolor="blue" stroked="f" o:allowincell="f" style="position:absolute;left:4917;top:37;width:9;height:52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40,370" path="m0,249l0,0l40,0l40,370l36,354l28,342l24,326l16,310l12,294l8,282l4,266l0,249xe" fillcolor="#0305ff" stroked="f" o:allowincell="f" style="position:absolute;left:4927;top:37;width:8;height:78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45,459" path="m0,370l0,0l45,0l45,459l37,447l32,439l28,427l20,415l16,403l12,394l4,382l0,370xe" fillcolor="#060aff" stroked="f" o:allowincell="f" style="position:absolute;left:4937;top:37;width:9;height:98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44,531" path="m0,459l0,0l44,0l44,531l36,523l32,515l24,507l20,495l16,487l8,479l4,471l0,459xe" fillcolor="#090fff" stroked="f" o:allowincell="f" style="position:absolute;left:4947;top:37;width:9;height:113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40,596" path="m0,531l0,0l40,0l40,596l36,588l28,580l24,572l20,564l12,556l8,548l4,540l0,531xe" fillcolor="#0c14ff" stroked="f" o:allowincell="f" style="position:absolute;left:4957;top:37;width:8;height:127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45,652" path="m0,596l0,0l45,0l45,652l36,644l32,636l28,632l20,624l16,616l12,612l4,604l0,596xe" fillcolor="#0f1aff" stroked="f" o:allowincell="f" style="position:absolute;left:4967;top:37;width:9;height:139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44,701" path="m0,652l0,0l44,0l44,701l36,693l32,689l24,681l20,677l16,668l8,664l4,656l0,652xe" fillcolor="#121fff" stroked="f" o:allowincell="f" style="position:absolute;left:4977;top:37;width:9;height:150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40,741" path="m0,701l0,0l40,0l40,741l36,737l28,733l24,725l20,721l12,717l8,709l4,705l0,701xe" fillcolor="#1524ff" stroked="f" o:allowincell="f" style="position:absolute;left:4987;top:37;width:8;height:159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44,781" path="m0,741l0,0l44,0l44,781l40,777l32,773l28,765l20,761l16,757l12,753l8,749l0,741xe" fillcolor="#1829ff" stroked="f" o:allowincell="f" style="position:absolute;left:4997;top:37;width:9;height:167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45,818" path="m0,781l0,0l45,0l45,818l37,814l33,810l29,805l21,797l17,793l13,789l5,785l0,781xe" fillcolor="#1c2eff" stroked="f" o:allowincell="f" style="position:absolute;left:5007;top:37;width:9;height:175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40,850" path="m0,818l0,0l40,0l40,850l36,846l32,842l24,838l20,834l16,830l8,826l4,822l0,818xe" fillcolor="#1f34ff" stroked="f" o:allowincell="f" style="position:absolute;left:5017;top:37;width:8;height:182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44,878" path="m0,850l0,0l32,0l36,12l36,20l36,28l36,36l40,44l40,52l40,64l44,72l44,878l40,874l32,870l28,866l24,862l16,858l12,854l8,850l0,850xe" fillcolor="#2239ff" stroked="f" o:allowincell="f" style="position:absolute;left:5027;top:37;width:9;height:188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45,830" path="m0,806l0,0l4,16l9,32l13,48l17,65l25,81l29,97l37,113l45,129l45,830l37,826l33,826l29,822l21,818l17,814l13,810l4,806l0,806xe" fillcolor="#253eff" stroked="f" o:allowincell="f" style="position:absolute;left:5037;top:53;width:9;height:178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40,725" path="m0,701l0,0l4,8l8,16l12,28l20,36l24,48l28,56l36,65l40,77l40,725l36,721l32,717l24,717l20,713l16,709l8,709l4,705l0,701xe" fillcolor="#2843ff" stroked="f" o:allowincell="f" style="position:absolute;left:5047;top:80;width:8;height:155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44,668" path="m0,648l0,0l4,4l12,12l16,20l20,28l28,36l32,40l36,48l44,56l44,668l40,664l32,664l28,660l24,656l16,656l12,652l8,648l0,648xe" fillcolor="#2b48ff" stroked="f" o:allowincell="f" style="position:absolute;left:5056;top:97;width:9;height:143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45,633" path="m0,612l0,0l4,4l8,12l17,16l21,24l25,28l33,32l37,40l45,44l45,633l37,629l33,625l29,625l21,621l17,621l13,617l4,617l0,612xe" fillcolor="#2e4eff" stroked="f" o:allowincell="f" style="position:absolute;left:5067;top:109;width:9;height:135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40,605" path="m0,589l0,0l4,4l8,12l12,16l20,21l24,25l32,29l36,33l40,37l40,605l36,601l32,601l24,597l20,597l16,593l8,593l4,589l0,589xe" fillcolor="#3153ff" stroked="f" o:allowincell="f" style="position:absolute;left:5077;top:119;width:8;height:129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44,580" path="m0,568l0,0l8,4l12,8l16,12l24,16l28,20l32,24l40,28l44,32l44,580l40,580l32,576l28,576l24,572l16,572l12,572l8,568l0,568xe" fillcolor="#3558ff" stroked="f" o:allowincell="f" style="position:absolute;left:5086;top:127;width:9;height:124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45,560" path="m0,548l0,0l4,4l12,8l17,12l21,12l29,16l33,20l37,24l45,24l45,560l37,560l33,556l29,556l21,556l17,552l12,552l4,552l0,548xe" fillcolor="#385dff" stroked="f" o:allowincell="f" style="position:absolute;left:5097;top:134;width:9;height:119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40,548" path="m0,536l0,0l4,4l8,8l16,8l20,12l24,16l32,16l36,20l40,24l40,548l36,544l32,544l24,544l20,540l16,540l8,540l4,536l0,536xe" fillcolor="#3b62ff" stroked="f" o:allowincell="f" style="position:absolute;left:5107;top:139;width:8;height:117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44,532" path="m0,524l0,0l8,0l12,4l16,4l24,8l28,8l32,12l40,12l44,16l44,532l40,532l32,528l28,528l24,528l16,528l12,524l8,524l0,524xe" fillcolor="#3e68ff" stroked="f" o:allowincell="f" style="position:absolute;left:5116;top:144;width:9;height:113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45,520" path="m0,516l0,0l4,0l12,4l16,4l20,4l29,8l33,8l37,8l45,12l45,520l37,520l33,520l29,520l20,520l16,516l12,516l4,516l0,516xe" fillcolor="#416dff" stroked="f" o:allowincell="f" style="position:absolute;left:5127;top:147;width:9;height:111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40,516" path="m0,508l0,0l4,0l8,0l16,4l20,4l24,4l32,8l36,8l40,8l40,516l36,512l32,512l24,512l20,512l16,512l8,512l4,512l0,508xe" fillcolor="#4472ff" stroked="f" o:allowincell="f" style="position:absolute;left:5137;top:150;width:8;height:110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5146;top:-11;width:9;height:272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5157;top:-22;width:9;height:284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5167;top:-33;width:8;height:295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5176;top:-45;width:9;height:307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5186;top:-56;width:9;height:317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5197;top:-67;width:8;height:328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5206;top:-79;width:9;height:338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5216;top:-87;width:9;height:344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5227;top:-84;width:8;height:340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5236;top:-75;width:9;height:328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5246;top:-67;width:9;height:318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5257;top:-59;width:8;height:306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5266;top:-50;width:9;height:294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5276;top:-41;width:9;height:280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41,1241" path="m0,1241l0,0l41,41l41,1221l37,1221l33,1225l25,1229l21,1233l17,1233l9,1237l5,1241l0,1241xe" fillcolor="#73c0ff" stroked="f" o:allowincell="f" style="position:absolute;left:5286;top:-33;width:8;height:267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44,1180" path="m0,1180l0,0l44,40l44,1152l40,1156l32,1160l28,1160l24,1164l16,1168l12,1172l8,1176l0,1180xe" fillcolor="#76c5ff" stroked="f" o:allowincell="f" style="position:absolute;left:5296;top:-24;width:9;height:253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44,1112" path="m0,1112l0,0l44,40l44,1084l36,1088l32,1092l28,1092l20,1096l16,1100l12,1104l4,1108l0,1112xe" fillcolor="#79caff" stroked="f" o:allowincell="f" style="position:absolute;left:5306;top:-15;width:9;height:239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41,1044" path="m0,1044l0,0l41,40l41,1011l37,1016l33,1020l25,1024l21,1028l17,1032l9,1036l4,1040l0,1044xe" fillcolor="#7cd0ff" stroked="f" o:allowincell="f" style="position:absolute;left:5316;top:-6;width:8;height:224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44,971" path="m0,971l0,0l44,41l44,935l40,939l32,943l28,947l24,951l16,955l12,959l8,963l0,971xe" fillcolor="#80d5ff" stroked="f" o:allowincell="f" style="position:absolute;left:5326;top:1;width:9;height:208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44,894" path="m0,894l0,0l44,40l44,854l36,858l32,862l28,870l20,874l16,878l12,882l4,886l0,894xe" fillcolor="#83daff" stroked="f" o:allowincell="f" style="position:absolute;left:5336;top:10;width:9;height:192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41,814" path="m0,814l0,0l41,40l41,770l37,774l33,778l25,786l21,790l17,798l8,802l4,806l0,814xe" fillcolor="#86dfff" stroked="f" o:allowincell="f" style="position:absolute;left:5346;top:19;width:8;height:174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44,730" path="m0,730l0,0l44,41l44,677l40,685l32,689l28,697l24,705l16,709l12,718l8,722l0,730xe" fillcolor="#89e4ff" stroked="f" o:allowincell="f" style="position:absolute;left:5356;top:27;width:9;height:156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44,636" path="m0,636l0,0l44,40l44,580l36,588l32,596l28,604l24,608l16,616l12,624l4,632l0,636xe" fillcolor="#8ceaff" stroked="f" o:allowincell="f" style="position:absolute;left:5366;top:36;width:9;height:136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41,540" path="m0,540l0,0l41,40l41,475l37,483l33,491l29,500l21,508l16,516l12,524l4,532l0,540xe" fillcolor="#8fefff" stroked="f" o:allowincell="f" style="position:absolute;left:5376;top:45;width:8;height:115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44,435" path="m0,435l0,0l44,40l44,359l40,367l36,379l28,387l24,395l20,407l12,415l8,427l0,435xe" fillcolor="#92f4ff" stroked="f" o:allowincell="f" style="position:absolute;left:5386;top:53;width:9;height:92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44,319" path="m0,319l0,0l44,41l44,218l40,230l32,246l28,258l24,270l16,283l12,295l8,307l0,319xe" fillcolor="#95f9ff" stroked="f" o:allowincell="f" style="position:absolute;left:5396;top:62;width:9;height:67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41,177" path="m0,177l0,0l41,40l37,56l33,72l29,92l25,109l16,129l12,145l4,161l0,177xe" fillcolor="#99ffff" stroked="f" o:allowincell="f" style="position:absolute;left:5406;top:71;width:8;height:37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709,189" path="m584,157l512,0l0,0l0,189l512,189l439,36l584,157l709,0l512,0l584,157xe" fillcolor="white" stroked="f" o:allowincell="f" style="position:absolute;left:5546;top:-312;width:163;height:3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24,1245" path="m197,1108l201,1237l1124,121l979,0l56,1116l64,1245l56,1116l0,1185l64,1245l197,1108xe" fillcolor="white" stroked="f" o:allowincell="f" style="position:absolute;left:5420;top:-304;width:259;height:26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80,1016" path="m1080,947l1052,879l133,0l0,137l923,1016l891,947l1080,947l1080,907l1052,879l1080,947xe" fillcolor="white" stroked="f" o:allowincell="f" style="position:absolute;left:5435;top:-65;width:249;height:21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814" path="m32,661l189,592l189,0l0,0l0,592l161,524l32,661l189,814l189,592l32,661xe" fillcolor="white" stroked="f" o:allowincell="f" style="position:absolute;left:5642;top:139;width:42;height:17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65,1656" path="m0,68l32,137l1636,1656l1765,1519l161,0l189,68l0,68l0,109l32,137l0,68xe" fillcolor="white" stroked="f" o:allowincell="f" style="position:absolute;left:5270;top:-75;width:408;height:35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047" path="m97,0l0,97l0,2047l189,2047l189,97l97,190l97,0l0,0l0,97l97,0xe" fillcolor="white" stroked="f" o:allowincell="f" style="position:absolute;left:5270;top:-503;width:42;height:44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4,190" path="m604,97l507,0l0,0l0,190l507,190l415,97l604,97l604,0l507,0l604,97xe" fillcolor="white" stroked="f" o:allowincell="f" style="position:absolute;left:5292;top:-503;width:139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05" path="m20,1491l189,1555l189,0l0,0l0,1555l165,1616l0,1555l0,1805l165,1616l20,1491xe" fillcolor="white" stroked="f" o:allowincell="f" style="position:absolute;left:5389;top:-482;width:42;height:38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29,830" path="m657,0l584,32l0,705l145,830l729,157l657,189l657,0l612,0l584,32l657,0xe" fillcolor="white" stroked="f" o:allowincell="f" style="position:absolute;left:5393;top:-312;width:168;height:17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,1979" path="m0,1950l0,0l32,0l32,1979l0,1950xe" fillcolor="blue" stroked="f" o:allowincell="f" style="position:absolute;left:5292;top:-482;width:6;height:426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2,2011" path="m0,1979l0,0l32,0l32,2011l0,1979xe" fillcolor="#0305ff" stroked="f" o:allowincell="f" style="position:absolute;left:5300;top:-482;width:6;height:433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32,2039" path="m0,2011l0,0l32,0l32,2039l0,2011xe" fillcolor="#060aff" stroked="f" o:allowincell="f" style="position:absolute;left:5307;top:-482;width:6;height:439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33,2071" path="m0,2039l0,0l33,0l33,2071l0,2039xe" fillcolor="#090fff" stroked="f" o:allowincell="f" style="position:absolute;left:5315;top:-482;width:6;height:446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32,2099" path="m0,2071l0,0l32,0l32,2099l0,2071xe" fillcolor="#0c14ff" stroked="f" o:allowincell="f" style="position:absolute;left:5322;top:-482;width:6;height:452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32,2132" path="m0,2099l0,0l32,0l32,2132l0,2099xe" fillcolor="#0f1aff" stroked="f" o:allowincell="f" style="position:absolute;left:5330;top:-482;width:6;height:459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32,2164" path="m0,2132l0,0l32,0l32,2164l0,2132xe" fillcolor="#121fff" stroked="f" o:allowincell="f" style="position:absolute;left:5337;top:-482;width:6;height:466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9,2192" path="m0,2164l0,0l29,0l29,2192l0,2164xe" fillcolor="#1524ff" stroked="f" o:allowincell="f" style="position:absolute;left:5344;top:-482;width:5;height:472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32,2224" path="m0,2192l0,0l32,0l32,2224l0,2192xe" fillcolor="#1829ff" stroked="f" o:allowincell="f" style="position:absolute;left:5351;top:-482;width:6;height:479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2252" path="m0,2224l0,0l32,0l32,2252l0,2224xe" fillcolor="#1c2eff" stroked="f" o:allowincell="f" style="position:absolute;left:5359;top:-482;width:6;height:485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32,2285" path="m0,2252l0,0l32,0l32,2285l0,2252xe" fillcolor="#1f34ff" stroked="f" o:allowincell="f" style="position:absolute;left:5366;top:-482;width:6;height:492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33,2313" path="m0,2285l0,0l33,0l33,2313l0,2285xe" fillcolor="#2239ff" stroked="f" o:allowincell="f" style="position:absolute;left:5374;top:-482;width:6;height:498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32,2345" path="m0,2313l0,0l32,0l32,2345l0,2313xe" fillcolor="#253eff" stroked="f" o:allowincell="f" style="position:absolute;left:5381;top:-482;width:6;height:505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32,2373" path="m0,2345l0,0l32,0l32,2373l0,2345xe" fillcolor="#2843ff" stroked="f" o:allowincell="f" style="position:absolute;left:5389;top:-482;width:6;height:51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32,2406" path="m0,2373l0,0l32,0l32,2406l0,2373xe" fillcolor="#2b48ff" stroked="f" o:allowincell="f" style="position:absolute;left:5396;top:-482;width:6;height:518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32,2438" path="m0,2406l0,0l28,0l28,1555l32,1551l32,2438l0,2406xe" fillcolor="#2e4eff" stroked="f" o:allowincell="f" style="position:absolute;left:5403;top:-482;width:6;height:525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33,955" path="m0,927l0,40l33,0l33,955l0,927xe" fillcolor="#3153ff" stroked="f" o:allowincell="f" style="position:absolute;left:5411;top:-155;width:6;height:205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32,1023" path="m0,991l0,36l32,0l32,1023l0,991xe" fillcolor="#3558ff" stroked="f" o:allowincell="f" style="position:absolute;left:5419;top:-163;width:6;height:220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32,1087" path="m0,1059l0,36l32,0l32,1087l0,1059xe" fillcolor="#385dff" stroked="f" o:allowincell="f" style="position:absolute;left:5426;top:-171;width:6;height:233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32,1157" path="m0,1124l0,37l32,0l32,1157l0,1124xe" fillcolor="#3b62ff" stroked="f" o:allowincell="f" style="position:absolute;left:5433;top:-179;width:6;height:248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33,1221" path="m0,1193l0,36l33,0l33,1221l0,1193xe" fillcolor="#3e68ff" stroked="f" o:allowincell="f" style="position:absolute;left:5441;top:-187;width:6;height:262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32,1293" path="m0,1261l0,40l32,0l32,648l8,673l32,697l32,1293l0,1261xe" fillcolor="#416dff" stroked="f" o:allowincell="f" style="position:absolute;left:5448;top:-195;width:6;height:278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32,1358" path="m0,1330l0,734l32,762l32,1358l0,1330xm0,685l0,37l32,0l32,645l0,685xe" fillcolor="#4472ff" stroked="f" o:allowincell="f" style="position:absolute;left:5456;top:-203;width:6;height:292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32,1427" path="m0,1394l0,798l32,830l32,1427l0,1394xm0,681l0,36l32,0l32,641l0,681xe" fillcolor="#4777ff" stroked="f" o:allowincell="f" style="position:absolute;left:5463;top:-211;width:6;height:307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33,1495" path="m0,1463l0,866l33,894l33,1495l0,1463xm0,677l0,36l33,0l33,641l0,677xe" fillcolor="#4a7cff" stroked="f" o:allowincell="f" style="position:absolute;left:5471;top:-219;width:6;height:321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32,1559" path="m0,1531l0,930l32,963l32,1559l0,1531xm0,677l0,36l32,0l32,636l0,677xe" fillcolor="#4e82ff" stroked="f" o:allowincell="f" style="position:absolute;left:5478;top:-227;width:6;height:335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32,1632" path="m0,1600l0,1004l32,1036l32,1632l0,1600xm0,677l0,41l32,0l32,637l0,677xe" fillcolor="#5187ff" stroked="f" o:allowincell="f" style="position:absolute;left:5486;top:-235;width:6;height:351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32,1696" path="m0,1668l0,1072l32,1100l32,1696l0,1668xm0,673l0,36l32,0l32,637l0,673xe" fillcolor="#548cff" stroked="f" o:allowincell="f" style="position:absolute;left:5493;top:-243;width:6;height:36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33,1765" path="m0,1732l0,1136l33,1168l33,1765l0,1732xm0,673l0,36l33,0l33,632l0,673xe" fillcolor="#5791ff" stroked="f" o:allowincell="f" style="position:absolute;left:5501;top:-251;width:6;height:380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32,1829" path="m0,1801l0,1204l32,1233l32,1829l0,1801xm0,668l0,36l32,0l32,628l0,668xe" fillcolor="#5a96ff" stroked="f" o:allowincell="f" style="position:absolute;left:5508;top:-259;width:6;height:394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32,1902" path="m0,1870l0,1274l32,1306l32,1902l0,1870xm0,669l0,41l32,0l32,633l0,669xe" fillcolor="#5d9cff" stroked="f" o:allowincell="f" style="position:absolute;left:5516;top:-268;width:6;height:409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8,1966" path="m0,1938l0,1342l28,1374l28,1966l0,1938xm0,669l0,36l28,0l28,629l0,669xe" fillcolor="#60a1ff" stroked="f" o:allowincell="f" style="position:absolute;left:5523;top:-275;width:5;height:423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33,2035" path="m0,2002l0,1410l33,1438l33,2035l0,2002xm0,665l0,36l33,0l33,624l0,665xe" fillcolor="#63a6ff" stroked="f" o:allowincell="f" style="position:absolute;left:5530;top:-283;width:6;height:438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32,2103" path="m0,2071l0,1474l32,1506l32,2103l0,2071xm0,660l0,36l32,0l32,620l0,660xe" fillcolor="#67abff" stroked="f" o:allowincell="f" style="position:absolute;left:5537;top:-291;width:6;height:453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32,2135" path="m0,2107l0,1510l32,1539l32,2135l0,2107xm0,624l0,4l4,0l32,0l32,588l0,624xe" fillcolor="#6ab0ff" stroked="f" o:allowincell="f" style="position:absolute;left:5545;top:-292;width:6;height:460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32,2167" path="m0,2135l0,1539l32,1571l32,2167l0,2135xm0,588l0,0l32,0l32,547l0,588xe" fillcolor="#6db6ff" stroked="f" o:allowincell="f" style="position:absolute;left:5552;top:-292;width:6;height:467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33,2195" path="m0,2167l0,1571l33,1603l33,2195l0,2167xm0,547l0,0l33,0l33,507l0,547xe" fillcolor="#70bbff" stroked="f" o:allowincell="f" style="position:absolute;left:5560;top:-292;width:6;height:473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32,2228" path="m0,2195l0,1603l32,1631l32,2228l0,2195xm0,507l0,0l32,0l32,471l0,507xe" fillcolor="#73c0ff" stroked="f" o:allowincell="f" style="position:absolute;left:5567;top:-292;width:6;height:480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32,2256" path="m0,2228l0,1631l32,1664l32,2256l0,2228xm0,471l0,0l32,0l32,431l0,471xe" fillcolor="#76c5ff" stroked="f" o:allowincell="f" style="position:absolute;left:5575;top:-292;width:6;height:486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32,2288" path="m0,2256l0,1664l32,1692l32,2288l0,2256xm0,431l0,0l32,0l32,390l0,431xe" fillcolor="#79caff" stroked="f" o:allowincell="f" style="position:absolute;left:5582;top:-292;width:6;height:493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32,2316" path="m0,2288l0,1692l32,1724l32,2316l0,2288xm0,390l0,0l32,0l32,354l0,390xe" fillcolor="#7cd0ff" stroked="f" o:allowincell="f" style="position:absolute;left:5590;top:-292;width:6;height:499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33,2349" path="m0,2316l0,1724l33,1756l33,2349l0,2316xm0,354l0,0l33,0l33,314l0,354xe" fillcolor="#80d5ff" stroked="f" o:allowincell="f" style="position:absolute;left:5597;top:-292;width:6;height:506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32,2377" path="m0,2349l0,1756l32,1784l32,2377l0,2349xm0,314l0,0l32,4l32,273l0,314xe" fillcolor="#83daff" stroked="f" o:allowincell="f" style="position:absolute;left:5605;top:-292;width:6;height:512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32,2405" path="m0,2373l0,1780l32,1813l32,2405l0,2373xm0,269l0,0l32,0l32,233l0,269xe" fillcolor="#86dfff" stroked="f" o:allowincell="f" style="position:absolute;left:5612;top:-291;width:6;height:518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32,2437" path="m0,2405l0,1813l32,1841l32,2437l0,2405xm0,233l0,0l32,0l32,193l0,233xe" fillcolor="#89e4ff" stroked="f" o:allowincell="f" style="position:absolute;left:5620;top:-291;width:6;height:525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33,2465" path="m0,2437l0,1841l33,1873l33,2465l0,2437xm0,193l0,0l33,0l33,153l0,193xe" fillcolor="#8ceaff" stroked="f" o:allowincell="f" style="position:absolute;left:5627;top:-291;width:6;height:531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32,2498" path="m0,2465l0,1873l32,1901l32,2498l0,2465xm0,153l0,0l32,0l32,116l0,153xe" fillcolor="#8fefff" stroked="f" o:allowincell="f" style="position:absolute;left:5635;top:-291;width:6;height:538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32,2526" path="m0,2498l0,1901l32,1934l32,2526l0,2498xm0,116l0,0l32,0l32,76l0,116xe" fillcolor="#92f4ff" stroked="f" o:allowincell="f" style="position:absolute;left:5642;top:-291;width:6;height:544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32,2558" path="m0,2526l0,1934l32,1966l32,2558l0,2526xm0,76l0,0l32,0l32,36l0,76xe" fillcolor="#95f9ff" stroked="f" o:allowincell="f" style="position:absolute;left:5649;top:-291;width:6;height:551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33,2586" path="m0,2558l0,1966l33,1994l33,2586l0,2558xm0,36l0,0l33,0l0,36xe" fillcolor="#99ffff" stroked="f" o:allowincell="f" style="position:absolute;left:5657;top:-291;width:6;height:557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447,189" path="m194,93l97,189l1447,189l1447,0l97,0l0,93l97,0l0,0l0,93l194,93xe" fillcolor="white" stroked="f" o:allowincell="f" style="position:absolute;left:5034;top:-312;width:334;height:3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4,543" path="m97,354l194,447l194,0l0,0l0,447l97,543l0,447l0,543l97,543l97,354xe" fillcolor="white" stroked="f" o:allowincell="f" style="position:absolute;left:5034;top:-292;width:44;height:11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49,189" path="m516,157l443,0l0,0l0,189l443,189l371,32l516,157l649,0l443,0l516,157xe" fillcolor="white" stroked="f" o:allowincell="f" style="position:absolute;left:5056;top:-215;width:149;height:3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13,621" path="m194,484l202,613l613,125l468,0l57,492l65,621l57,492l0,556l65,621l194,484xe" fillcolor="white" stroked="f" o:allowincell="f" style="position:absolute;left:5034;top:-208;width:141;height:13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1,508" path="m306,306l443,298l129,0l0,137l314,435l451,427l314,435l387,508l451,427l306,306xe" fillcolor="white" stroked="f" o:allowincell="f" style="position:absolute;left:5049;top:-104;width:103;height:10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74,1390" path="m1076,189l1004,36l0,1269l145,1390l1149,153l1076,0l1149,153l1274,0l1076,0l1076,189xe" fillcolor="white" stroked="f" o:allowincell="f" style="position:absolute;left:5120;top:-312;width:294;height:29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blue" stroked="f" o:allowincell="f" style="position:absolute;left:5056;top:-292;width:5;height:95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coordsize="24,958" path="m0,447l0,0l24,0l24,447l0,447xm24,910l24,958l4,938l24,910xe" fillcolor="#0305ff" stroked="f" o:allowincell="f" style="position:absolute;left:5063;top:-292;width:4;height:205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9,983" path="m0,958l0,910l29,878l29,983l0,958xm0,447l0,0l29,0l29,447l0,447xe" fillcolor="#060aff" stroked="f" o:allowincell="f" style="position:absolute;left:5069;top:-292;width:5;height:211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8,1011" path="m0,983l0,878l28,850l28,1011l0,983xm0,447l0,0l28,0l28,447l0,447xe" fillcolor="#090fff" stroked="f" o:allowincell="f" style="position:absolute;left:5075;top:-292;width:5;height:217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035" path="m0,1011l0,850l28,817l28,1035l0,1011xm0,447l0,0l28,0l28,447l0,447xe" fillcolor="#0c14ff" stroked="f" o:allowincell="f" style="position:absolute;left:5082;top:-292;width:5;height:222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4,1059" path="m0,1035l0,817l24,785l24,1059l0,1035xm0,447l0,0l24,0l24,447l0,447xe" fillcolor="#0f1aff" stroked="f" o:allowincell="f" style="position:absolute;left:5088;top:-292;width:4;height:227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9,1087" path="m0,1059l0,785l29,753l29,1087l0,1059xm0,447l0,0l29,0l29,447l0,447xe" fillcolor="#121fff" stroked="f" o:allowincell="f" style="position:absolute;left:5094;top:-292;width:5;height:233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112" path="m0,1087l0,753l28,721l28,1112l0,1087xm0,447l0,0l28,0l28,447l0,447xe" fillcolor="#1524ff" stroked="f" o:allowincell="f" style="position:absolute;left:5101;top:-292;width:5;height:239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4,1140" path="m0,1112l0,721l24,689l24,1140l0,1112xm0,447l0,0l24,0l24,447l0,447xe" fillcolor="#1829ff" stroked="f" o:allowincell="f" style="position:absolute;left:5107;top:-292;width:4;height:245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28,1164" path="m0,1140l0,689l28,656l28,1164l0,1140xm0,447l0,0l28,0l28,447l0,447xe" fillcolor="#1c2eff" stroked="f" o:allowincell="f" style="position:absolute;left:5113;top:-292;width:5;height:250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192" path="m0,1164l0,656l28,624l28,1192l0,1164xm0,447l0,0l28,0l28,447l0,447xe" fillcolor="#1f34ff" stroked="f" o:allowincell="f" style="position:absolute;left:5119;top:-292;width:5;height:256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4,1216" path="m0,1192l0,624l24,592l24,1216l0,1192xm0,447l0,0l24,0l24,447l0,447xe" fillcolor="#2239ff" stroked="f" o:allowincell="f" style="position:absolute;left:5126;top:-292;width:4;height:26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9,1237" path="m0,1216l0,592l29,560l29,1232l25,1237l0,1216xm0,447l0,0l29,0l29,447l0,447xe" fillcolor="#253eff" stroked="f" o:allowincell="f" style="position:absolute;left:5131;top:-292;width:5;height:266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8,1232" path="m0,1232l0,560l28,527l28,1196l0,1232xm0,447l0,0l28,0l28,447l0,447xe" fillcolor="#2843ff" stroked="f" o:allowincell="f" style="position:absolute;left:5138;top:-292;width:5;height:265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196" path="m0,1196l0,527l28,495l28,1164l0,1196xm0,447l0,0l28,0l28,447l0,447xe" fillcolor="#2b48ff" stroked="f" o:allowincell="f" style="position:absolute;left:5144;top:-292;width:5;height:257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4,1164" path="m0,1164l0,495l24,463l24,1132l0,1164xm0,447l0,0l24,0l24,447l0,447xe" fillcolor="#2e4eff" stroked="f" o:allowincell="f" style="position:absolute;left:5151;top:-292;width:4;height:250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9,1132" path="m0,1132l0,463l12,447l0,447l0,0l29,0l29,1100l0,1132xe" fillcolor="#3153ff" stroked="f" o:allowincell="f" style="position:absolute;left:5157;top:-292;width:5;height:243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8,1100" path="m0,1100l0,0l28,0l28,1063l0,1100xe" fillcolor="#3558ff" stroked="f" o:allowincell="f" style="position:absolute;left:5163;top:-292;width:5;height:236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24,1063" path="m0,1063l0,0l24,0l24,1031l0,1063xe" fillcolor="#385dff" stroked="f" o:allowincell="f" style="position:absolute;left:5170;top:-292;width:4;height:228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28,1031" path="m0,1031l0,0l28,0l28,999l0,1031xe" fillcolor="#3b62ff" stroked="f" o:allowincell="f" style="position:absolute;left:5175;top:-292;width:5;height:221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28,999" path="m0,999l0,0l28,0l28,967l0,999xe" fillcolor="#3e68ff" stroked="f" o:allowincell="f" style="position:absolute;left:5182;top:-292;width:5;height:214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25,967" path="m0,967l0,0l25,0l25,930l0,967xe" fillcolor="#416dff" stroked="f" o:allowincell="f" style="position:absolute;left:5188;top:-292;width:4;height:207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28,930" path="m0,930l0,0l28,0l28,898l0,930xe" fillcolor="#4472ff" stroked="f" o:allowincell="f" style="position:absolute;left:5194;top:-292;width:5;height:199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28,898" path="m0,898l0,0l28,0l28,866l0,898xe" fillcolor="#4777ff" stroked="f" o:allowincell="f" style="position:absolute;left:5201;top:-292;width:5;height:192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28,866" path="m0,866l0,0l28,0l28,834l0,866xe" fillcolor="#4a7cff" stroked="f" o:allowincell="f" style="position:absolute;left:5207;top:-292;width:5;height:186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24,834" path="m0,834l0,0l24,0l24,797l0,834xe" fillcolor="#4e82ff" stroked="f" o:allowincell="f" style="position:absolute;left:5214;top:-292;width:4;height:179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29,797" path="m0,797l0,0l29,0l29,765l0,797xe" fillcolor="#5187ff" stroked="f" o:allowincell="f" style="position:absolute;left:5219;top:-292;width:5;height:171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28,765" path="m0,765l0,0l28,0l28,733l0,765xe" fillcolor="#548cff" stroked="f" o:allowincell="f" style="position:absolute;left:5226;top:-292;width:5;height:164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24,733" path="m0,733l0,0l24,0l24,701l0,733xe" fillcolor="#5791ff" stroked="f" o:allowincell="f" style="position:absolute;left:5232;top:-292;width:4;height:157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28,701" path="m0,701l0,0l28,0l28,664l0,701xe" fillcolor="#5a96ff" stroked="f" o:allowincell="f" style="position:absolute;left:5238;top:-292;width:5;height:150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28,664" path="m0,664l0,0l28,0l28,632l0,664xe" fillcolor="#5d9cff" stroked="f" o:allowincell="f" style="position:absolute;left:5244;top:-292;width:5;height:142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9,632" path="m0,632l0,0l29,0l29,600l0,632xe" fillcolor="#60a1ff" stroked="f" o:allowincell="f" style="position:absolute;left:5251;top:-292;width:5;height:135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24,600" path="m0,600l0,0l24,0l24,568l0,600xe" fillcolor="#63a6ff" stroked="f" o:allowincell="f" style="position:absolute;left:5258;top:-292;width:4;height:128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28,568" path="m0,568l0,0l28,0l28,531l0,568xe" fillcolor="#67abff" stroked="f" o:allowincell="f" style="position:absolute;left:5263;top:-292;width:5;height:121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28,531" path="m0,531l0,0l28,0l28,499l0,531xe" fillcolor="#6ab0ff" stroked="f" o:allowincell="f" style="position:absolute;left:5270;top:-292;width:5;height:113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24,499" path="m0,499l0,0l24,0l24,467l0,499xe" fillcolor="#6db6ff" stroked="f" o:allowincell="f" style="position:absolute;left:5276;top:-292;width:4;height:106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29,467" path="m0,467l0,0l29,0l29,435l0,467xe" fillcolor="#70bbff" stroked="f" o:allowincell="f" style="position:absolute;left:5282;top:-292;width:5;height:99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28,435" path="m0,435l0,0l28,0l28,398l0,435xe" fillcolor="#73c0ff" stroked="f" o:allowincell="f" style="position:absolute;left:5289;top:-292;width:5;height:92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24,398" path="m0,398l0,0l24,0l24,366l0,398xe" fillcolor="#76c5ff" stroked="f" o:allowincell="f" style="position:absolute;left:5295;top:-292;width:4;height:84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28,366" path="m0,366l0,0l28,0l28,334l0,366xe" fillcolor="#79caff" stroked="f" o:allowincell="f" style="position:absolute;left:5301;top:-292;width:5;height:78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28,334" path="m0,334l0,0l28,0l28,302l0,334xe" fillcolor="#7cd0ff" stroked="f" o:allowincell="f" style="position:absolute;left:5307;top:-292;width:5;height:71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29,302" path="m0,302l0,0l29,0l29,265l0,302xe" fillcolor="#80d5ff" stroked="f" o:allowincell="f" style="position:absolute;left:5314;top:-292;width:5;height:64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24,265" path="m0,265l0,0l24,0l24,233l0,265xe" fillcolor="#83daff" stroked="f" o:allowincell="f" style="position:absolute;left:5320;top:-292;width:4;height:56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28,233" path="m0,233l0,0l28,0l28,201l0,233xe" fillcolor="#86dfff" stroked="f" o:allowincell="f" style="position:absolute;left:5326;top:-292;width:5;height:49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28,201" path="m0,201l0,0l28,0l28,169l0,201xe" fillcolor="#89e4ff" stroked="f" o:allowincell="f" style="position:absolute;left:5332;top:-292;width:5;height:42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24,169" path="m0,169l0,0l24,0l24,132l0,169xe" fillcolor="#8ceaff" stroked="f" o:allowincell="f" style="position:absolute;left:5339;top:-292;width:4;height:35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29,132" path="m0,132l0,0l29,0l29,100l0,132xe" fillcolor="#8fefff" stroked="f" o:allowincell="f" style="position:absolute;left:5344;top:-292;width:5;height:27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28,100" path="m0,100l0,0l28,0l28,68l0,100xe" fillcolor="#92f4ff" stroked="f" o:allowincell="f" style="position:absolute;left:5351;top:-292;width:5;height:20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28,68" path="m0,68l0,0l28,0l28,36l0,68xe" fillcolor="#95f9ff" stroked="f" o:allowincell="f" style="position:absolute;left:5358;top:-292;width:5;height:13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24,36" path="m0,36l0,0l24,0l0,36xe" fillcolor="#99ffff" stroked="f" o:allowincell="f" style="position:absolute;left:5364;top:-292;width:4;height: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89,472" path="m93,0l0,93l0,472l189,472l189,93l93,189l93,0l0,0l0,93l93,0xe" fillcolor="white" stroked="f" o:allowincell="f" style="position:absolute;left:4799;top:-393;width:42;height:10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07,189" path="m507,93l415,0l0,0l0,189l415,189l318,93l507,93l507,0l415,0l507,93xe" fillcolor="white" stroked="f" o:allowincell="f" style="position:absolute;left:4821;top:-393;width:116;height:3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98" path="m97,1708l189,1805l189,0l0,0l0,1805l97,1898l0,1805l0,1898l97,1898l97,1708xe" fillcolor="white" stroked="f" o:allowincell="f" style="position:absolute;left:4895;top:-373;width:42;height:40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90" path="m411,97l503,0l0,0l0,190l503,190l600,97l503,190l600,190l600,97l411,97xe" fillcolor="white" stroked="f" o:allowincell="f" style="position:absolute;left:4917;top:-4;width:138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76" path="m92,189l0,92l0,2776l189,2776l189,92l92,0l189,92l189,0l92,0l92,189xe" fillcolor="white" stroked="f" o:allowincell="f" style="position:absolute;left:5013;top:-583;width:42;height:59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189,92l97,189l600,189l600,0l97,0l0,92l97,0l0,0l0,92l189,92xe" fillcolor="white" stroked="f" o:allowincell="f" style="position:absolute;left:4895;top:-583;width:138;height:3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464" path="m97,464l189,371l189,0l0,0l0,371l97,274l97,464l189,464l189,371l97,464xe" fillcolor="white" stroked="f" o:allowincell="f" style="position:absolute;left:4895;top:-563;width:42;height:9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12,190" path="m0,97l97,190l512,190l512,0l97,0l189,97l0,97l0,190l97,190l0,97xe" fillcolor="white" stroked="f" o:allowincell="f" style="position:absolute;left:4798;top:-504;width:117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3,467" path="m97,189l4,92l0,467l189,467l193,92l97,0l193,92l193,0l97,0l97,189xe" fillcolor="white" stroked="f" o:allowincell="f" style="position:absolute;left:4798;top:-584;width:43;height:9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5,189" path="m189,92l97,189l605,189l605,0l97,0l0,92l97,0l0,0l0,92l189,92xe" fillcolor="white" stroked="f" o:allowincell="f" style="position:absolute;left:4681;top:-584;width:139;height:3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16" path="m4,2088l189,2116l189,0l0,0l0,2116l185,2144l0,2116l0,2716l185,2144l4,2088xe" fillcolor="white" stroked="f" o:allowincell="f" style="position:absolute;left:4681;top:-564;width:42;height:58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681;top:-305;width:160;height:20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,2116" path="m0,2116l0,0l28,0l28,2031l24,2043l20,2051l16,2063l12,2075l8,2084l4,2096l0,2108l0,2116xe" fillcolor="blue" stroked="f" o:allowincell="f" style="position:absolute;left:4703;top:-564;width:5;height:456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8,2031" path="m0,2031l0,0l28,0l28,1955l24,1967l20,1975l16,1983l12,1995l8,2003l4,2011l4,2023l0,2031xe" fillcolor="#0305ff" stroked="f" o:allowincell="f" style="position:absolute;left:4710;top:-564;width:5;height:437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8,1955" path="m0,1955l0,0l28,0l28,1886l24,1894l20,1906l16,1914l12,1922l8,1930l4,1938l4,1947l0,1955xe" fillcolor="#060aff" stroked="f" o:allowincell="f" style="position:absolute;left:4716;top:-564;width:5;height:421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9,1886" path="m0,1886l0,0l29,0l29,1826l25,1834l21,1842l16,1850l12,1858l8,1866l8,1870l4,1878l0,1886xe" fillcolor="#090fff" stroked="f" o:allowincell="f" style="position:absolute;left:4723;top:-564;width:5;height:406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826" path="m0,1826l0,0l28,0l28,1769l24,1773l20,1781l16,1789l12,1797l12,1805l8,1810l4,1818l0,1826xe" fillcolor="#0c14ff" stroked="f" o:allowincell="f" style="position:absolute;left:4729;top:-564;width:5;height:393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8,1769" path="m0,1769l0,0l28,0l28,1717l24,1721l20,1729l16,1733l16,1741l12,1749l8,1753l4,1761l0,1769xe" fillcolor="#0f1aff" stroked="f" o:allowincell="f" style="position:absolute;left:4736;top:-564;width:5;height:381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8,1717" path="m0,1717l0,0l28,0l28,1664l24,1673l20,1677l20,1685l16,1689l12,1697l8,1701l4,1709l0,1717xe" fillcolor="#121fff" stroked="f" o:allowincell="f" style="position:absolute;left:4742;top:-564;width:5;height:369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664" path="m0,1664l0,0l28,0l28,1616l24,1624l24,1628l20,1636l16,1640l12,1648l8,1652l4,1660l0,1664xe" fillcolor="#1524ff" stroked="f" o:allowincell="f" style="position:absolute;left:4749;top:-564;width:5;height:358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9,1616" path="m0,1616l0,0l29,0l29,1572l29,1580l25,1584l21,1592l17,1596l12,1600l8,1608l4,1612l0,1616xe" fillcolor="#1829ff" stroked="f" o:allowincell="f" style="position:absolute;left:4755;top:-564;width:5;height:348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1572" path="m0,1572l0,0l32,0l32,1531l28,1536l24,1544l20,1548l16,1552l12,1560l8,1564l4,1568l0,1572xe" fillcolor="#1c2eff" stroked="f" o:allowincell="f" style="position:absolute;left:4762;top:-564;width:6;height:338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531" path="m0,1531l0,0l28,0l28,1491l24,1495l20,1503l16,1507l12,1511l8,1515l4,1523l0,1527l0,1531xe" fillcolor="#1f34ff" stroked="f" o:allowincell="f" style="position:absolute;left:4769;top:-564;width:5;height:329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8,1491" path="m0,1491l0,0l28,0l28,1455l24,1459l20,1463l16,1467l12,1471l8,1479l4,1483l0,1487l0,1491xe" fillcolor="#2239ff" stroked="f" o:allowincell="f" style="position:absolute;left:4776;top:-564;width:5;height:32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8,1455" path="m0,1455l0,0l28,0l28,1419l24,1423l20,1427l16,1431l12,1435l8,1439l4,1443l4,1451l0,1455xe" fillcolor="#253eff" stroked="f" o:allowincell="f" style="position:absolute;left:4782;top:-564;width:5;height:313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9,1419" path="m0,1419l0,0l29,0l29,1382l25,1386l21,1390l17,1395l13,1399l9,1407l9,1411l5,1415l0,1419xe" fillcolor="#2843ff" stroked="f" o:allowincell="f" style="position:absolute;left:4789;top:-564;width:5;height:305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382" path="m0,1382l0,0l28,0l28,1350l24,1354l20,1358l16,1362l12,1366l12,1370l8,1374l4,1378l0,1382xe" fillcolor="#2b48ff" stroked="f" o:allowincell="f" style="position:absolute;left:4796;top:-564;width:5;height:297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8,1350" path="m0,1350l0,0l28,0l28,1318l24,1322l20,1326l16,1330l16,1334l12,1338l8,1342l4,1346l0,1350xe" fillcolor="#2e4eff" stroked="f" o:allowincell="f" style="position:absolute;left:4802;top:-564;width:5;height:290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8,1318" path="m0,1318l0,0l28,0l28,1286l24,1290l20,1294l16,1298l16,1302l12,1306l8,1310l4,1314l0,1318xe" fillcolor="#3153ff" stroked="f" o:allowincell="f" style="position:absolute;left:4809;top:-564;width:5;height:283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9,1286" path="m0,1286l0,0l25,0l25,375l29,375l29,883l25,883l25,1262l20,1266l20,1270l16,1274l12,1274l8,1278l8,1282l4,1286l0,1286xe" fillcolor="#3558ff" stroked="f" o:allowincell="f" style="position:absolute;left:4815;top:-564;width:5;height:276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fillcolor="#385dff" stroked="f" o:allowincell="f" style="position:absolute;left:4822;top:-483;width:5;height:108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fillcolor="#3b62ff" stroked="f" o:allowincell="f" style="position:absolute;left:4828;top:-483;width:5;height:108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fillcolor="#3e68ff" stroked="f" o:allowincell="f" style="position:absolute;left:4835;top:-483;width:6;height:108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fillcolor="#416dff" stroked="f" o:allowincell="f" style="position:absolute;left:4842;top:-483;width:5;height:108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fillcolor="#4472ff" stroked="f" o:allowincell="f" style="position:absolute;left:4849;top:-483;width:5;height:108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fillcolor="#4777ff" stroked="f" o:allowincell="f" style="position:absolute;left:4855;top:-483;width:5;height:108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fillcolor="#4a7cff" stroked="f" o:allowincell="f" style="position:absolute;left:4862;top:-483;width:5;height:108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fillcolor="#4e82ff" stroked="f" o:allowincell="f" style="position:absolute;left:4868;top:-483;width:5;height:108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fillcolor="#5187ff" stroked="f" o:allowincell="f" style="position:absolute;left:4875;top:-483;width:5;height:108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fillcolor="#548cff" stroked="f" o:allowincell="f" style="position:absolute;left:4881;top:-483;width:5;height:108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fillcolor="#5791ff" stroked="f" o:allowincell="f" style="position:absolute;left:4888;top:-483;width:5;height:108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fillcolor="#5a96ff" stroked="f" o:allowincell="f" style="position:absolute;left:4895;top:-483;width:5;height:108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fillcolor="#5d9cff" stroked="f" o:allowincell="f" style="position:absolute;left:4901;top:-483;width:5;height:108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fillcolor="#60a1ff" stroked="f" o:allowincell="f" style="position:absolute;left:4908;top:-483;width:6;height:108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coordsize="28,2684" path="m0,879l0,371l8,371l8,0l28,0l28,2684l8,2684l8,879l0,879xe" fillcolor="#63a6ff" stroked="f" o:allowincell="f" style="position:absolute;left:4915;top:-563;width:5;height:578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fillcolor="#67abff" stroked="f" o:allowincell="f" style="position:absolute;left:4922;top:-563;width:5;height:578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fillcolor="#6ab0ff" stroked="f" o:allowincell="f" style="position:absolute;left:4928;top:-563;width:5;height:578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fillcolor="#6db6ff" stroked="f" o:allowincell="f" style="position:absolute;left:4935;top:-563;width:5;height:578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fillcolor="#70bbff" stroked="f" o:allowincell="f" style="position:absolute;left:4941;top:-563;width:5;height:578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fillcolor="#73c0ff" stroked="f" o:allowincell="f" style="position:absolute;left:4948;top:-563;width:5;height:578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fillcolor="#76c5ff" stroked="f" o:allowincell="f" style="position:absolute;left:4955;top:-563;width:5;height:578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fillcolor="#79caff" stroked="f" o:allowincell="f" style="position:absolute;left:4961;top:-563;width:5;height:578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fillcolor="#7cd0ff" stroked="f" o:allowincell="f" style="position:absolute;left:4968;top:-563;width:5;height:578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fillcolor="#80d5ff" stroked="f" o:allowincell="f" style="position:absolute;left:4974;top:-563;width:6;height:578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fillcolor="#83daff" stroked="f" o:allowincell="f" style="position:absolute;left:4982;top:-563;width:5;height:578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fillcolor="#86dfff" stroked="f" o:allowincell="f" style="position:absolute;left:4988;top:-563;width:5;height:578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fillcolor="#89e4ff" stroked="f" o:allowincell="f" style="position:absolute;left:4995;top:-563;width:5;height:578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fillcolor="#8ceaff" stroked="f" o:allowincell="f" style="position:absolute;left:5001;top:-563;width:5;height:578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fillcolor="#8fefff" stroked="f" o:allowincell="f" style="position:absolute;left:5008;top:-563;width:5;height:578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fillcolor="#92f4ff" stroked="f" o:allowincell="f" style="position:absolute;left:5014;top:-563;width:5;height:578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fillcolor="#95f9ff" stroked="f" o:allowincell="f" style="position:absolute;left:5021;top:-563;width:5;height:578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fillcolor="#99ffff" stroked="f" o:allowincell="f" style="position:absolute;left:5027;top:-563;width:5;height:578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stroked="f" o:allowincell="f" style="position:absolute;left:4362;top:-597;width:1605;height:1067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tabs>
          <w:tab w:val="clear" w:pos="720"/>
          <w:tab w:val="left" w:pos="735" w:leader="none"/>
          <w:tab w:val="center" w:pos="4677" w:leader="none"/>
        </w:tabs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smallCaps/>
          <w:shadow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bCs/>
          <w:smallCaps/>
          <w:shadow/>
          <w:sz w:val="28"/>
          <w:szCs w:val="28"/>
          <w:lang w:eastAsia="bg-BG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before="0" w:after="0"/>
        <w:outlineLvl w:val="4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lang w:eastAsia="bg-BG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bg-BG"/>
        </w:rPr>
        <w:t>София 1407, ул. “Кричим” No 1</w:t>
        <w:tab/>
        <w:t xml:space="preserve">                                                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18"/>
            <w:u w:val="single"/>
            <w:lang w:eastAsia="bg-BG"/>
          </w:rPr>
          <w:t>www.nhif.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bg-BG"/>
        </w:rPr>
        <w:t xml:space="preserve">                                                                      тел: +359 2 9659121</w:t>
      </w:r>
    </w:p>
    <w:p>
      <w:pPr>
        <w:pStyle w:val="Normal"/>
        <w:widowControl w:val="false"/>
        <w:autoSpaceDE w:val="false"/>
        <w:spacing w:before="0" w:after="0"/>
        <w:ind w:firstLine="5103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before="0" w:after="0"/>
        <w:ind w:left="5041" w:hanging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ОТОКОЛ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79 /20.12.2018 г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 проведен конкурс за длъжността „Старши експерт“ в отдел „Медицински и лекарствени експертизи“, дирекция „Лекарствени продукти, медицински изделия и контрол по предписване и отпускане“ в ЦУ на НЗОК 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Днес,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bCs/>
          <w:sz w:val="24"/>
          <w:szCs w:val="24"/>
        </w:rPr>
        <w:t>.12.2018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в гр</w:t>
      </w:r>
      <w:r>
        <w:rPr>
          <w:rFonts w:cs="Times New Roman" w:ascii="Times New Roman" w:hAnsi="Times New Roman"/>
          <w:sz w:val="24"/>
          <w:szCs w:val="24"/>
        </w:rPr>
        <w:t xml:space="preserve">. София, ул. „Кричим” </w:t>
      </w:r>
      <w:r>
        <w:rPr>
          <w:rFonts w:cs="Times New Roman" w:ascii="Times New Roman" w:hAnsi="Times New Roman"/>
          <w:sz w:val="24"/>
          <w:szCs w:val="24"/>
          <w:lang w:val="en-US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1,  в ЦУ на НЗОК, в заседателната зала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15:0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часа се проведе заседание на комисия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z w:val="24"/>
          <w:szCs w:val="24"/>
          <w:lang w:val="en-US"/>
        </w:rPr>
        <w:t>, назначена със Заповед</w:t>
      </w:r>
      <w:r>
        <w:rPr>
          <w:rFonts w:cs="Times New Roman" w:ascii="Times New Roman" w:hAnsi="Times New Roman"/>
          <w:sz w:val="24"/>
          <w:szCs w:val="24"/>
        </w:rPr>
        <w:t xml:space="preserve"> № РД-18-174/03.12.2018г., </w:t>
      </w:r>
      <w:r>
        <w:rPr>
          <w:rFonts w:cs="Times New Roman" w:ascii="Times New Roman" w:hAnsi="Times New Roman"/>
          <w:sz w:val="24"/>
          <w:szCs w:val="24"/>
          <w:lang w:eastAsia="en-US"/>
        </w:rPr>
        <w:t>на Управителя на НЗО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за</w:t>
      </w:r>
      <w:r>
        <w:rPr>
          <w:rFonts w:cs="Times New Roman" w:ascii="Times New Roman" w:hAnsi="Times New Roman"/>
          <w:sz w:val="24"/>
          <w:szCs w:val="24"/>
        </w:rPr>
        <w:t xml:space="preserve"> провеждане на интервю и </w:t>
      </w:r>
      <w:r>
        <w:rPr>
          <w:rFonts w:cs="Times New Roman" w:ascii="Times New Roman" w:hAnsi="Times New Roman"/>
          <w:sz w:val="24"/>
          <w:szCs w:val="24"/>
          <w:lang w:val="en-US"/>
        </w:rPr>
        <w:t>класиране на кандидат</w:t>
      </w:r>
      <w:r>
        <w:rPr>
          <w:rFonts w:cs="Times New Roman" w:ascii="Times New Roman" w:hAnsi="Times New Roman"/>
          <w:sz w:val="24"/>
          <w:szCs w:val="24"/>
        </w:rPr>
        <w:t xml:space="preserve">ите </w:t>
      </w:r>
      <w:r>
        <w:rPr>
          <w:rFonts w:cs="Times New Roman" w:ascii="Times New Roman" w:hAnsi="Times New Roman"/>
          <w:sz w:val="24"/>
          <w:szCs w:val="24"/>
          <w:lang w:val="en-US"/>
        </w:rPr>
        <w:t>в конкур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за длъжността</w:t>
      </w:r>
      <w:r>
        <w:rPr>
          <w:rFonts w:cs="Times New Roman" w:ascii="Times New Roman" w:hAnsi="Times New Roman"/>
          <w:sz w:val="24"/>
          <w:szCs w:val="24"/>
        </w:rPr>
        <w:t xml:space="preserve"> „Старши експерт” в отдел „Медицински и лекарствени експертизи“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рекция „Лекарствени продукти, медицински изделия и контрол по предписване и отпускане“ в ЦУ на НЗОК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На заседанието присъствах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сички членове на комисията в състав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редседател: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д-р Величка Георгиева Попова-Стаменова – началник на отдел „Медицински и лекарствени експертизи“, дирекция „Лекарствени продукти, медицински изделия и контрол по предписване и отпускане“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ab/>
        <w:t xml:space="preserve">Членове: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before="0" w:after="0"/>
        <w:ind w:left="426" w:hanging="142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Милена Стефчова Цонева – главен експерт в отдел „Медицински и лекарствени експертизи“, дирекция „Лекарствени продукти, медицински изделия и контрол по предписване и отпускане“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before="0" w:after="0"/>
        <w:ind w:left="426" w:hanging="142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Зорница Йорданова Чочова – главен юрисконсулт в дирекция „Правни дейности“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before="0" w:after="0"/>
        <w:ind w:left="426" w:hanging="142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Евелина Добромирова Ангелова – старши експерт, отдел „Човешки ресурси“, дирекция „Счетоводство и човешки ресурси“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Заседаниет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мина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и следния дневен ред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Провеждане на интервю с класираните кандидати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. Окончателно класиране на кандидатите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Изготвяне на предложение до органа по назначаване. 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о точка първа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омисията проведе интервю с допуснатите кандидати за длъжността </w:t>
      </w:r>
      <w:r>
        <w:rPr>
          <w:rFonts w:cs="Times New Roman" w:ascii="Times New Roman" w:hAnsi="Times New Roman"/>
          <w:sz w:val="24"/>
          <w:szCs w:val="24"/>
        </w:rPr>
        <w:t>„Старши експерт“ в отдел „Медицински и лекарствени експертизи“, дирекция „Лекарствени продукти, медицински изделия и контрол по предписване и отпускане“ в ЦУ на НЗОК.  Резултатите от интервюто са следните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732"/>
      </w:tblGrid>
      <w:tr>
        <w:trPr>
          <w:trHeight w:val="19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е, презиме и фамилия на кандидат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лтат от интервюто</w:t>
            </w:r>
          </w:p>
        </w:tc>
      </w:tr>
      <w:tr>
        <w:trPr>
          <w:trHeight w:val="48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есела Емилова Ганева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92</w:t>
            </w:r>
          </w:p>
        </w:tc>
      </w:tr>
      <w:tr>
        <w:trPr>
          <w:trHeight w:val="48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линка Георгиева Великов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71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ab/>
        <w:t xml:space="preserve">1. Съгласно определената система за оценка на кандидатите, за успешно издържал етапа интервю, се счита кандидат, получил минимална оценка „4“. 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По точка </w:t>
      </w:r>
      <w:r>
        <w:rPr>
          <w:rFonts w:cs="Times New Roman" w:ascii="Times New Roman" w:hAnsi="Times New Roman"/>
          <w:b/>
          <w:bCs/>
          <w:sz w:val="24"/>
          <w:szCs w:val="24"/>
        </w:rPr>
        <w:t>втора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ите получени от теста и интервюто </w:t>
      </w:r>
      <w:r>
        <w:rPr>
          <w:rFonts w:cs="Times New Roman" w:ascii="Times New Roman" w:hAnsi="Times New Roman"/>
          <w:sz w:val="24"/>
          <w:szCs w:val="24"/>
          <w:lang w:val="en-US"/>
        </w:rPr>
        <w:t>- Приложение № 6 от НПКДСл</w:t>
      </w:r>
      <w:r>
        <w:rPr>
          <w:rFonts w:cs="Times New Roman" w:ascii="Times New Roman" w:hAnsi="Times New Roman"/>
          <w:sz w:val="24"/>
          <w:szCs w:val="24"/>
        </w:rPr>
        <w:t xml:space="preserve"> за длъжността „Старши експерт” в отдел „Медицински и лекарствени експертизи”, дирекция „Лекарствени продукти, медицински изделия и контрол по предписване и отпускане“ в ЦУ на НЗОК са: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560"/>
        <w:gridCol w:w="1275"/>
        <w:gridCol w:w="1276"/>
        <w:gridCol w:w="1276"/>
        <w:gridCol w:w="1843"/>
      </w:tblGrid>
      <w:tr>
        <w:trPr>
          <w:trHeight w:val="10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</w:rPr>
              <w:t>Име, презиме и фамилия на канди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</w:rPr>
              <w:t>Резултати от тес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Коефи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циен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</w:rPr>
              <w:t>Резултати от интервю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Коефи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циен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</w:rPr>
              <w:t>Окончателен резултат</w:t>
            </w:r>
          </w:p>
        </w:tc>
      </w:tr>
      <w:tr>
        <w:trPr>
          <w:trHeight w:val="4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а Емилова Гане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0</w:t>
            </w:r>
          </w:p>
        </w:tc>
      </w:tr>
      <w:tr>
        <w:trPr>
          <w:trHeight w:val="4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линка Георгиева Велик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35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ъз основа на получените резултати и след попълване на Формуляр за окончателна оценка на кандидатите по чл. 33, ал.2 от НПКДСл, конкурсната комисия класир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ърво място: Весела Емилова Ганева </w:t>
      </w:r>
      <w:r>
        <w:rPr>
          <w:rFonts w:cs="Times New Roman" w:ascii="Times New Roman" w:hAnsi="Times New Roman"/>
          <w:bCs/>
          <w:sz w:val="24"/>
          <w:szCs w:val="24"/>
        </w:rPr>
        <w:t>с 44,6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точк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второ място: Калинка Георгиева Великова с 40,35 точки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По точка </w:t>
      </w:r>
      <w:r>
        <w:rPr>
          <w:rFonts w:cs="Times New Roman" w:ascii="Times New Roman" w:hAnsi="Times New Roman"/>
          <w:b/>
          <w:bCs/>
          <w:sz w:val="24"/>
          <w:szCs w:val="24"/>
        </w:rPr>
        <w:t>трета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ията предлага на органа по назначаване да назначи на длъжността „Старши експерт” в отдел „Медицински и лекарствени експертизи“, дирекция „Лекарствени продукти, медицински изделия и контрол по предписване и отпускане“ в Централно управление на Национална здравноосигурителна каса, класираният на първо място кандидат: Весела Емилова Гане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44,6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точки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С това дневният ред бе изчерпан и заседанието закрито. </w:t>
      </w:r>
    </w:p>
    <w:p>
      <w:pPr>
        <w:pStyle w:val="Normal"/>
        <w:widowControl w:val="false"/>
        <w:autoSpaceDE w:val="false"/>
        <w:spacing w:before="0" w:after="0"/>
        <w:ind w:firstLine="5103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42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ab/>
        <w:tab/>
        <w:tab/>
        <w:tab/>
        <w:tab/>
        <w:t>Конкурсна комисия: /п/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12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р. София, 20.12.201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sectPr>
      <w:type w:val="nextPage"/>
      <w:pgSz w:w="12240" w:h="15840"/>
      <w:pgMar w:left="851" w:right="907" w:gutter="0" w:header="0" w:top="862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bg-BG" w:eastAsia="zh-CN" w:bidi="ar-SA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 Знак Знак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Futura Bk;Century Gothic" w:hAnsi="Futura Bk;Century Gothic" w:eastAsia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3:15:00Z</dcterms:created>
  <dc:creator>Цветанка Младенова</dc:creator>
  <dc:description/>
  <dc:language>en-US</dc:language>
  <cp:lastModifiedBy>Евелина Добромирова Ангелова</cp:lastModifiedBy>
  <cp:lastPrinted>2017-09-13T09:48:00Z</cp:lastPrinted>
  <dcterms:modified xsi:type="dcterms:W3CDTF">2018-12-21T13:15:00Z</dcterms:modified>
  <cp:revision>3</cp:revision>
  <dc:subject/>
  <dc:title/>
</cp:coreProperties>
</file>