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1/03.01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юрисконсулт” в дирекция „Правни дейности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3</w:t>
      </w:r>
      <w:r>
        <w:rPr>
          <w:rFonts w:cs="Times New Roman" w:ascii="Times New Roman" w:hAnsi="Times New Roman"/>
          <w:sz w:val="24"/>
          <w:szCs w:val="24"/>
          <w:lang w:eastAsia="en-US"/>
        </w:rPr>
        <w:t>.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>„Кричим“ № 1 от 10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4/</w:t>
      </w:r>
      <w:r>
        <w:rPr>
          <w:rFonts w:cs="Times New Roman" w:ascii="Times New Roman" w:hAnsi="Times New Roman"/>
          <w:sz w:val="24"/>
          <w:szCs w:val="24"/>
          <w:lang w:val="en-US"/>
        </w:rPr>
        <w:t>0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„Главен юрисконсулт” в </w:t>
      </w:r>
      <w:r>
        <w:rPr>
          <w:rFonts w:eastAsia="SimSun;宋体" w:cs="Times New Roman" w:ascii="Times New Roman" w:hAnsi="Times New Roman"/>
          <w:sz w:val="24"/>
          <w:szCs w:val="24"/>
        </w:rPr>
        <w:t>дирекция „Правни дейности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Светлана Дончева Каракачанова-Немска – директор на дирекция „Правни дейност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мбие Сейдахмед Местан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>удостоверение за придобита юридическа правоспособност, съгласно Закона за съдебната влас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магист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5 (пет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І-ри младш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раво</w:t>
      </w:r>
      <w:r>
        <w:rPr>
          <w:rFonts w:eastAsia="SimSun;宋体"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12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70"/>
        <w:gridCol w:w="2268"/>
        <w:gridCol w:w="2835"/>
        <w:gridCol w:w="2356"/>
      </w:tblGrid>
      <w:tr>
        <w:trPr>
          <w:trHeight w:val="1937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526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ли Апостолова Димитрова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Борислав Живков Живков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Калин Димитров Рушков 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умен Александров Христов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рагомир Драгомиров Димитров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7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мануил Търпев Рафаилов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35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 следните кандидат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Нели Апостолова Димитров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Борислав Живков Живков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Калин Димитров Руш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умен Александров Христ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рагомир Драгомиров Димитр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Емануил Търпев Рафаило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Посочените кандидати да се явят на изпит чрез тест на 15.01.201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. в ЦУ на НЗОК гр. София, ул. Кричим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№1 в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ab/>
        <w:t xml:space="preserve">Интервюто с кандидатите, преминали успешно изпита чрез тест, ще се проведе н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5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01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г. от 15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03.01.2019г.</w:t>
      </w:r>
    </w:p>
    <w:sectPr>
      <w:type w:val="nextPage"/>
      <w:pgSz w:w="12240" w:h="15840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14:00Z</dcterms:created>
  <dc:creator>Цветанка Младенова</dc:creator>
  <dc:description/>
  <cp:keywords/>
  <dc:language>en-US</dc:language>
  <cp:lastModifiedBy>Евелина Добромирова Ангелова</cp:lastModifiedBy>
  <cp:lastPrinted>2016-03-22T15:07:00Z</cp:lastPrinted>
  <dcterms:modified xsi:type="dcterms:W3CDTF">2019-01-04T07:36:00Z</dcterms:modified>
  <cp:revision>4</cp:revision>
  <dc:subject/>
  <dc:title/>
</cp:coreProperties>
</file>