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3.0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Старши юрисконсулт” в отдел „Правно обслужване и административно-стопански дейности”, дирекция „Администриране и правно обслужване на дейността“ 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eastAsia="en-US"/>
        </w:rPr>
        <w:t>9 г. в гр. Пловдив, в административната сграда на РЗОК-Пловдив, ул. Христо Чернопеев” № 20, в стая 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.3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нкурсната комисия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2.01.201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>Старши 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“, дирекция „Администриране и прав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-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удостоверение за юридическа правоспособност</w:t>
      </w: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ъгласно Закона за съдебната вла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0" w:firstLine="284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Магистъ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firstLine="284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професионален опит: 1 /една/ годин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и, по които е придобито образованието: „Право“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3. Допълнителни изисквания за заемане на длъжност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а грамотнос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14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3658"/>
        <w:gridCol w:w="1776"/>
        <w:gridCol w:w="2643"/>
        <w:gridCol w:w="2842"/>
      </w:tblGrid>
      <w:tr>
        <w:trPr>
          <w:trHeight w:val="1591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, презиме и фамилия на кандидат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е за недопускане</w:t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лав Веселинов Господинов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професионален опит, съгласно публикуваната обява.</w:t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ко Богомилов Тодоров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Здравков Вълев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ълчева Вълчев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ен опит, съгласно публикуваната обява.</w:t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ка Василева Пеев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ионален опит, съгласно публикуваната обява.</w:t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Иванова Анастасов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ко Богомилов Тодор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Здравков Въле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а Иванова Анастасов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2019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РЗОК-Пловдив, ул. „Христо Чернопеев”20, ет. 2, ста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8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Не 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пуска до конкурс следните кандида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лав Веселинов Господин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а Вълчева Вълче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а Василева Пе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Пловдив, 03.01.2019 г.</w:t>
      </w:r>
    </w:p>
    <w:sectPr>
      <w:type w:val="nextPage"/>
      <w:pgSz w:w="12240" w:h="15840"/>
      <w:pgMar w:left="1418" w:right="1418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5:00Z</dcterms:created>
  <dc:creator>Цветанка Младенова</dc:creator>
  <dc:description/>
  <cp:keywords/>
  <dc:language>en-US</dc:language>
  <cp:lastModifiedBy>Евелина Добромирова Ангелова</cp:lastModifiedBy>
  <cp:lastPrinted>2019-01-03T09:36:00Z</cp:lastPrinted>
  <dcterms:modified xsi:type="dcterms:W3CDTF">2019-01-03T12:59:00Z</dcterms:modified>
  <cp:revision>3</cp:revision>
  <dc:subject/>
  <dc:title/>
</cp:coreProperties>
</file>