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0"/>
          <w:szCs w:val="20"/>
          <w:lang w:val="en-AU" w:eastAsia="en-US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533015</wp:posOffset>
                </wp:positionH>
                <wp:positionV relativeFrom="paragraph">
                  <wp:posOffset>-495935</wp:posOffset>
                </wp:positionV>
                <wp:extent cx="962025" cy="626745"/>
                <wp:effectExtent l="635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920" cy="626760"/>
                          <a:chOff x="0" y="0"/>
                          <a:chExt cx="961920" cy="626760"/>
                        </a:xfrm>
                      </wpg:grpSpPr>
                      <wpg:grpSp>
                        <wpg:cNvGrpSpPr/>
                        <wpg:grpSpPr>
                          <a:xfrm>
                            <a:off x="191160" y="7560"/>
                            <a:ext cx="616680" cy="612000"/>
                          </a:xfrm>
                        </wpg:grpSpPr>
                        <wps:wsp>
                          <wps:cNvSpPr/>
                          <wps:spPr>
                            <a:xfrm>
                              <a:off x="14760" y="276840"/>
                              <a:ext cx="55440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445680"/>
                              <a:ext cx="5205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06920"/>
                              <a:ext cx="52452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274320"/>
                              <a:ext cx="121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203400"/>
                              <a:ext cx="1440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203400"/>
                              <a:ext cx="1447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74320"/>
                              <a:ext cx="1224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04760"/>
                              <a:ext cx="26424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104760"/>
                              <a:ext cx="2653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274320"/>
                              <a:ext cx="61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28332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386640"/>
                              <a:ext cx="1605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353160"/>
                              <a:ext cx="16452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53160"/>
                              <a:ext cx="83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63960"/>
                              <a:ext cx="932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393840"/>
                              <a:ext cx="831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329040"/>
                              <a:ext cx="1008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65040"/>
                              <a:ext cx="57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365040"/>
                              <a:ext cx="5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65040"/>
                              <a:ext cx="57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3650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365040"/>
                              <a:ext cx="50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36504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65040"/>
                              <a:ext cx="5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65040"/>
                              <a:ext cx="50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365040"/>
                              <a:ext cx="57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365040"/>
                              <a:ext cx="57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365040"/>
                              <a:ext cx="50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65040"/>
                              <a:ext cx="57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374040"/>
                              <a:ext cx="57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90600"/>
                              <a:ext cx="50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39996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407880"/>
                              <a:ext cx="5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412920"/>
                              <a:ext cx="5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17960"/>
                              <a:ext cx="57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421560"/>
                              <a:ext cx="5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424800"/>
                              <a:ext cx="50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4280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29840"/>
                              <a:ext cx="5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431280"/>
                              <a:ext cx="50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336600"/>
                              <a:ext cx="57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9760"/>
                              <a:ext cx="57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323280"/>
                              <a:ext cx="50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16440"/>
                              <a:ext cx="57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309960"/>
                              <a:ext cx="57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303480"/>
                              <a:ext cx="50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296640"/>
                              <a:ext cx="57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292320"/>
                              <a:ext cx="57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293400"/>
                              <a:ext cx="504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298440"/>
                              <a:ext cx="576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3480"/>
                              <a:ext cx="57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308160"/>
                              <a:ext cx="50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313920"/>
                              <a:ext cx="57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318960"/>
                              <a:ext cx="57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324000"/>
                              <a:ext cx="50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329040"/>
                              <a:ext cx="576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334080"/>
                              <a:ext cx="57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339120"/>
                              <a:ext cx="50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344160"/>
                              <a:ext cx="57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349200"/>
                              <a:ext cx="57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354240"/>
                              <a:ext cx="50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359640"/>
                              <a:ext cx="57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364680"/>
                              <a:ext cx="5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369720"/>
                              <a:ext cx="5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74760"/>
                              <a:ext cx="57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379800"/>
                              <a:ext cx="5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384840"/>
                              <a:ext cx="5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59480"/>
                              <a:ext cx="982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164520"/>
                              <a:ext cx="156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304920"/>
                              <a:ext cx="1497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24800"/>
                              <a:ext cx="259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298440"/>
                              <a:ext cx="245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47520"/>
                              <a:ext cx="2592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47520"/>
                              <a:ext cx="83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60480"/>
                              <a:ext cx="259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159480"/>
                              <a:ext cx="1008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60480"/>
                              <a:ext cx="432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60480"/>
                              <a:ext cx="432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60480"/>
                              <a:ext cx="4320" cy="25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60480"/>
                              <a:ext cx="432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60480"/>
                              <a:ext cx="432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40" y="60480"/>
                              <a:ext cx="432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0480"/>
                              <a:ext cx="43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0480"/>
                              <a:ext cx="396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60480"/>
                              <a:ext cx="432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604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60480"/>
                              <a:ext cx="432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6048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6048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6048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6048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6048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251640"/>
                              <a:ext cx="43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246960"/>
                              <a:ext cx="43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242640"/>
                              <a:ext cx="4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237600"/>
                              <a:ext cx="43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233280"/>
                              <a:ext cx="432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27880"/>
                              <a:ext cx="43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223560"/>
                              <a:ext cx="432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19240"/>
                              <a:ext cx="43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14560"/>
                              <a:ext cx="432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09520"/>
                              <a:ext cx="432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204480"/>
                              <a:ext cx="432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200160"/>
                              <a:ext cx="432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195480"/>
                              <a:ext cx="432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191160"/>
                              <a:ext cx="432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185400"/>
                              <a:ext cx="432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181080"/>
                              <a:ext cx="396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176760"/>
                              <a:ext cx="432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172080"/>
                              <a:ext cx="432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171360"/>
                              <a:ext cx="43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171360"/>
                              <a:ext cx="43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171360"/>
                              <a:ext cx="432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171360"/>
                              <a:ext cx="432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1360"/>
                              <a:ext cx="432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1360"/>
                              <a:ext cx="432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17136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1360"/>
                              <a:ext cx="432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17136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7208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17208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17208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172080"/>
                              <a:ext cx="43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172080"/>
                              <a:ext cx="4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172080"/>
                              <a:ext cx="43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640" y="172080"/>
                              <a:ext cx="432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59480"/>
                              <a:ext cx="2005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71360"/>
                              <a:ext cx="266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16720"/>
                              <a:ext cx="900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20320"/>
                              <a:ext cx="84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81880"/>
                              <a:ext cx="622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59480"/>
                              <a:ext cx="17712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171360"/>
                              <a:ext cx="3960" cy="565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71360"/>
                              <a:ext cx="32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71360"/>
                              <a:ext cx="39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7136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71360"/>
                              <a:ext cx="3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17136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71360"/>
                              <a:ext cx="39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17136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17136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71360"/>
                              <a:ext cx="39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71360"/>
                              <a:ext cx="39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1360"/>
                              <a:ext cx="324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71360"/>
                              <a:ext cx="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1360"/>
                              <a:ext cx="396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1360"/>
                              <a:ext cx="39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1360"/>
                              <a:ext cx="32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171360"/>
                              <a:ext cx="39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171360"/>
                              <a:ext cx="39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171360"/>
                              <a:ext cx="32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171360"/>
                              <a:ext cx="3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71360"/>
                              <a:ext cx="3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71360"/>
                              <a:ext cx="32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171360"/>
                              <a:ext cx="39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171360"/>
                              <a:ext cx="3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171360"/>
                              <a:ext cx="39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171360"/>
                              <a:ext cx="32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171360"/>
                              <a:ext cx="39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171360"/>
                              <a:ext cx="39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71360"/>
                              <a:ext cx="32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171360"/>
                              <a:ext cx="39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171360"/>
                              <a:ext cx="39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71360"/>
                              <a:ext cx="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1360"/>
                              <a:ext cx="32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171360"/>
                              <a:ext cx="3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171360"/>
                              <a:ext cx="39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171360"/>
                              <a:ext cx="32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1360"/>
                              <a:ext cx="3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171360"/>
                              <a:ext cx="39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1360"/>
                              <a:ext cx="3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171360"/>
                              <a:ext cx="3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171360"/>
                              <a:ext cx="39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171360"/>
                              <a:ext cx="3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171360"/>
                              <a:ext cx="3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171360"/>
                              <a:ext cx="3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171360"/>
                              <a:ext cx="39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171360"/>
                              <a:ext cx="32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71360"/>
                              <a:ext cx="39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71360"/>
                              <a:ext cx="39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7136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713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12320"/>
                              <a:ext cx="259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12320"/>
                              <a:ext cx="70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123840"/>
                              <a:ext cx="2592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40560"/>
                              <a:ext cx="83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720"/>
                              <a:ext cx="2592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720"/>
                              <a:ext cx="83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12600"/>
                              <a:ext cx="259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47160"/>
                              <a:ext cx="712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0"/>
                              <a:ext cx="26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2592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800"/>
                              <a:ext cx="964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2240"/>
                              <a:ext cx="396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24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2240"/>
                              <a:ext cx="396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2240"/>
                              <a:ext cx="396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2240"/>
                              <a:ext cx="396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2240"/>
                              <a:ext cx="396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2240"/>
                              <a:ext cx="396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2240"/>
                              <a:ext cx="396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2240"/>
                              <a:ext cx="39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2240"/>
                              <a:ext cx="43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224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2240"/>
                              <a:ext cx="3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224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2240"/>
                              <a:ext cx="396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240"/>
                              <a:ext cx="39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2240"/>
                              <a:ext cx="3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224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2240"/>
                              <a:ext cx="3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59760"/>
                              <a:ext cx="3960" cy="6408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59760"/>
                              <a:ext cx="3960" cy="6408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59760"/>
                              <a:ext cx="4320" cy="6408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59760"/>
                              <a:ext cx="3960" cy="6408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59760"/>
                              <a:ext cx="3960" cy="6408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59760"/>
                              <a:ext cx="3960" cy="6408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59760"/>
                              <a:ext cx="3960" cy="6408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59760"/>
                              <a:ext cx="3960" cy="6408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59760"/>
                              <a:ext cx="3960" cy="6408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59760"/>
                              <a:ext cx="3960" cy="6408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59760"/>
                              <a:ext cx="3960" cy="6408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59760"/>
                              <a:ext cx="3960" cy="6408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59760"/>
                              <a:ext cx="3960" cy="6408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59760"/>
                              <a:ext cx="4320" cy="6408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12600"/>
                              <a:ext cx="396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12600"/>
                              <a:ext cx="4320" cy="33984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61920" cy="62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199.45pt;margin-top:-39.05pt;width:75.75pt;height:49.35pt" coordorigin="3989,-781" coordsize="1515,987">
                <v:group id="shape_0" alt="Group 3" style="position:absolute;left:4290;top:-769;width:971;height:964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313;top:-333;width:872;height:265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340;top:-67;width:819;height:261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337;top:-601;width:825;height:2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4972;top:-337;width:190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50;top:-449;width:226;height:11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522;top:-449;width:227;height:11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332;top:-337;width:192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334;top:-604;width:415;height:27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50;top:-604;width:417;height:273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721;top:-337;width:96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4788;top:-323;width:216;height:18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50;top:-160;width:252;height:19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91;top:-213;width:258;height:2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513;top:-213;width:130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603;top:-196;width:146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50;top:-149;width:130;height:8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709;top:-251;width:158;height:12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513;top:-194;width:8;height:4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523;top:-194;width:7;height:72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531;top:-194;width:8;height:9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541;top:-194;width:8;height:10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551;top:-194;width:7;height:11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560;top:-194;width:8;height:129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569;top:-194;width:8;height:13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579;top:-194;width:7;height:14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588;top:-194;width:8;height:15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597;top:-194;width:8;height:162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607;top:-194;width:7;height:16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616;top:-194;width:8;height:174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626;top:-180;width:8;height:164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636;top:-154;width:7;height:14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644;top:-139;width:8;height:132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654;top:-127;width:8;height:12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664;top:-119;width:7;height:119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673;top:-111;width:8;height:11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682;top:-105;width:8;height:11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692;top:-100;width:7;height:108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701;top:-95;width:8;height:105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710;top:-92;width:8;height:102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720;top:-90;width:7;height:10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729;top:-239;width:8;height:25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39;top:-250;width:8;height:26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49;top:-260;width:7;height:273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57;top:-271;width:8;height:283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67;top:-281;width:8;height:293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77;top:-291;width:7;height:303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86;top:-302;width:8;height:31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95;top:-309;width:8;height:31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805;top:-307;width:7;height:314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814;top:-299;width:8;height:30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823;top:-291;width:8;height:294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833;top:-284;width:7;height:28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42;top:-275;width:8;height:271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852;top:-267;width:8;height:25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4861;top:-259;width:7;height:24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4870;top:-251;width:8;height:234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4880;top:-243;width:8;height:221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4890;top:-235;width:7;height:20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4899;top:-227;width:8;height:19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4908;top:-219;width:8;height:177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4918;top:-211;width:7;height:16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4927;top:-203;width:8;height:144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4936;top:-195;width:8;height:125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4946;top:-187;width:7;height:10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4955;top:-179;width:8;height:8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4965;top:-171;width:8;height:6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4974;top:-163;width:7;height:34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106;top:-518;width:154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4988;top:-510;width:245;height:24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5002;top:-289;width:235;height:20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197;top:-100;width:40;height:1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4846;top:-299;width:385;height:3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4846;top:-694;width:40;height:4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4867;top:-694;width:131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4958;top:-674;width:40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4962;top:-518;width:158;height:16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4867;top:-674;width:6;height:39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4874;top:-674;width:6;height:40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4881;top:-674;width:6;height:40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4888;top:-674;width:6;height:41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4895;top:-674;width:6;height:41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4902;top:-674;width:6;height:42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4909;top:-674;width:6;height:43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4916;top:-674;width:5;height:43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4922;top:-674;width:6;height:443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4929;top:-674;width:6;height:44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4936;top:-674;width:6;height:45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4943;top:-674;width:6;height:460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4951;top:-674;width:6;height:467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4958;top:-674;width:6;height:472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4965;top:-674;width:6;height:47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4972;top:-674;width:6;height:48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4979;top:-373;width:6;height:189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4986;top:-380;width:6;height:203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4993;top:-387;width:6;height:21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5000;top:-395;width:6;height:230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5007;top:-402;width:6;height:24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5014;top:-410;width:6;height:25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5021;top:-417;width:6;height:27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028;top:-424;width:6;height:283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035;top:-431;width:6;height:297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042;top:-439;width:6;height:310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049;top:-447;width:6;height:32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056;top:-454;width:6;height:33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064;top:-461;width:6;height:35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071;top:-468;width:6;height:36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078;top:-477;width:6;height:37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085;top:-484;width:5;height:39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091;top:-491;width:6;height:40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098;top:-498;width:6;height:41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105;top:-499;width:6;height:42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112;top:-499;width:6;height:431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119;top:-499;width:6;height:437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126;top:-499;width:6;height:44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133;top:-499;width:6;height:449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140;top:-499;width:6;height:455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147;top:-499;width:6;height:461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154;top:-499;width:6;height:468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162;top:-499;width:6;height:47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169;top:-498;width:6;height:47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176;top:-498;width:6;height:485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183;top:-498;width:6;height:491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190;top:-498;width:6;height:497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197;top:-498;width:6;height:503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204;top:-498;width:6;height:50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211;top:-498;width:6;height:51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623;top:-518;width:315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623;top:-499;width:41;height:1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644;top:-428;width:141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623;top:-422;width:133;height:1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637;top:-325;width:97;height:10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704;top:-518;width:278;height:27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644;top:-499;width:5;height:88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650;top:-499;width:4;height:19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656;top:-499;width:5;height:195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662;top:-499;width:5;height:20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668;top:-499;width:5;height:20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674;top:-499;width:4;height:210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680;top:-499;width:5;height:216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686;top:-499;width:5;height:221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692;top:-499;width:4;height:226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697;top:-499;width:5;height:231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703;top:-499;width:5;height:23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710;top:-499;width:4;height:24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715;top:-499;width:5;height:24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721;top:-499;width:5;height:24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727;top:-499;width:5;height:23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733;top:-499;width:4;height:231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739;top:-499;width:5;height:225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745;top:-499;width:5;height:21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751;top:-499;width:4;height:21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756;top:-499;width:5;height:204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4763;top:-499;width:5;height:19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4769;top:-499;width:4;height:192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4774;top:-499;width:5;height:184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4780;top:-499;width:5;height:178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4786;top:-499;width:5;height:171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4793;top:-499;width:4;height:165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4798;top:-499;width:5;height:158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4804;top:-499;width:5;height:151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4810;top:-499;width:4;height:14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4816;top:-499;width:5;height:13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4822;top:-499;width:5;height:13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4828;top:-499;width:5;height:12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4834;top:-499;width:4;height:11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4839;top:-499;width:5;height:112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4846;top:-499;width:5;height:10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4852;top:-499;width:4;height:9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4857;top:-499;width:5;height:92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4863;top:-499;width:5;height:85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4869;top:-499;width:4;height:78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4875;top:-499;width:5;height:72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4881;top:-499;width:5;height:65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4887;top:-499;width:5;height:59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4893;top:-499;width:4;height:51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4899;top:-499;width:5;height:45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4905;top:-499;width:5;height:39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4911;top:-499;width:4;height:32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4916;top:-499;width:5;height:25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4922;top:-499;width:5;height:18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4929;top:-499;width:5;height:1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4935;top:-499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402;top:-592;width:40;height:9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422;top:-592;width:110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492;top:-574;width:40;height:3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513;top:-233;width:130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603;top:-768;width:40;height:5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492;top:-768;width:130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492;top:-749;width:40;height:9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401;top:-695;width:111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401;top:-769;width:41;height: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290;top:-769;width:131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290;top:-750;width:40;height:5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90;top:-511;width:151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311;top:-750;width:5;height:42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317;top:-750;width:5;height:40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323;top:-750;width:5;height:38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329;top:-750;width:5;height:37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335;top:-750;width:5;height:36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342;top:-750;width:5;height:35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348;top:-750;width:5;height:34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354;top:-750;width:5;height:331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360;top:-750;width:5;height:32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366;top:-750;width:6;height:312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373;top:-750;width:5;height:304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380;top:-750;width:5;height:296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386;top:-750;width:5;height:28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392;top:-750;width:5;height:282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398;top:-750;width:5;height:274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404;top:-750;width:5;height:26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410;top:-750;width:5;height:26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417;top:-750;width:5;height:25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423;top:-675;width:5;height:100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429;top:-675;width:5;height:100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435;top:-675;width:6;height:100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442;top:-675;width:5;height:100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448;top:-675;width:5;height:100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455;top:-675;width:5;height:100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461;top:-675;width:5;height:100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467;top:-675;width:5;height:100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473;top:-675;width:5;height:100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479;top:-675;width:5;height:100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486;top:-675;width:5;height:100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492;top:-675;width:5;height:100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498;top:-675;width:5;height:100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504;top:-675;width:6;height:100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511;top:-749;width:5;height:534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517;top:-749;width:5;height:534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523;top:-749;width:5;height:534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530;top:-749;width:5;height:534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536;top:-749;width:5;height:534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542;top:-749;width:5;height:534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548;top:-749;width:5;height:534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554;top:-749;width:5;height:534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560;top:-749;width:5;height:534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567;top:-749;width:6;height:534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574;top:-749;width:5;height:534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580;top:-749;width:5;height:534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586;top:-749;width:5;height:534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592;top:-749;width:5;height:534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599;top:-749;width:5;height:534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605;top:-749;width:5;height:534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611;top:-749;width:5;height:534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617;top:-749;width:5;height:534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3989;top:-781;width:1514;height:986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val="en-AU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right" w:pos="9356" w:leader="none"/>
        </w:tabs>
        <w:autoSpaceDE w:val="false"/>
        <w:ind w:hanging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София 1407, ул. “Кричим” 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AU"/>
        </w:rPr>
        <w:t>No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nhif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</w:t>
        <w:tab/>
        <w:t xml:space="preserve"> тел: +359 2 9659109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06/15.01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1</w:t>
      </w:r>
      <w:r>
        <w:rPr>
          <w:rFonts w:cs="Times New Roman" w:ascii="Times New Roman" w:hAnsi="Times New Roman"/>
          <w:b/>
          <w:sz w:val="24"/>
          <w:szCs w:val="24"/>
        </w:rPr>
        <w:t>9 г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проведен изпит чрез тест за длъжността „Главен юрисконсулт“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в дирекция „Правни дейности“ в ЦУ на НЗОК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0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ес, 15.01.2019 г., в гр. София,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тивната сграда на </w:t>
      </w:r>
      <w:r>
        <w:rPr>
          <w:rFonts w:cs="Times New Roman" w:ascii="Times New Roman" w:hAnsi="Times New Roman"/>
          <w:sz w:val="24"/>
          <w:szCs w:val="24"/>
        </w:rPr>
        <w:t xml:space="preserve">ЦУ на НЗОК, ул. „Кричим“  № 1 от 10:00 часа се проведе заседание на комисията, назначена със заповед № РД-18-4/02.01.2019г. на Управителя на НЗОК, в състав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:</w:t>
      </w:r>
      <w:r>
        <w:rPr>
          <w:rFonts w:cs="Times New Roman" w:ascii="Times New Roman" w:hAnsi="Times New Roman"/>
          <w:bCs/>
          <w:sz w:val="24"/>
          <w:szCs w:val="24"/>
        </w:rPr>
        <w:t xml:space="preserve"> Светлана Дончева Каракачанова-Немска – директор на дирекция „Правни дейности“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ове: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мбие Сейдахмед Местан – главен юрисконсулт в дирекция „Правни дейности“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велина Добромирова Ангелова – старши експерт, отдел „Човешки ресурси“, дирекция „Счетоводство и човешки ресурси“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за провеждане на конкурсен изпит чрез тест за длъжността „Главен юрисконсулт“ в дирекция „Правни дейности“ в ЦУ на НЗОК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64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Комисията подготви три различни варианта на тест</w:t>
      </w:r>
      <w:r>
        <w:rPr>
          <w:rFonts w:eastAsia="Times New Roman" w:cs="Times New Roman" w:ascii="Times New Roman" w:hAnsi="Times New Roman"/>
          <w:sz w:val="24"/>
          <w:szCs w:val="24"/>
        </w:rPr>
        <w:t>, съдържащи 20 затворени въпроса с един възможен отговор.</w:t>
      </w:r>
    </w:p>
    <w:p>
      <w:pPr>
        <w:pStyle w:val="Normal"/>
        <w:spacing w:lineRule="auto" w:line="264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седателят на комисията обяви началото на конкурса и запозна кандидатите със системата за определяне на резултатите и минималния резултат, при който кандидатът се счита за издържал теста, а именно този, който е отговорил правилно на минимум 15 от зададените 20 въпроса. В този случай той ще получи оценка 4,00 и ще бъде допуснат до интервю. </w:t>
      </w:r>
    </w:p>
    <w:p>
      <w:pPr>
        <w:pStyle w:val="Normal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едседателят на комисията запозна кандидатите с решението относно коефициентите, с които ще се умножават резултатите от теста и интервюто: </w:t>
      </w:r>
    </w:p>
    <w:p>
      <w:pPr>
        <w:pStyle w:val="Normal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Комисията определи минималния резултат, при който кандидатите се считат за издържали интервюто, а именно „4“. Максимална оценка „5“.</w:t>
      </w:r>
    </w:p>
    <w:p>
      <w:pPr>
        <w:pStyle w:val="Normal"/>
        <w:spacing w:lineRule="auto" w:line="26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татът от теста се умножава по коефициент – 4.</w:t>
      </w:r>
    </w:p>
    <w:p>
      <w:pPr>
        <w:pStyle w:val="Normal"/>
        <w:spacing w:lineRule="auto" w:line="26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татът от интервюто се умножава по коефициент – 5.</w:t>
      </w:r>
    </w:p>
    <w:p>
      <w:pPr>
        <w:pStyle w:val="Normal"/>
        <w:spacing w:lineRule="auto" w:line="26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ният резултат е сбор от резултатите получени при теста, и интервюто, умножени с определените коефициенти.</w:t>
      </w:r>
    </w:p>
    <w:p>
      <w:pPr>
        <w:pStyle w:val="Normal"/>
        <w:tabs>
          <w:tab w:val="clear" w:pos="708"/>
          <w:tab w:val="left" w:pos="599" w:leader="none"/>
        </w:tabs>
        <w:spacing w:lineRule="auto" w:line="264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дължителността на провеждането на теста беше определена на 60 минути. </w:t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и започване на конкурса се явиха четирима от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допуснатите шестима </w:t>
      </w:r>
      <w:r>
        <w:rPr>
          <w:rFonts w:cs="Times New Roman" w:ascii="Times New Roman" w:hAnsi="Times New Roman"/>
          <w:sz w:val="24"/>
          <w:szCs w:val="24"/>
          <w:lang w:eastAsia="zh-CN"/>
        </w:rPr>
        <w:t>кандидати:</w:t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 xml:space="preserve">1. </w:t>
      </w:r>
      <w:r>
        <w:rPr>
          <w:rFonts w:cs="Times New Roman" w:ascii="Times New Roman" w:hAnsi="Times New Roman"/>
          <w:sz w:val="24"/>
          <w:szCs w:val="24"/>
        </w:rPr>
        <w:t>Нели Апостолова Димитрова</w:t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2. Калин Димитров Рушков</w:t>
      </w:r>
    </w:p>
    <w:p>
      <w:pPr>
        <w:pStyle w:val="Normal"/>
        <w:widowControl w:val="false"/>
        <w:autoSpaceDE w:val="false"/>
        <w:spacing w:lineRule="auto" w:line="26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 Румен Александров Христов</w:t>
      </w:r>
    </w:p>
    <w:p>
      <w:pPr>
        <w:pStyle w:val="Normal"/>
        <w:widowControl w:val="false"/>
        <w:autoSpaceDE w:val="false"/>
        <w:spacing w:lineRule="auto" w:line="264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. Драгомир Драгомиров Димитров</w:t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Допуснатите до тест кандидати: Борислав Живков Живков и Емануил Търпев Рафаилов не се явиха. </w:t>
      </w:r>
    </w:p>
    <w:p>
      <w:pPr>
        <w:pStyle w:val="NoSpacing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На кандидатите бяха предоставени три плика с три варианта на тест. Кандидатът Нели Апостолова Димитрова изтегли вариант № 1 на теста. </w:t>
      </w:r>
      <w:r>
        <w:rPr>
          <w:rFonts w:eastAsia="Times New Roman" w:cs="Times New Roman" w:ascii="Times New Roman" w:hAnsi="Times New Roman"/>
          <w:sz w:val="24"/>
          <w:szCs w:val="24"/>
        </w:rPr>
        <w:t>Бяха раздадени екземпляри от този вариант на всички явили се кандидати.</w:t>
      </w:r>
    </w:p>
    <w:p>
      <w:pPr>
        <w:pStyle w:val="Normal"/>
        <w:tabs>
          <w:tab w:val="clear" w:pos="708"/>
          <w:tab w:val="left" w:pos="554" w:leader="none"/>
          <w:tab w:val="left" w:pos="1090" w:leader="none"/>
          <w:tab w:val="left" w:pos="1232" w:leader="none"/>
        </w:tabs>
        <w:spacing w:lineRule="auto" w:line="264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чалният час за започване на теста беше обявен за 10:13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а, а крайният час за решаване на теста 11:13 часа.</w:t>
      </w:r>
    </w:p>
    <w:p>
      <w:pPr>
        <w:pStyle w:val="Normal"/>
        <w:spacing w:lineRule="auto" w:line="264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та на тестовете започна в 10:45 час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в залата на четвърти етаж на ул. Кричим № 1. При проверката взеха участие всички членове на комисията, определена със заповед </w:t>
      </w:r>
      <w:r>
        <w:rPr>
          <w:rFonts w:eastAsia="Times New Roman" w:cs="Times New Roman" w:ascii="Times New Roman" w:hAnsi="Times New Roman"/>
          <w:sz w:val="24"/>
          <w:szCs w:val="24"/>
        </w:rPr>
        <w:t>№ РД -18-4</w:t>
      </w:r>
      <w:r>
        <w:rPr>
          <w:rFonts w:cs="Times New Roman" w:ascii="Times New Roman" w:hAnsi="Times New Roman"/>
          <w:sz w:val="24"/>
          <w:szCs w:val="24"/>
        </w:rPr>
        <w:t>/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01.2019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стовете на кандидатите бяха проверени, съобразно одобрената система за определяне на резултатите. 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І. Оценките от тестовете на участниците в конкурса са както следва:</w:t>
      </w:r>
    </w:p>
    <w:tbl>
      <w:tblPr>
        <w:tblW w:w="1000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95"/>
        <w:gridCol w:w="1701"/>
        <w:gridCol w:w="1701"/>
        <w:gridCol w:w="2410"/>
      </w:tblGrid>
      <w:tr>
        <w:trPr>
          <w:trHeight w:val="838" w:hRule="atLeast"/>
        </w:trPr>
        <w:tc>
          <w:tcPr>
            <w:tcW w:w="419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рой въпроси от тест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рой верни отговори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зултат</w:t>
            </w:r>
          </w:p>
        </w:tc>
      </w:tr>
      <w:tr>
        <w:trPr>
          <w:trHeight w:val="535" w:hRule="atLeast"/>
        </w:trPr>
        <w:tc>
          <w:tcPr>
            <w:tcW w:w="419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и Апостолова Димитров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,00</w:t>
            </w:r>
          </w:p>
        </w:tc>
      </w:tr>
      <w:tr>
        <w:trPr>
          <w:trHeight w:val="473" w:hRule="atLeast"/>
        </w:trPr>
        <w:tc>
          <w:tcPr>
            <w:tcW w:w="419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 Димитров Рушков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е се допуска до интервю</w:t>
            </w:r>
          </w:p>
        </w:tc>
      </w:tr>
      <w:tr>
        <w:trPr>
          <w:trHeight w:val="260" w:hRule="atLeast"/>
        </w:trPr>
        <w:tc>
          <w:tcPr>
            <w:tcW w:w="419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ен Александров Христов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,20</w:t>
            </w:r>
          </w:p>
        </w:tc>
      </w:tr>
      <w:tr>
        <w:trPr>
          <w:trHeight w:val="260" w:hRule="atLeast"/>
        </w:trPr>
        <w:tc>
          <w:tcPr>
            <w:tcW w:w="419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гомир Драгомиров Димитров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е се допуска до интервю</w:t>
            </w:r>
          </w:p>
        </w:tc>
      </w:tr>
    </w:tbl>
    <w:p>
      <w:pPr>
        <w:pStyle w:val="Normal"/>
        <w:widowControl w:val="false"/>
        <w:autoSpaceDE w:val="false"/>
        <w:spacing w:lineRule="auto" w:line="264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Кандидатите,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издържали теста за </w:t>
      </w:r>
      <w:r>
        <w:rPr>
          <w:rFonts w:cs="Times New Roman" w:ascii="Times New Roman" w:hAnsi="Times New Roman"/>
          <w:b/>
          <w:sz w:val="24"/>
          <w:szCs w:val="24"/>
        </w:rPr>
        <w:t>длъжността „Главен юрисконсулт“ в дирекция „Правни дейности“ в ЦУ на НЗОК,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са: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64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ели Апостолова Димитро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64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умен Александров Христов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ind w:left="1637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ндидатите,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недопуснати до интервю в конкурс за </w:t>
      </w:r>
      <w:r>
        <w:rPr>
          <w:rFonts w:cs="Times New Roman" w:ascii="Times New Roman" w:hAnsi="Times New Roman"/>
          <w:b/>
          <w:sz w:val="24"/>
          <w:szCs w:val="24"/>
        </w:rPr>
        <w:t>длъжността „Главен юрисконсулт“ в дирекция „Правни дейности“ в ЦУ на НЗОК, са:</w:t>
      </w:r>
    </w:p>
    <w:p>
      <w:pPr>
        <w:pStyle w:val="Normal"/>
        <w:spacing w:lineRule="auto" w:line="264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лин Димитров Рушков;</w:t>
      </w:r>
    </w:p>
    <w:p>
      <w:pPr>
        <w:pStyle w:val="Normal"/>
        <w:spacing w:lineRule="auto" w:line="264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2. Драгомир Драгомиров Димитров;</w:t>
      </w:r>
    </w:p>
    <w:p>
      <w:pPr>
        <w:pStyle w:val="Normal"/>
        <w:spacing w:lineRule="auto" w:line="264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Участниците допуснати до интервю,  ще бъдат уведомени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лично </w:t>
      </w:r>
      <w:r>
        <w:rPr>
          <w:rFonts w:cs="Times New Roman" w:ascii="Times New Roman" w:hAnsi="Times New Roman"/>
          <w:sz w:val="24"/>
          <w:szCs w:val="24"/>
          <w:lang w:eastAsia="zh-CN"/>
        </w:rPr>
        <w:t>с писмо за мястото и часа на провеждането му.</w:t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Интервюто ще се проведе на 15.01.2019г. от 15:00 часа в административната сграда на ЦУ на НЗОК гр. София, ул. Кричим № 1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76"/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76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ab/>
        <w:tab/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76"/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нкурсна комисия: /п/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76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</w:r>
    </w:p>
    <w:sectPr>
      <w:type w:val="nextPage"/>
      <w:pgSz w:w="11906" w:h="16838"/>
      <w:pgMar w:left="1077" w:right="1077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287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 w:val="false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paragraph" w:styleId="CharCharCharChar">
    <w:name w:val=" Char Char Char Char Знак Знак"/>
    <w:basedOn w:val="Normal"/>
    <w:qFormat/>
    <w:pPr>
      <w:tabs>
        <w:tab w:val="clear" w:pos="708"/>
        <w:tab w:val="left" w:pos="709" w:leader="none"/>
      </w:tabs>
      <w:ind w:hanging="0"/>
    </w:pPr>
    <w:rPr>
      <w:rFonts w:ascii="Futura Bk;Century Gothic" w:hAnsi="Futura Bk;Century Gothic" w:eastAsia="Times New Roman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56:00Z</dcterms:created>
  <dc:creator>Зоя  Крачунова Вълева</dc:creator>
  <dc:description/>
  <cp:keywords/>
  <dc:language>en-US</dc:language>
  <cp:lastModifiedBy>Таня Минкова Донкова</cp:lastModifiedBy>
  <cp:lastPrinted>2019-01-15T11:56:00Z</cp:lastPrinted>
  <dcterms:modified xsi:type="dcterms:W3CDTF">2019-01-15T10:30:00Z</dcterms:modified>
  <cp:revision>5</cp:revision>
  <dc:subject/>
  <dc:title> </dc:title>
</cp:coreProperties>
</file>