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95pt;margin-top:-42.25pt;width:72.75pt;height:50.55pt" coordorigin="4079,-845" coordsize="1455,1011">
                <v:group id="shape_0" alt="Group 249" style="position:absolute;left:4368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0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6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3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22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0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0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08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0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0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82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46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0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1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82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8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0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70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82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91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00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9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8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7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6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5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4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3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3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1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90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00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08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17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27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35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44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54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62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72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81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89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9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8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7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6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5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4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3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2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1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0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0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8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07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16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25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34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44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52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61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71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79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89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98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06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16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25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51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38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51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38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01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01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22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09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13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22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28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35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42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49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56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62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69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75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82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89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95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02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09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16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22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29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36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43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49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56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63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70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77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83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90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97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04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10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17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24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31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37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44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50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57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64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71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78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84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91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98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05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11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18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25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32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38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45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52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88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88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08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88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1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66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08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14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19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25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31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37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42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48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54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59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65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71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76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82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88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94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99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05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11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16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22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27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33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39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45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50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55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62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67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72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78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84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90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95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01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07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12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18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24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29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35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41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47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52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58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64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69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75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81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87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75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95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62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82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68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62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62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74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74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68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68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8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88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94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00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06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12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8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23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29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35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41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48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54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60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66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72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78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84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89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96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01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07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14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20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26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32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38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44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50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56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62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67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73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80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86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92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8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04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10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6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22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8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3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40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6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2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58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4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70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76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2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79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10206" w:leader="none"/>
        </w:tabs>
        <w:spacing w:lineRule="auto" w:line="288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</w:t>
        <w:tab/>
        <w:t xml:space="preserve">           тел: +359 2 9659121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.01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 длъжността „Директор на дирекция” в 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ция „Администриране и правно обслужване на дейността“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в Р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-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овдив</w:t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4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ru-RU"/>
        </w:rPr>
        <w:t>16.01</w:t>
      </w:r>
      <w:r>
        <w:rPr>
          <w:rFonts w:cs="Times New Roman" w:ascii="Times New Roman" w:hAnsi="Times New Roman"/>
          <w:sz w:val="24"/>
          <w:szCs w:val="24"/>
        </w:rPr>
        <w:t xml:space="preserve">.2019 г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РЗОК-гр.Пловдив, ул. Христо Чернопеев” № 20, ет.2, стая 28, </w:t>
      </w:r>
      <w:r>
        <w:rPr>
          <w:rFonts w:cs="Times New Roman" w:ascii="Times New Roman" w:hAnsi="Times New Roman"/>
          <w:sz w:val="24"/>
          <w:szCs w:val="24"/>
        </w:rPr>
        <w:t xml:space="preserve">се проведе изпит чрез тест на допуснатите кандидати  в конкурс за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иректор на дирекция” в </w:t>
      </w:r>
      <w:r>
        <w:rPr>
          <w:rFonts w:cs="Times New Roman" w:ascii="Times New Roman" w:hAnsi="Times New Roman"/>
          <w:sz w:val="24"/>
          <w:szCs w:val="24"/>
        </w:rPr>
        <w:t>Дирекция „Администриране и правно обслужване на дейността</w:t>
      </w:r>
      <w:r>
        <w:rPr>
          <w:rFonts w:eastAsia="Times New Roman" w:cs="Times New Roman" w:ascii="Times New Roman" w:hAnsi="Times New Roman"/>
          <w:sz w:val="24"/>
          <w:szCs w:val="24"/>
        </w:rPr>
        <w:t>” в РЗОК-Пловдив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Йорданка Минкова Караиванова – Директор на РЗОК-Пловдив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аня Димитрова Станкова – н-к отдел „Здравноосигурителен бюджет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right="-4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     към КНСБ в РЗОК-Пловдив;</w:t>
      </w:r>
    </w:p>
    <w:p>
      <w:pPr>
        <w:pStyle w:val="Normal"/>
        <w:spacing w:lineRule="auto" w:line="288" w:before="0" w:after="0"/>
        <w:ind w:right="-4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;</w:t>
      </w:r>
    </w:p>
    <w:p>
      <w:pPr>
        <w:pStyle w:val="Normal"/>
        <w:spacing w:lineRule="auto" w:line="288" w:before="0" w:after="0"/>
        <w:ind w:right="-4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Илиана Радева Иванова – старши експерт, отдел СЧР, дирекция АП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ind w:right="-4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конкурсен изпит чрез тест за длъжността 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иректор на дирекция” в </w:t>
      </w:r>
      <w:r>
        <w:rPr>
          <w:rFonts w:cs="Times New Roman" w:ascii="Times New Roman" w:hAnsi="Times New Roman"/>
          <w:sz w:val="24"/>
          <w:szCs w:val="24"/>
        </w:rPr>
        <w:t>Дирекция „Администриране и правно обслужване на дейността” в РЗОК-Пловди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ind w:right="-4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съдържащи 20 затворени въпроса с един възможен отговор.</w:t>
      </w:r>
    </w:p>
    <w:p>
      <w:pPr>
        <w:pStyle w:val="NoSpacing1"/>
        <w:spacing w:lineRule="auto" w:line="288"/>
        <w:ind w:right="-46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3:3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1"/>
        <w:spacing w:lineRule="auto" w:line="288"/>
        <w:ind w:right="-46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88" w:before="0" w:after="0"/>
        <w:ind w:right="-4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right="-468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288" w:before="0" w:after="0"/>
        <w:ind w:right="-468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88" w:before="0" w:after="0"/>
        <w:ind w:right="-468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1"/>
        <w:spacing w:lineRule="auto" w:line="288"/>
        <w:ind w:right="-4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1"/>
        <w:spacing w:lineRule="auto" w:line="288"/>
        <w:ind w:right="-4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1"/>
        <w:spacing w:lineRule="auto" w:line="288"/>
        <w:ind w:right="-4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ът Нели Маркова Доганова изтегли Вариант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теста. Бяха раздадени екземпляри от този вариант на всички явили се кандидати.</w:t>
      </w:r>
    </w:p>
    <w:p>
      <w:pPr>
        <w:pStyle w:val="NoSpacing1"/>
        <w:spacing w:lineRule="auto" w:line="288"/>
        <w:ind w:right="-4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3.34 часа, а крайният час за решаване на теста 14.34 часа. Решаването на теста от кандидатите приключи в 14.02 часа.</w:t>
      </w:r>
    </w:p>
    <w:p>
      <w:pPr>
        <w:pStyle w:val="NoSpacing1"/>
        <w:spacing w:lineRule="auto" w:line="288"/>
        <w:ind w:right="-46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4.30 часа. При проверката на теста за длъжността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ор на дирекция” в </w:t>
      </w:r>
      <w:r>
        <w:rPr>
          <w:rFonts w:cs="Times New Roman" w:ascii="Times New Roman" w:hAnsi="Times New Roman"/>
          <w:sz w:val="24"/>
          <w:szCs w:val="24"/>
        </w:rPr>
        <w:t>Дирекция „Администриране и правно обслужване на дейността” в РЗОК-Пловдив, взеха участие всички членове на комисията, съгласно Заповед № РД-18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.01.2019 </w:t>
      </w:r>
      <w:r>
        <w:rPr>
          <w:rFonts w:cs="Times New Roman" w:ascii="Times New Roman" w:hAnsi="Times New Roman"/>
          <w:sz w:val="24"/>
          <w:szCs w:val="24"/>
        </w:rPr>
        <w:t>г. на Управителя на НЗОК.</w:t>
      </w:r>
    </w:p>
    <w:p>
      <w:pPr>
        <w:pStyle w:val="Normal"/>
        <w:spacing w:lineRule="auto" w:line="288" w:before="0" w:after="0"/>
        <w:ind w:right="-468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1"/>
        <w:spacing w:lineRule="auto" w:line="288"/>
        <w:ind w:right="-468" w:firstLine="567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Spacing1"/>
        <w:spacing w:lineRule="auto" w:line="288"/>
        <w:ind w:right="-46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ценките от теста на участниците в конкурса са както следва:</w:t>
      </w:r>
    </w:p>
    <w:p>
      <w:pPr>
        <w:pStyle w:val="NoSpacing1"/>
        <w:spacing w:lineRule="auto" w:line="288"/>
        <w:ind w:right="-468"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777"/>
        <w:gridCol w:w="1418"/>
        <w:gridCol w:w="1417"/>
        <w:gridCol w:w="2385"/>
      </w:tblGrid>
      <w:tr>
        <w:trPr>
          <w:trHeight w:val="902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2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я Руменова Ков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714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рги Щерев Въл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70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ли Маркова Доган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right="-46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right="-46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right="-4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І. Кандидатът, издържал теста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Директор на дирекция” в </w:t>
      </w:r>
      <w:r>
        <w:rPr>
          <w:rFonts w:cs="Times New Roman" w:ascii="Times New Roman" w:hAnsi="Times New Roman"/>
          <w:b/>
          <w:sz w:val="24"/>
          <w:szCs w:val="24"/>
        </w:rPr>
        <w:t>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ind w:left="1068" w:right="-468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аля Руменова Ковачка</w:t>
      </w:r>
    </w:p>
    <w:p>
      <w:pPr>
        <w:pStyle w:val="Normal"/>
        <w:spacing w:lineRule="auto" w:line="288" w:before="0" w:after="0"/>
        <w:ind w:right="-468"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ind w:right="-468"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ът допуснат до интервю ще бъде уведомен лично с писмо за времето и мястото на провеждането му, като същото писмо  ще бъде изпратено и по електронната поща. </w:t>
      </w:r>
    </w:p>
    <w:p>
      <w:pPr>
        <w:pStyle w:val="Normal"/>
        <w:spacing w:lineRule="auto" w:line="288" w:before="0" w:after="0"/>
        <w:ind w:right="-468" w:firstLine="28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те за длъжността 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Директор на дирекция” в </w:t>
      </w:r>
      <w:r>
        <w:rPr>
          <w:rFonts w:cs="Times New Roman" w:ascii="Times New Roman" w:hAnsi="Times New Roman"/>
          <w:sz w:val="24"/>
          <w:szCs w:val="24"/>
        </w:rPr>
        <w:t>Дирекция „Администриране и правно обслужване на дейността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ЗОК-Пловди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23.01.2019 г. от 11.30 час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сградата на РЗОК-Пловдив, ул. “Христо Чернопеев” № 20, етаж 2, стая № 28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Кандидатите, недопуснати до интервю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Директор на дирекция” в </w:t>
      </w:r>
      <w:r>
        <w:rPr>
          <w:rFonts w:cs="Times New Roman" w:ascii="Times New Roman" w:hAnsi="Times New Roman"/>
          <w:b/>
          <w:sz w:val="24"/>
          <w:szCs w:val="24"/>
        </w:rPr>
        <w:t>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Щерев Вълев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 Маркова Доганова</w:t>
      </w:r>
    </w:p>
    <w:p>
      <w:pPr>
        <w:pStyle w:val="Normal"/>
        <w:widowControl w:val="false"/>
        <w:autoSpaceDE w:val="false"/>
        <w:spacing w:lineRule="auto" w:line="288" w:before="0" w:after="0"/>
        <w:ind w:left="-6" w:firstLine="35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/П/</w:t>
      </w:r>
    </w:p>
    <w:sectPr>
      <w:type w:val="nextPage"/>
      <w:pgSz w:w="12240" w:h="15840"/>
      <w:pgMar w:left="1134" w:right="1134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1:00Z</dcterms:created>
  <dc:creator>Цветанка Младенова</dc:creator>
  <dc:description/>
  <dc:language>en-US</dc:language>
  <cp:lastModifiedBy>Евелина Добромирова Ангелова</cp:lastModifiedBy>
  <cp:lastPrinted>2019-01-16T14:32:00Z</cp:lastPrinted>
  <dcterms:modified xsi:type="dcterms:W3CDTF">2019-01-18T07:02:00Z</dcterms:modified>
  <cp:revision>3</cp:revision>
  <dc:subject/>
  <dc:title/>
</cp:coreProperties>
</file>