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 21.08.2014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Счетоводство и човешки ресурси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1.08.2014 г. в гр. София, в административната сграда на СЗОК, в стая 205 от 14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92/20.08.2014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отдел „Счетоводство и човешки ресурси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686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бка Василева Ас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Йордан Бисеров Христ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гдалена Пиерова Тодо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ргана Димитрова Георги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ня Свиленова Шиян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лвия Любенова Грозд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лица Димитрова Стеф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мен Илиев Мари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иана Иванова Рус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ристина Минкова Гьо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милия Тодорова Ли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рияна Недялкова Ятанск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аня Емилова Аврам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одора Емил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одора Любомирова Спас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ирелла Даниславова Стеф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ка Василева Асен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 Бисеров Хрис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далена Пиерова Тодор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на Димитрова Георгие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Свиленова Шиянк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ия Любенова Гроздан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ица Димитрова Стефан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Илиев Марин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на Минкова Гьон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лия Тодорова Личе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а Недялкова Ятанс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Емилова Аврам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Емилова Димитр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Любомирова Спасо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лла Даниславова Стеф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2.09.2014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1.08.2014 г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3:00Z</dcterms:created>
  <dc:creator>Цветанка Младенова</dc:creator>
  <dc:description/>
  <dc:language>en-US</dc:language>
  <cp:lastModifiedBy>site</cp:lastModifiedBy>
  <cp:lastPrinted>2014-08-21T09:02:00Z</cp:lastPrinted>
  <dcterms:modified xsi:type="dcterms:W3CDTF">2014-08-25T07:03:00Z</dcterms:modified>
  <cp:revision>2</cp:revision>
  <dc:subject/>
  <dc:title/>
</cp:coreProperties>
</file>