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длъжността  „Старши експерт“ в отдел „Административно и правно обслужване“ на Районна здравноосигурителна каса – гр. Търговищ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/28.04.2016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8.04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Търговище, бул. „Трайко Китанчев”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заседателна стая № 201, ет.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йонна  здравноосигурителна ка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48/31.03.20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на управителя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“ в отдел „Административно и правно обслужване” на РЗОК – Търговищ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вайло Христов Илиев – зам.- директор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>1. Йорданка Марчева Маринова – нач. отдел АПО в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ветомира Аспарухова Йорданова – гл. юрисконсулт, отдел АПО в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тяна Костадинова Стефанова – ст. счетоводител, отдел АПО в РЗОК - Търговищ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“ в отдел „Административно и правно обслужване” на РЗОК – Търговище с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1064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32  от НПК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Боянова Стоиц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42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403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56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355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1134" w:right="142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иела Боянова Стоиц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4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Старши експерт“ в отдел „Административно и правно обслужване” на РЗОК – Търгов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b/>
          <w:sz w:val="24"/>
          <w:szCs w:val="24"/>
        </w:rPr>
        <w:t>Даниела Боянова Стоицова</w:t>
      </w:r>
      <w:r>
        <w:rPr>
          <w:rFonts w:cs="Times New Roman" w:ascii="Times New Roman" w:hAnsi="Times New Roman"/>
          <w:b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2.2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 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6:00Z</dcterms:created>
  <dc:creator>Цветанка Младенова</dc:creator>
  <dc:description/>
  <cp:keywords/>
  <dc:language>en-US</dc:language>
  <cp:lastModifiedBy>Евелина Добромирова Ангелова</cp:lastModifiedBy>
  <cp:lastPrinted>2015-01-14T09:26:00Z</cp:lastPrinted>
  <dcterms:modified xsi:type="dcterms:W3CDTF">2016-05-05T06:16:00Z</dcterms:modified>
  <cp:revision>5</cp:revision>
  <dc:subject/>
  <dc:title/>
</cp:coreProperties>
</file>