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7495</wp:posOffset>
                </wp:positionH>
                <wp:positionV relativeFrom="paragraph">
                  <wp:posOffset>-49149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-38.7pt;width:80.3pt;height:51.3pt" coordorigin="4437,-774" coordsize="1606,1026">
                <v:group id="shape_0" style="position:absolute;left:4756;top:-761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81;top:-308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809;top:-31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806;top:-587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78;top:-312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44;top:-429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5002;top:-429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800;top:-312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802;top:-590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44;top:-590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213;top:-312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84;top:-297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44;top:-128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69;top:-183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92;top:-18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88;top:-165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44;top:-117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200;top:-223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92;top:-163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5002;top:-163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5012;top:-163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5022;top:-163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5032;top:-163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5042;top:-163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052;top:-163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062;top:-163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072;top:-163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82;top:-163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92;top:-163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102;top:-163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112;top:-148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122;top:-122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131;top:-106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142;top:-9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152;top:-85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161;top:-77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172;top:-71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82;top:-66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91;top:-61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202;top:-57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212;top:-55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221;top:-210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32;top:-221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42;top:-232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51;top:-243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61;top:-254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72;top:-265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81;top:-275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91;top:-283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302;top:-280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11;top:-272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21;top:-265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32;top:-256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41;top:-248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51;top:-240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361;top:-231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371;top:-223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81;top:-214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91;top:-206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401;top:-198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411;top:-189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421;top:-181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431;top:-173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41;top:-164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451;top:-156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461;top:-148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471;top:-139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81;top:-13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621;top:-500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95;top:-492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510;top:-262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717;top:-66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345;top:-272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345;top:-683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367;top:-68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464;top:-663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468;top:-500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367;top:-663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75;top:-663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82;top:-663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90;top:-663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97;top:-663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405;top:-663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412;top:-663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419;top:-663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426;top:-663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434;top:-663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41;top:-663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49;top:-663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456;top:-663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464;top:-663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471;top:-663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78;top:-663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86;top:-349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94;top:-357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501;top:-364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508;top:-372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516;top:-379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523;top:-388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531;top:-395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538;top:-403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546;top:-410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553;top:-418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561;top:-426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568;top:-434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76;top:-441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83;top:-449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91;top:-457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98;top:-465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605;top:-472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612;top:-479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620;top:-480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627;top:-480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635;top:-480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642;top:-480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650;top:-480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657;top:-480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665;top:-480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672;top:-480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80;top:-480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87;top:-479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95;top:-479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02;top:-479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710;top:-479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717;top:-479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724;top:-479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732;top:-479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109;top:-500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109;top:-480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131;top:-407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109;top:-400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124;top:-300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95;top:-500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131;top:-480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138;top:-480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144;top:-480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150;top:-480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157;top:-480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163;top:-480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169;top:-480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76;top:-480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82;top:-480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88;top:-480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94;top:-480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201;top:-480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206;top:-480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213;top:-480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219;top:-480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226;top:-480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232;top:-480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238;top:-480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245;top:-480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250;top:-480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257;top:-480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263;top:-480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269;top:-480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76;top:-480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82;top:-480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89;top:-480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94;top:-480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301;top:-480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307;top:-480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313;top:-480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19;top:-480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26;top:-480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333;top:-480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338;top:-480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345;top:-480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351;top:-480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357;top:-480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364;top:-480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370;top:-480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76;top:-480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82;top:-480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89;top:-480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95;top:-480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401;top:-480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407;top:-480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414;top:-480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419;top:-480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426;top:-480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433;top:-480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39;top:-480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874;top:-577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96;top:-577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970;top:-558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92;top:-20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88;top:-760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970;top:-76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970;top:-741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873;top:-684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873;top:-761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756;top:-761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756;top:-741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56;top:-493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78;top:-741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85;top:-741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91;top:-741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98;top:-741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804;top:-741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811;top:-741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817;top:-741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824;top:-741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830;top:-741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837;top:-741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844;top:-741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851;top:-741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857;top:-741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864;top:-741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871;top:-741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77;top:-741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84;top:-741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90;top:-741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97;top:-664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903;top:-664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910;top:-664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917;top:-664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924;top:-664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930;top:-664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937;top:-664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943;top:-664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950;top:-664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956;top:-664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963;top:-664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970;top:-664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76;top:-664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83;top:-664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90;top:-741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97;top:-741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5003;top:-741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5010;top:-741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5016;top:-741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5023;top:-741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5030;top:-741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5036;top:-741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5043;top:-741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5049;top:-741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057;top:-741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063;top:-741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070;top:-741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76;top:-741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83;top:-741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89;top:-741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96;top:-741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102;top:-741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437;top:-774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center"/>
        <w:rPr>
          <w:rFonts w:ascii="Times New Roman" w:hAnsi="Times New Roman" w:eastAsia="SimSun;???????????????????§ЮЎм§Ў?Ўм§А?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???????????????????§ЮЎм§Ў?Ўм§А?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?????????????????§ЮЎм§Ў?Ўм§А?" w:cs="Times New Roman"/>
          <w:b/>
          <w:b/>
          <w:bCs/>
          <w:sz w:val="24"/>
          <w:szCs w:val="24"/>
        </w:rPr>
      </w:pPr>
      <w:r>
        <w:rPr>
          <w:rFonts w:eastAsia="SimSun;???????????????????§ЮЎм§Ў?Ўм§А?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812"/>
        <w:rPr>
          <w:rFonts w:ascii="Times New Roman" w:hAnsi="Times New Roman" w:eastAsia="SimSun;???????????????????§ЮЎм§Ў?Ўм§А?" w:cs="Times New Roman"/>
          <w:b/>
          <w:b/>
          <w:bCs/>
          <w:sz w:val="24"/>
          <w:szCs w:val="24"/>
        </w:rPr>
      </w:pPr>
      <w:r>
        <w:rPr>
          <w:rFonts w:eastAsia="SimSun;???????????????????§ЮЎм§Ў?Ўм§А?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5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270" w:firstLine="297"/>
        <w:rPr>
          <w:rFonts w:ascii="Times New Roman" w:hAnsi="Times New Roman" w:eastAsia="SimSun;???????????????????§ЮЎм§Ў?Ўм§А?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 ПРОВЕДЕН 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ДЛЪЖНОСТТА </w:t>
      </w:r>
      <w:r>
        <w:rPr>
          <w:rFonts w:eastAsia="SimSun;???????????????????§ЮЎм§Ў?Ўм§А?" w:cs="Times New Roman" w:ascii="Times New Roman" w:hAnsi="Times New Roman"/>
          <w:b/>
          <w:sz w:val="24"/>
          <w:szCs w:val="24"/>
        </w:rPr>
        <w:t xml:space="preserve">„СТАРШИ ЕКСПЕРТ” В ОТДЕЛ „АДМИНИСТРИРАНЕ  И ПРАВНО ОБСЛУЖВАНЕ НА ДЕЙНОСТТА “ В РЗОК </w:t>
      </w:r>
      <w:r>
        <w:rPr>
          <w:rFonts w:eastAsia="SimSun;???????????????????§ЮЎм§Ў?Ўм§А?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SimSun;???????????????????§ЮЎм§Ў?Ўм§А?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SimSun;???????????????????§ЮЎм§Ў?Ўм§А?" w:cs="Times New Roman" w:ascii="Times New Roman" w:hAnsi="Times New Roman"/>
          <w:b/>
          <w:sz w:val="24"/>
          <w:szCs w:val="24"/>
          <w:lang w:val="en-US"/>
        </w:rPr>
        <w:t>ХАСКОВО</w:t>
      </w:r>
    </w:p>
    <w:p>
      <w:pPr>
        <w:pStyle w:val="Normal"/>
        <w:widowControl w:val="false"/>
        <w:autoSpaceDE w:val="false"/>
        <w:spacing w:lineRule="auto" w:line="360" w:before="0" w:after="0"/>
        <w:ind w:left="270" w:firstLine="297"/>
        <w:rPr>
          <w:rFonts w:ascii="Times New Roman" w:hAnsi="Times New Roman" w:eastAsia="SimSun;???????????????????§ЮЎм§Ў?Ўм§А?" w:cs="Times New Roman"/>
          <w:b/>
          <w:b/>
          <w:sz w:val="24"/>
          <w:szCs w:val="24"/>
        </w:rPr>
      </w:pPr>
      <w:r>
        <w:rPr>
          <w:rFonts w:eastAsia="SimSun;???????????????????§ЮЎм§Ў?Ўм§А?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9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07.07.2015г в гр.Хасково, ет.6, стая на Зам.директора , пл.”Градска болница” №1 от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:00 ча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значена </w:t>
      </w:r>
      <w:r>
        <w:rPr>
          <w:rFonts w:cs="Times New Roman" w:ascii="Times New Roman" w:hAnsi="Times New Roman"/>
          <w:sz w:val="24"/>
          <w:szCs w:val="24"/>
          <w:lang w:val="en-US"/>
        </w:rPr>
        <w:t>със Заповед № РД-18-</w:t>
      </w: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г. на Управителя на НЗОК-София за класиране на кандидатите в конкурса за длъжността „Старши експерт” в отдел „Администриране и  правно обслужване на дейността”</w:t>
      </w:r>
      <w:r>
        <w:rPr>
          <w:rFonts w:cs="Times New Roman" w:ascii="Times New Roman" w:hAnsi="Times New Roman"/>
          <w:sz w:val="24"/>
          <w:szCs w:val="24"/>
        </w:rPr>
        <w:t xml:space="preserve"> в РЗОК Хасков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9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всички членове на комисия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>Димитър Георгиев Стоянов – зам.директор на РЗОК-Хасково</w:t>
      </w:r>
    </w:p>
    <w:p>
      <w:pPr>
        <w:pStyle w:val="Normal"/>
        <w:widowControl w:val="false"/>
        <w:autoSpaceDE w:val="false"/>
        <w:spacing w:lineRule="auto" w:line="360" w:before="0" w:after="0"/>
        <w:ind w:lef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>1.Ирина Динкова Колева– началник отдел „АПОД“;</w:t>
      </w:r>
    </w:p>
    <w:p>
      <w:pPr>
        <w:pStyle w:val="Normal"/>
        <w:widowControl w:val="false"/>
        <w:autoSpaceDE w:val="false"/>
        <w:spacing w:lineRule="auto" w:line="360" w:before="0" w:after="0"/>
        <w:ind w:left="9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анаска Димитрова Филева  –главен юрисконсулт в отдел „АПОД”</w:t>
      </w:r>
    </w:p>
    <w:p>
      <w:pPr>
        <w:pStyle w:val="Normal"/>
        <w:widowControl w:val="false"/>
        <w:autoSpaceDE w:val="false"/>
        <w:spacing w:lineRule="auto" w:line="360" w:before="0" w:after="0"/>
        <w:ind w:left="9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left="9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left="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left="9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ind w:left="9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>„Старши експерт” в отдел „Администр</w:t>
      </w:r>
      <w:r>
        <w:rPr>
          <w:rFonts w:cs="Times New Roman" w:ascii="Times New Roman" w:hAnsi="Times New Roman"/>
          <w:sz w:val="24"/>
          <w:szCs w:val="24"/>
        </w:rPr>
        <w:t xml:space="preserve">иран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правно обслужване на дейността”</w:t>
      </w:r>
      <w:r>
        <w:rPr>
          <w:rFonts w:cs="Times New Roman" w:ascii="Times New Roman" w:hAnsi="Times New Roman"/>
          <w:sz w:val="24"/>
          <w:szCs w:val="24"/>
        </w:rPr>
        <w:t xml:space="preserve"> в РЗОК Хасково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45"/>
        <w:gridCol w:w="1130"/>
        <w:gridCol w:w="1113"/>
        <w:gridCol w:w="1448"/>
        <w:gridCol w:w="1268"/>
        <w:gridCol w:w="1446"/>
      </w:tblGrid>
      <w:tr>
        <w:trPr/>
        <w:tc>
          <w:tcPr>
            <w:tcW w:w="304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1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начина по чл. 24</w:t>
            </w:r>
          </w:p>
        </w:tc>
        <w:tc>
          <w:tcPr>
            <w:tcW w:w="11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44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1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44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н резултат</w:t>
            </w:r>
          </w:p>
        </w:tc>
      </w:tr>
      <w:tr>
        <w:trPr/>
        <w:tc>
          <w:tcPr>
            <w:tcW w:w="304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???????????????????§ЮЎм§Ў?Ўм§А?" w:cs="Times New Roman"/>
                <w:sz w:val="24"/>
                <w:szCs w:val="24"/>
                <w:lang w:val="en-US"/>
              </w:rPr>
            </w:pPr>
            <w:r>
              <w:rPr>
                <w:rFonts w:eastAsia="SimSun;???????????????????§ЮЎм§Ў?Ўм§А?"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яна Владинова Колева</w:t>
            </w:r>
          </w:p>
        </w:tc>
        <w:tc>
          <w:tcPr>
            <w:tcW w:w="11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0</w:t>
            </w:r>
          </w:p>
        </w:tc>
        <w:tc>
          <w:tcPr>
            <w:tcW w:w="11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4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72</w:t>
            </w:r>
          </w:p>
        </w:tc>
        <w:tc>
          <w:tcPr>
            <w:tcW w:w="1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4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304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ана Лозкова Делчева</w:t>
            </w:r>
          </w:p>
        </w:tc>
        <w:tc>
          <w:tcPr>
            <w:tcW w:w="11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60</w:t>
            </w:r>
          </w:p>
        </w:tc>
        <w:tc>
          <w:tcPr>
            <w:tcW w:w="11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4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89</w:t>
            </w:r>
          </w:p>
        </w:tc>
        <w:tc>
          <w:tcPr>
            <w:tcW w:w="1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4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04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Ива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йлова    Петкова</w:t>
            </w:r>
          </w:p>
        </w:tc>
        <w:tc>
          <w:tcPr>
            <w:tcW w:w="11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11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2</w:t>
            </w:r>
          </w:p>
        </w:tc>
        <w:tc>
          <w:tcPr>
            <w:tcW w:w="1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0</w:t>
            </w:r>
          </w:p>
        </w:tc>
      </w:tr>
      <w:tr>
        <w:trPr/>
        <w:tc>
          <w:tcPr>
            <w:tcW w:w="304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ветлана Наскова Сев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орова</w:t>
            </w:r>
          </w:p>
        </w:tc>
        <w:tc>
          <w:tcPr>
            <w:tcW w:w="11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11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4</w:t>
            </w:r>
          </w:p>
        </w:tc>
        <w:tc>
          <w:tcPr>
            <w:tcW w:w="1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0</w:t>
            </w:r>
          </w:p>
        </w:tc>
      </w:tr>
      <w:tr>
        <w:trPr/>
        <w:tc>
          <w:tcPr>
            <w:tcW w:w="304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нка Никова Ангелова</w:t>
            </w:r>
          </w:p>
        </w:tc>
        <w:tc>
          <w:tcPr>
            <w:tcW w:w="11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11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  <w:tc>
          <w:tcPr>
            <w:tcW w:w="1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и за окончателна оценка на кандидатите по чл. 33, ал.2 от НПКДСл,  конкурсната комисия класира от първо до трето място най- успешно издържалите конкурса кандидат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SimSun;???????????????????§ЮЎм§Ў?Ўм§А?" w:cs="Times New Roman"/>
          <w:bCs/>
          <w:sz w:val="24"/>
          <w:szCs w:val="24"/>
        </w:rPr>
      </w:pPr>
      <w:r>
        <w:rPr>
          <w:rFonts w:eastAsia="SimSun;???????????????????§ЮЎм§Ў?Ўм§А?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Деляна Владинова Кол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</w:rPr>
        <w:t xml:space="preserve"> 43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0 </w:t>
      </w:r>
      <w:r>
        <w:rPr>
          <w:rFonts w:eastAsia="SimSun;???????????????????§ЮЎм§Ў?Ўм§А?" w:cs="Times New Roman" w:ascii="Times New Roman" w:hAnsi="Times New Roman"/>
          <w:bCs/>
          <w:sz w:val="24"/>
          <w:szCs w:val="24"/>
        </w:rPr>
        <w:t>точк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???????????????????§ЮЎм§Ў?Ўм§А?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Светлана Лозкова Делчева</w:t>
      </w:r>
      <w:r>
        <w:rPr>
          <w:rFonts w:eastAsia="SimSun;???????????????????§ЮЎм§Ў?Ўм§А?" w:cs="Times New Roman" w:ascii="Times New Roman" w:hAnsi="Times New Roman"/>
          <w:sz w:val="24"/>
          <w:szCs w:val="24"/>
        </w:rPr>
        <w:t xml:space="preserve"> </w:t>
      </w:r>
      <w:r>
        <w:rPr>
          <w:rFonts w:eastAsia="SimSun;???????????????????§ЮЎм§Ў?Ўм§А?" w:cs="Times New Roman" w:ascii="Times New Roman" w:hAnsi="Times New Roman"/>
          <w:sz w:val="24"/>
          <w:szCs w:val="24"/>
          <w:lang w:val="en-US"/>
        </w:rPr>
        <w:t xml:space="preserve">    -  </w:t>
      </w:r>
      <w:r>
        <w:rPr>
          <w:rFonts w:eastAsia="SimSun;???????????????????§ЮЎм§Ў?Ўм§А?" w:cs="Times New Roman" w:ascii="Times New Roman" w:hAnsi="Times New Roman"/>
          <w:sz w:val="24"/>
          <w:szCs w:val="24"/>
        </w:rPr>
        <w:t>4</w:t>
      </w:r>
      <w:r>
        <w:rPr>
          <w:rFonts w:eastAsia="SimSun;???????????????????§ЮЎм§Ў?Ўм§А?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SimSun;???????????????????§ЮЎм§Ў?Ўм§А?" w:cs="Times New Roman" w:ascii="Times New Roman" w:hAnsi="Times New Roman"/>
          <w:sz w:val="24"/>
          <w:szCs w:val="24"/>
        </w:rPr>
        <w:t>,8</w:t>
      </w:r>
      <w:r>
        <w:rPr>
          <w:rFonts w:eastAsia="SimSun;???????????????????§ЮЎм§Ў?Ўм§А?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SimSun;???????????????????§ЮЎм§Ў?Ўм§А?" w:cs="Times New Roman" w:ascii="Times New Roman" w:hAnsi="Times New Roman"/>
          <w:sz w:val="24"/>
          <w:szCs w:val="24"/>
        </w:rPr>
        <w:t xml:space="preserve"> точк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ванка </w:t>
      </w:r>
      <w:r>
        <w:rPr>
          <w:rFonts w:cs="Times New Roman" w:ascii="Times New Roman" w:hAnsi="Times New Roman"/>
          <w:sz w:val="24"/>
          <w:szCs w:val="24"/>
        </w:rPr>
        <w:t>Михайлова  Петк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0 точк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SimSun;???????????????????§ЮЎм§Ў?Ўм§А?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>„Старши експерт” в отдел „Админис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ране </w:t>
      </w:r>
      <w:r>
        <w:rPr>
          <w:rFonts w:cs="Times New Roman" w:ascii="Times New Roman" w:hAnsi="Times New Roman"/>
          <w:sz w:val="24"/>
          <w:szCs w:val="24"/>
          <w:lang w:val="en-US"/>
        </w:rPr>
        <w:t>и правно обслужване на дейността”</w:t>
      </w:r>
      <w:r>
        <w:rPr>
          <w:rFonts w:cs="Times New Roman" w:ascii="Times New Roman" w:hAnsi="Times New Roman"/>
          <w:sz w:val="24"/>
          <w:szCs w:val="24"/>
        </w:rPr>
        <w:t xml:space="preserve"> в РЗОК Хасково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</w:t>
      </w:r>
      <w:r>
        <w:rPr>
          <w:rFonts w:cs="Times New Roman" w:ascii="Times New Roman" w:hAnsi="Times New Roman"/>
          <w:sz w:val="24"/>
          <w:szCs w:val="24"/>
          <w:lang w:val="en-US"/>
        </w:rPr>
        <w:t>ата</w:t>
      </w:r>
      <w:r>
        <w:rPr>
          <w:rFonts w:cs="Times New Roman" w:ascii="Times New Roman" w:hAnsi="Times New Roman"/>
          <w:sz w:val="24"/>
          <w:szCs w:val="24"/>
        </w:rPr>
        <w:t xml:space="preserve"> на първо място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яна Владинова Кол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-</w:t>
      </w:r>
      <w:r>
        <w:rPr>
          <w:rFonts w:cs="Times New Roman" w:ascii="Times New Roman" w:hAnsi="Times New Roman"/>
          <w:bCs/>
          <w:sz w:val="24"/>
          <w:szCs w:val="24"/>
        </w:rPr>
        <w:t xml:space="preserve"> 43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0 </w:t>
      </w:r>
      <w:r>
        <w:rPr>
          <w:rFonts w:eastAsia="SimSun;???????????????????§ЮЎм§Ў?Ўм§А?" w:cs="Times New Roman" w:ascii="Times New Roman" w:hAnsi="Times New Roman"/>
          <w:bCs/>
          <w:sz w:val="24"/>
          <w:szCs w:val="24"/>
        </w:rPr>
        <w:t>точки</w:t>
      </w:r>
      <w:r>
        <w:rPr>
          <w:rFonts w:eastAsia="SimSun;???????????????????§ЮЎм§Ў?Ўм§А?"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851" w:right="90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???????????????????§ЮЎм§Ў?Ўм§А?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54:00Z</dcterms:created>
  <dc:creator>Цветанка Младенова</dc:creator>
  <dc:description/>
  <dc:language>en-US</dc:language>
  <cp:lastModifiedBy>site</cp:lastModifiedBy>
  <cp:lastPrinted>2015-07-07T14:45:00Z</cp:lastPrinted>
  <dcterms:modified xsi:type="dcterms:W3CDTF">2015-07-14T14:54:00Z</dcterms:modified>
  <cp:revision>2</cp:revision>
  <dc:subject/>
  <dc:title/>
</cp:coreProperties>
</file>