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Главен експерт” отдел „Информационни дейности”, „Специализирана администрация“ в РЗОК-Вар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5/15.03.2017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.03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арна, бул. Цар Освободител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76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</w:rPr>
        <w:t>РД 18-1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09.02.2017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 “Информационни дейности”,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овете на комисията в съ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: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Д-р Таня Георгиева Атанасова –директор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Чле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Йордан Панайотов Йорданов – началник отдел „Правно и административно обслужване”,  дирекция „Обща администрация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Ивелина Йорданова Бабева – началник отдел „Счетоводство и човешки ресурси“,  дирекция „Обща администрация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Емил Янев Поптомов – началник отдел „Информационни дейности“,  дирекция „Специализирана администрация”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- Приложение № 6 от НПКДСл за длъжността „Главен експерт” в отдел „Информационни дейности" към дирекция „Специализирана администрация“  в  РЗОК-Варна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по чл. 24, т.1 от НПКДС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вайло Колев Злат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6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нислав Киряков Щер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ислав Киряков Щерев с  39,45 точк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отдел „Информационни дейности" към дирекция „Специализирана администрация“ в  РЗОК-Вар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Станислав Киряков Щерев - 39,45 точк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5466" w:firstLine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арна, 15.03.2017г.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0:00Z</dcterms:created>
  <dc:creator>Цветанка Младенова</dc:creator>
  <dc:description/>
  <cp:keywords/>
  <dc:language>en-US</dc:language>
  <cp:lastModifiedBy>Цветанка Младенова</cp:lastModifiedBy>
  <cp:lastPrinted>2013-04-17T13:55:00Z</cp:lastPrinted>
  <dcterms:modified xsi:type="dcterms:W3CDTF">2017-03-16T13:18:00Z</dcterms:modified>
  <cp:revision>8</cp:revision>
  <dc:subject/>
  <dc:title/>
</cp:coreProperties>
</file>