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37"/>
      </w:tblGrid>
      <w:tr>
        <w:trPr>
          <w:trHeight w:val="679" w:hRule="atLeast"/>
        </w:trPr>
        <w:tc>
          <w:tcPr>
            <w:tcW w:w="1560" w:type="dxa"/>
            <w:tcBorders/>
          </w:tcPr>
          <w:p>
            <w:pPr>
              <w:pStyle w:val="Normal"/>
              <w:ind w:right="-250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-09-191 от 11.02.2015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 xml:space="preserve">отдел „Информационно осигуряване на извънболнична и болнична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едицинска </w:t>
      </w:r>
      <w:r>
        <w:rPr>
          <w:rFonts w:cs="Arial" w:ascii="Arial" w:hAnsi="Arial"/>
          <w:color w:val="7F7F7F"/>
          <w:sz w:val="24"/>
          <w:szCs w:val="24"/>
        </w:rPr>
        <w:t>помощ“, дирекция „Информационни процеси и сигурност на информацията“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в ЦУ на 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 4/четири/ години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</w:t>
      </w:r>
      <w:r>
        <w:rPr>
          <w:rFonts w:cs="Arial" w:ascii="Arial" w:hAnsi="Arial"/>
          <w:color w:val="7F7F7F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Предпочитани специалности, по които е придобито образованието: Информатика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то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владеене на някои от работните езици в ЕС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копие на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eastAsia="Arial" w:cs="Arial" w:ascii="Arial" w:hAnsi="Arial"/>
          <w:bCs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3.02.2015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роектирането и изграждането на информационната система на НЗОК, в частта й касаеща информационното осигуряване на изпълнителите на ИМП, ИДП,БМ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вършва обслужването на приложните програми в НЗ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работни групи за проучване и изготвяне на проекти за разширяване и надграждане на ИС на НЗОК, в частта й касаеща изпълнителите на ИМП, ИДП, БМ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роучването и анализа на потребностите от информационно осигуряване в НЗ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бучава служителите на НЗОК за работа с информационната система на НЗОК, в частта касаеща изпълнителите на ИМП,ИДП,БМП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проектиране, изграждане и актуализация на регистри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схеми за събиране на данни за попълване на регистри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нициира промени и участва в актуализацията на  регистрите  при промени в нормативните докумен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исква нова информация от РЗОК (при грешно подадена), като предварително се уточняват съпроводителните писма, становища и обяснителни записки, които трябва да съпровождат промяната на информацията, касаеща дейността на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работни групи при разработката на НР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Дава предложения за отстраняване на системно допускани грешки (при необходимост), като участва в изготвяне на писма и докладни записки в тази връз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пълнява задачи, свързани с подготовката на представителни, организационни или отчетни мероприятия, касаещи НЗОК и събира информация за тях, касаеща дейността на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Осигурява в срок предоставянето на получената от РЗОК информация на отделите в НЗОК, които имат отношение към нея и касаеща дейността на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курсове за повишаване на квалификация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при необходимост или при поискване на справки от информационната система за дирекциите и отделите в НЗОК за обработка и анализ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нерегулярни справки извън обхвата на ИИ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работва при поискване отчети, становища и писма за дейността за нуждите на отдела и ръководството на НЗ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Събира, обработва и съхранява лични данни в съответствие със ЗЗЛ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ru-RU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Да не разгласява и разпространява пред трети лица служебна информация, станала известна при или по повод изпълнението на служебните задължения, освен ако това е предвидено в закон.</w:t>
      </w:r>
    </w:p>
    <w:p>
      <w:pPr>
        <w:pStyle w:val="NormalWeb"/>
        <w:tabs>
          <w:tab w:val="clear" w:pos="567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10 - 2300лв. 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3:00Z</dcterms:created>
  <dc:creator>SPeicheva</dc:creator>
  <dc:description/>
  <dc:language>en-US</dc:language>
  <cp:lastModifiedBy>site</cp:lastModifiedBy>
  <cp:lastPrinted>2015-02-11T11:53:00Z</cp:lastPrinted>
  <dcterms:modified xsi:type="dcterms:W3CDTF">2015-02-13T10:03:00Z</dcterms:modified>
  <cp:revision>2</cp:revision>
  <dc:subject/>
  <dc:title/>
</cp:coreProperties>
</file>