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  <w:t>Вх. № …..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До РЗОК ………………</w:t>
      </w:r>
    </w:p>
    <w:p>
      <w:pPr>
        <w:pStyle w:val="Normal"/>
        <w:spacing w:lineRule="atLeast" w:line="380"/>
        <w:rPr>
          <w:b/>
          <w:b/>
          <w:bCs/>
          <w:szCs w:val="24"/>
        </w:rPr>
      </w:pPr>
      <w:r>
        <w:rPr>
          <w:b/>
          <w:bCs/>
          <w:szCs w:val="24"/>
        </w:rPr>
        <w:t>дата ………</w:t>
      </w:r>
    </w:p>
    <w:p>
      <w:pPr>
        <w:pStyle w:val="Normal"/>
        <w:spacing w:lineRule="atLeast" w:line="380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 А Я В Л Е Н И 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за издаване/деактивиране на уникален код за достъп до Персонализираната информационна система на НЗОК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От ………………………………………………………………………………………………</w:t>
      </w:r>
    </w:p>
    <w:p>
      <w:pPr>
        <w:pStyle w:val="Normal"/>
        <w:ind w:firstLine="17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/име, презиме, фамилия/</w:t>
      </w:r>
    </w:p>
    <w:p>
      <w:pPr>
        <w:pStyle w:val="Normal"/>
        <w:ind w:firstLine="426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ЕГН /ЛНЧ/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25625</wp:posOffset>
                </wp:positionH>
                <wp:positionV relativeFrom="paragraph">
                  <wp:posOffset>12065</wp:posOffset>
                </wp:positionV>
                <wp:extent cx="1779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4.8pt;mso-wrap-distance-left:7.05pt;mso-wrap-distance-right:7.05pt;mso-wrap-distance-top:0pt;mso-wrap-distance-bottom:0pt;margin-top:0.95pt;mso-position-vertical-relative:text;margin-left:143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Служебен номер от регистъра на НАП,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17925</wp:posOffset>
                </wp:positionH>
                <wp:positionV relativeFrom="paragraph">
                  <wp:posOffset>4445</wp:posOffset>
                </wp:positionV>
                <wp:extent cx="232029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4"/>
                              <w:gridCol w:w="284"/>
                              <w:gridCol w:w="284"/>
                              <w:gridCol w:w="283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4.8pt;mso-wrap-distance-left:7.05pt;mso-wrap-distance-right:7.05pt;mso-wrap-distance-top:0pt;mso-wrap-distance-bottom:0pt;margin-top:0.35pt;mso-position-vertical-relative:text;margin-left:292.75pt;mso-position-horizontal-relative:page">
                <v:fill opacity="0f"/>
                <v:textbox inset="0in,0in,0in,0in">
                  <w:txbxContent>
                    <w:tbl>
                      <w:tblPr>
                        <w:tblW w:w="36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4"/>
                        <w:gridCol w:w="284"/>
                        <w:gridCol w:w="284"/>
                        <w:gridCol w:w="283"/>
                        <w:gridCol w:w="284"/>
                      </w:tblGrid>
                      <w:tr>
                        <w:trPr/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Cs w:val="24"/>
        </w:rPr>
        <w:t>за лицата без ЕГН/ЛНЧ/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явам, че желая да ми бъде </w:t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здаден уникален код за достъп /УКД/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Деактивиран УКД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за достъп до Персонализираната информационна система /ПИС/ на НЗОК .</w:t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звестно ми е, че кодът е личен и НЗОК не носи отговорност за узнаването и използването на същия от трети лица.</w:t>
      </w:r>
    </w:p>
    <w:p>
      <w:pPr>
        <w:pStyle w:val="Normal"/>
        <w:ind w:firstLine="3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Известно ми е, че данните в ПИС имат само информативен характер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Дата 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>Подпис: ………………………..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7475</wp:posOffset>
                </wp:positionH>
                <wp:positionV relativeFrom="paragraph">
                  <wp:posOffset>-222885</wp:posOffset>
                </wp:positionV>
                <wp:extent cx="6001385" cy="2612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26123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0632" w:leader="none"/>
                              </w:tabs>
                              <w:spacing w:before="1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0632" w:leader="none"/>
                              </w:tabs>
                              <w:spacing w:before="1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услугата, поискана от Вас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0632" w:leader="none"/>
                              </w:tabs>
                              <w:spacing w:before="15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Достъпът до информация за личните Ви данни е гарантиран в хода на цялата процедура по издаване на Универсален код за достъп. Трети лица могат да получат информация само в случаите предвидени в закон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10632" w:leader="none"/>
                              </w:tabs>
                              <w:spacing w:before="15" w:after="0"/>
                              <w:ind w:right="0" w:hanging="0"/>
                              <w:jc w:val="both"/>
                              <w:rPr>
                                <w:rFonts w:eastAsia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При непредоставяне на лични данни НЗОК/РЗОК не може да осигури поисканата услуга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>
                                <w:rFonts w:ascii="Arial" w:hAnsi="Arial" w:eastAsia="Arial" w:cs="Arial"/>
                                <w:color w:val="231F20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31F2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231F20"/>
                                <w:sz w:val="20"/>
                              </w:rPr>
                              <w:t>Уведомено</w:t>
                            </w:r>
                            <w:r>
                              <w:rPr>
                                <w:rFonts w:eastAsia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b/>
                                <w:color w:val="231F20"/>
                                <w:sz w:val="20"/>
                              </w:rPr>
                              <w:t>лице</w:t>
                            </w:r>
                            <w:r>
                              <w:rPr>
                                <w:rFonts w:eastAsia="Arial"/>
                                <w:b/>
                                <w:color w:val="231F2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eastAsia="Arial"/>
                                <w:color w:val="231F20"/>
                                <w:szCs w:val="24"/>
                              </w:rPr>
                              <w:t xml:space="preserve"> 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/>
                            </w:pPr>
                            <w:r>
                              <w:rPr>
                                <w:rFonts w:eastAsia="Arial"/>
                                <w:color w:val="231F20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ab/>
                              <w:t>(Име, презиме, фамилия)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9" w:after="0"/>
                              <w:rPr>
                                <w:rFonts w:eastAsia="Arial"/>
                                <w:color w:val="231F20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70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56" w:leader="none"/>
                              </w:tabs>
                              <w:spacing w:lineRule="exact" w:line="220" w:before="9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Дата</w:t>
                            </w:r>
                            <w:r>
                              <w:rPr>
                                <w:rFonts w:eastAsia="Arial"/>
                                <w:color w:val="231F20"/>
                                <w:szCs w:val="24"/>
                              </w:rPr>
                              <w:t>: …………………….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Arial"/>
                                <w:color w:val="231F20"/>
                                <w:sz w:val="20"/>
                              </w:rPr>
                              <w:t>Подпис</w:t>
                            </w:r>
                            <w:r>
                              <w:rPr>
                                <w:rFonts w:eastAsia="Arial"/>
                                <w:color w:val="231F20"/>
                                <w:szCs w:val="24"/>
                              </w:rPr>
                              <w:t>: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2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55pt;height:205.7pt;mso-wrap-distance-left:9.05pt;mso-wrap-distance-right:9.05pt;mso-wrap-distance-top:0pt;mso-wrap-distance-bottom:0pt;margin-top:-17.5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170"/>
                          <w:tab w:val="left" w:pos="10632" w:leader="none"/>
                        </w:tabs>
                        <w:spacing w:before="1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Национална здравноосигурителна каса (НЗОК) е администратор на лични данни с идентификационен номер 0052412 и с представител Управителя на НЗОК.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10632" w:leader="none"/>
                        </w:tabs>
                        <w:spacing w:before="1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Предоставените от Вас лични данни, при условията на чл.19 от Закона за защита на личните данни (ЗЗЛД) се събират, обработват и съхраняват от НЗОК/РЗОК за нуждите на услугата, поискана от Вас.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10632" w:leader="none"/>
                        </w:tabs>
                        <w:spacing w:before="15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Достъпът до информация за личните Ви данни е гарантиран в хода на цялата процедура по издаване на Универсален код за достъп. Трети лица могат да получат информация само в случаите предвидени в закона.</w:t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10632" w:leader="none"/>
                        </w:tabs>
                        <w:spacing w:before="15" w:after="0"/>
                        <w:ind w:right="0" w:hanging="0"/>
                        <w:jc w:val="both"/>
                        <w:rPr>
                          <w:rFonts w:eastAsia="Arial"/>
                          <w:color w:val="231F20"/>
                          <w:sz w:val="20"/>
                        </w:rPr>
                      </w:pP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При непредоставяне на лични данни НЗОК/РЗОК не може да осигури поисканата услуга.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>
                          <w:rFonts w:ascii="Arial" w:hAnsi="Arial" w:eastAsia="Arial" w:cs="Arial"/>
                          <w:color w:val="231F20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231F2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/>
                      </w:pPr>
                      <w:r>
                        <w:rPr>
                          <w:rFonts w:eastAsia="Arial"/>
                          <w:b/>
                          <w:color w:val="231F20"/>
                          <w:sz w:val="20"/>
                        </w:rPr>
                        <w:t>Уведомено</w:t>
                      </w:r>
                      <w:r>
                        <w:rPr>
                          <w:rFonts w:eastAsia="Arial"/>
                          <w:b/>
                          <w:color w:val="231F2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rial"/>
                          <w:b/>
                          <w:color w:val="231F20"/>
                          <w:sz w:val="20"/>
                        </w:rPr>
                        <w:t>лице</w:t>
                      </w:r>
                      <w:r>
                        <w:rPr>
                          <w:rFonts w:eastAsia="Arial"/>
                          <w:b/>
                          <w:color w:val="231F2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eastAsia="Arial"/>
                          <w:color w:val="231F20"/>
                          <w:szCs w:val="24"/>
                        </w:rPr>
                        <w:t xml:space="preserve"> 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/>
                      </w:pPr>
                      <w:r>
                        <w:rPr>
                          <w:rFonts w:eastAsia="Arial"/>
                          <w:color w:val="231F20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eastAsia="Arial"/>
                          <w:color w:val="231F20"/>
                          <w:sz w:val="20"/>
                        </w:rPr>
                        <w:tab/>
                        <w:t>(Име, презиме, фамилия)</w:t>
                      </w:r>
                    </w:p>
                    <w:p>
                      <w:pPr>
                        <w:pStyle w:val="Normal"/>
                        <w:spacing w:lineRule="exact" w:line="220" w:before="9" w:after="0"/>
                        <w:rPr>
                          <w:rFonts w:eastAsia="Arial"/>
                          <w:color w:val="231F20"/>
                          <w:sz w:val="20"/>
                          <w:szCs w:val="24"/>
                        </w:rPr>
                      </w:pPr>
                      <w:r>
                        <w:rPr>
                          <w:rFonts w:eastAsia="Arial"/>
                          <w:color w:val="231F20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70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56" w:leader="none"/>
                        </w:tabs>
                        <w:spacing w:lineRule="exact" w:line="220" w:before="9" w:after="0"/>
                        <w:rPr>
                          <w:szCs w:val="24"/>
                        </w:rPr>
                      </w:pP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Дата</w:t>
                      </w:r>
                      <w:r>
                        <w:rPr>
                          <w:rFonts w:eastAsia="Arial"/>
                          <w:color w:val="231F20"/>
                          <w:szCs w:val="24"/>
                        </w:rPr>
                        <w:t>: ……………………..</w:t>
                        <w:tab/>
                        <w:tab/>
                        <w:tab/>
                        <w:tab/>
                      </w:r>
                      <w:r>
                        <w:rPr>
                          <w:rFonts w:eastAsia="Arial"/>
                          <w:color w:val="231F20"/>
                          <w:sz w:val="20"/>
                        </w:rPr>
                        <w:t>Подпис</w:t>
                      </w:r>
                      <w:r>
                        <w:rPr>
                          <w:rFonts w:eastAsia="Arial"/>
                          <w:color w:val="231F20"/>
                          <w:szCs w:val="24"/>
                        </w:rPr>
                        <w:t>:……………………………</w:t>
                      </w:r>
                    </w:p>
                    <w:p>
                      <w:pPr>
                        <w:pStyle w:val="Normal"/>
                        <w:spacing w:lineRule="exact" w:line="280" w:before="12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ll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03780</wp:posOffset>
              </wp:positionH>
              <wp:positionV relativeFrom="paragraph">
                <wp:posOffset>-294640</wp:posOffset>
              </wp:positionV>
              <wp:extent cx="1214755" cy="847090"/>
              <wp:effectExtent l="635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1.4pt;margin-top:-23.2pt;width:95.65pt;height:66.7pt" coordorigin="3628,-464" coordsize="1913,1334">
              <v:group id="shape_0" style="position:absolute;left:4008;top:-447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38;top:141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071;top:501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068;top:-220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869;top:135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9;top:-15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01;top:-15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061;top:136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63;top:-225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9;top:-225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552;top:136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637;top:155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9;top:376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62;top:304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290;top:30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03;top:327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9;top:390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537;top:252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290;top:329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02;top:329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13;top:329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25;top:329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337;top:329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348;top:329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361;top:329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373;top:329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384;top:329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396;top:329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09;top:329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20;top:329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432;top:348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444;top:383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455;top:404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468;top:420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480;top:431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491;top:441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03;top:450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16;top:456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27;top:463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539;top:467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551;top:470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562;top:268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5;top:254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7;top:240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8;top:226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10;top:211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23;top:197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34;top:183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46;top:173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58;top:177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69;top:188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82;top:197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94;top:208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05;top:219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17;top:230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729;top:24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741;top:252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753;top:263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765;top:273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776;top:284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789;top:295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01;top:306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12;top:317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24;top:328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836;top:339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848;top:349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860;top:360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872;top:371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038;top:-107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889;top:-98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07;top:200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153;top:456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09;top:188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09;top:-346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736;top:-346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851;top:-319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857;top:-107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736;top:-319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745;top:-319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754;top:-319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763;top:-319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772;top:-319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781;top:-319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790;top:-319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798;top:-319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07;top:-319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15;top:-319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24;top:-319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833;top:-319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842;top:-319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851;top:-319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860;top:-319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869;top:-319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878;top:87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887;top:78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896;top:68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04;top:58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13;top:48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22;top:37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4931;top:27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4940;top:18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4949;top:9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4958;top:-1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4967;top:-12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4976;top:-21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4985;top:-31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4994;top:-41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03;top:-52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11;top:-62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19;top:-71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028;top:-81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037;top:-82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046;top:-82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055;top:-82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064;top:-82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073;top:-82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082;top:-82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090;top:-82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099;top:-82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08;top:-82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17;top:-81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26;top:-81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135;top:-81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144;top:-81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153;top:-81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162;top:-81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171;top:-81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429;top:-107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429;top:-82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455;top:12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429;top:21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447;top:153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531;top:-107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455;top:-82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463;top:-82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470;top:-82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478;top:-82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486;top:-82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493;top:-82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00;top:-82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08;top:-82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16;top:-82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22;top:-82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530;top:-82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538;top:-82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544;top:-82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552;top:-82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560;top:-82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568;top:-82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575;top:-82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583;top:-82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590;top:-82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597;top:-82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05;top:-82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12;top:-82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19;top:-82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27;top:-82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635;top:-82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643;top:-82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649;top:-82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657;top:-82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665;top:-82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672;top:-82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679;top:-82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687;top:-82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695;top:-82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02;top:-82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09;top:-82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17;top:-82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24;top:-82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732;top:-82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740;top:-82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746;top:-82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754;top:-82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762;top:-82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770;top:-82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776;top:-82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784;top:-82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792;top:-82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798;top:-82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07;top:-82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14;top:-82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22;top:-82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149;top:-20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175;top:-20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263;top:-183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290;top:277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03;top:-444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263;top:-44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263;top:-421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148;top:-347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148;top:-447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08;top:-447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08;top:-422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09;top:-99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034;top:-422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042;top:-422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050;top:-422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058;top:-422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066;top:-422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073;top:-422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081;top:-422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089;top:-422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097;top:-422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05;top:-422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13;top:-422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21;top:-422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129;top:-422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137;top:-422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145;top:-422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152;top:-422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160;top:-422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168;top:-422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176;top:-320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184;top:-320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191;top:-320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00;top:-320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08;top:-320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16;top:-320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24;top:-320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231;top:-320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239;top:-320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247;top:-320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255;top:-320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263;top:-320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270;top:-320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278;top:-320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287;top:-421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295;top:-421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03;top:-421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11;top:-421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18;top:-421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26;top:-421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334;top:-421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342;top:-421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350;top:-421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357;top:-421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366;top:-421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374;top:-421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382;top:-421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390;top:-421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398;top:-421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05;top:-421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13;top:-421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21;top:-421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628;top:-464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170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ab/>
      <w:tab/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</w:r>
    <w:r>
      <w:rPr>
        <w:sz w:val="18"/>
      </w:rPr>
      <w:t xml:space="preserve"> тел: +359 2 96591</w:t>
    </w:r>
    <w:r>
      <w:rPr>
        <w:sz w:val="18"/>
        <w:lang w:val="en-US"/>
      </w:rPr>
      <w:t>21</w:t>
    </w:r>
    <w:r>
      <w:rPr>
        <w:sz w:val="18"/>
      </w:rPr>
      <w:t xml:space="preserve"> 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Calibri"/>
    </w:rPr>
  </w:style>
  <w:style w:type="character" w:styleId="WW8Num28z1">
    <w:name w:val="WW8Num28z1"/>
    <w:qFormat/>
    <w:rPr>
      <w:rFonts w:ascii="Symbol" w:hAnsi="Symbol" w:cs="OpenSymbol;Arial Unicode M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rFonts w:ascii="Symbol" w:hAnsi="Symbol" w:cs="OpenSymbol;Arial Unicode M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OpenSymbol;Arial Unicode M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OpenSymbol;Arial Unicode M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0:00Z</dcterms:created>
  <dc:creator>ikrumova</dc:creator>
  <dc:description/>
  <dc:language>en-US</dc:language>
  <cp:lastModifiedBy>Таня М. Загорова</cp:lastModifiedBy>
  <cp:lastPrinted>2012-03-15T13:25:00Z</cp:lastPrinted>
  <dcterms:modified xsi:type="dcterms:W3CDTF">2012-09-28T13:47:00Z</dcterms:modified>
  <cp:revision>3</cp:revision>
  <dc:subject/>
  <dc:title>ДО</dc:title>
</cp:coreProperties>
</file>