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531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3pt;width:72.75pt;height:50.55pt" coordorigin="181,-906" coordsize="1455,1011">
                <v:group id="shape_0" alt="Group 249" style="position:absolute;left:470;top:-893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44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74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72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45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6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6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45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72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72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45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43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68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323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32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305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258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62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304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304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304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304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304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304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304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304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304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304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304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304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89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63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247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235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226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219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212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207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202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99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97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350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61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71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82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93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404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414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422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419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411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404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95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87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79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71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62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354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346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338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329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321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313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305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96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88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80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72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63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62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401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207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411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81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81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9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63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9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9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9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9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9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9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9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9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9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9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9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9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9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9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9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9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8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9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50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50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51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52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53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54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54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55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6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7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7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8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9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60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60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61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61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61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61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61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61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61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61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61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61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61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61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61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61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61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61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61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63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61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54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53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43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63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61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61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61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61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61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61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61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61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61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61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61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61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61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61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61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61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61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61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61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61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61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61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61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61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61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61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61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61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61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61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61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61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61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61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61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61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61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61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61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61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61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61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61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61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61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61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61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61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61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61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71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71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9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343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9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9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7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81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9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9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7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62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7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7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7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7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7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7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7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7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7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7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7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7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7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7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7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7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7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7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9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9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9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9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9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9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9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9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9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9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9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9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9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9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7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7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7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7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7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7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7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7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7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7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7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7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7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7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7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7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7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7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  <w:t xml:space="preserve">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/23.01.2019 </w:t>
      </w: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  <w:t>„Директор на дирекция” „Лекарствени продукти, медицински изделия и контрол по предписване и отпускане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sz w:val="24"/>
          <w:szCs w:val="24"/>
          <w:lang w:val="en-US"/>
        </w:rPr>
      </w:pPr>
      <w:r>
        <w:rPr>
          <w:rFonts w:eastAsia="SimSun;???????????????????????????????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3.01.2019 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 в кабинет № 704 от 15:3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18-13/23.01.2019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в конкурс за длъжността 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„Директор на дирекция”- 1</w:t>
      </w:r>
      <w:r>
        <w:rPr>
          <w:rFonts w:eastAsia="SimSun;???????????????????????????????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 xml:space="preserve">щатна бройка в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дирекция „Лекарствени продукти, медицински изделия и контрол по предписване и отпускане“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оя Крачунова Вълева – директор на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-р Величка Георгиева Попова-Стаменова, началник на отдел „Медицински и лекарствени експертизи“, дирекция „Лекарствени продукти, медицински изделия и контрол по предписване и отпускане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одора Маринова Ангелова – главен юрисконсулт в дирекция „Правни дейност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ветанка Станимирова Младенова – главен експерт в отдел „Човешки ресурси“, дирекция „Счетоводство и човешки ресурси“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пия от други документи по преценка на кандидат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професионален опит: 7 /седем/ годин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contextualSpacing/>
        <w:jc w:val="both"/>
        <w:rPr>
          <w:rFonts w:ascii="Times New Roman" w:hAnsi="Times New Roman" w:eastAsia="SimSun;???????????????????????????????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V-ти старши ранг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ност, по която е придобито образованието: </w:t>
      </w:r>
      <w:r>
        <w:rPr>
          <w:rFonts w:eastAsia="SimSun;???????????????????????????????" w:cs="Times New Roman" w:ascii="Times New Roman" w:hAnsi="Times New Roman"/>
          <w:color w:val="000000"/>
          <w:sz w:val="24"/>
          <w:szCs w:val="24"/>
          <w:lang w:eastAsia="en-US"/>
        </w:rPr>
        <w:t>Медицина, Фармация</w:t>
      </w:r>
      <w:r>
        <w:rPr>
          <w:rFonts w:eastAsia="SimSun;???????????????????????????????" w:cs="Times New Roman" w:ascii="Times New Roman" w:hAnsi="Times New Roman"/>
          <w:color w:val="000000"/>
          <w:sz w:val="24"/>
          <w:szCs w:val="24"/>
        </w:rPr>
        <w:t xml:space="preserve">, Химически науки, Икономика, Право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tbl>
      <w:tblPr>
        <w:tblW w:w="107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4"/>
        <w:gridCol w:w="2782"/>
        <w:gridCol w:w="2473"/>
        <w:gridCol w:w="2838"/>
      </w:tblGrid>
      <w:tr>
        <w:trPr>
          <w:trHeight w:val="2268" w:hRule="atLeast"/>
        </w:trPr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27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7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291" w:hRule="atLeast"/>
        </w:trPr>
        <w:tc>
          <w:tcPr>
            <w:tcW w:w="26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Симеон Гочев Стайков</w:t>
            </w:r>
          </w:p>
        </w:tc>
        <w:tc>
          <w:tcPr>
            <w:tcW w:w="27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кандида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еон Гочев Стайк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очени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 кандид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трябва да се яв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ит чре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тест на </w:t>
      </w:r>
      <w:r>
        <w:rPr>
          <w:rFonts w:cs="Times New Roman" w:ascii="Times New Roman" w:hAnsi="Times New Roman"/>
          <w:b/>
          <w:sz w:val="24"/>
          <w:szCs w:val="24"/>
        </w:rPr>
        <w:t>01.02.2019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ЦУ на НЗОК, гр. София, ул. „Кричи“ № 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спешно издържан изпит чрез тест, интервюто с кандидата за длъжността 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 xml:space="preserve">„Директор на дирекция” в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 xml:space="preserve">дирекция „Лекарствени продукти, медицински изделия и контрол по предписване и отпускане“ в ЦУ на НЗОК ще се проведе </w:t>
      </w:r>
      <w:r>
        <w:rPr>
          <w:rFonts w:eastAsia="SimSun;???????????????????????????????" w:cs="Times New Roman" w:ascii="Times New Roman" w:hAnsi="Times New Roman"/>
          <w:b/>
          <w:color w:val="000000"/>
          <w:sz w:val="24"/>
          <w:szCs w:val="24"/>
        </w:rPr>
        <w:t>на 01.02.2019 г. от 15:00 час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24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firstLine="49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мисия в състав: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</w:rPr>
        <w:t>София, 23.01.2019 г.</w:t>
      </w:r>
    </w:p>
    <w:sectPr>
      <w:type w:val="nextPage"/>
      <w:pgSz w:w="12240" w:h="15840"/>
      <w:pgMar w:left="1134" w:right="7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???????????????????????????????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???????????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7:00Z</dcterms:created>
  <dc:creator>Цветанка Младенова</dc:creator>
  <dc:description/>
  <dc:language>en-US</dc:language>
  <cp:lastModifiedBy>Евелина Добромирова Ангелова</cp:lastModifiedBy>
  <cp:lastPrinted>2019-01-23T15:57:00Z</cp:lastPrinted>
  <dcterms:modified xsi:type="dcterms:W3CDTF">2019-01-23T14:47:00Z</dcterms:modified>
  <cp:revision>2</cp:revision>
  <dc:subject/>
  <dc:title/>
</cp:coreProperties>
</file>