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>
          <w:rFonts w:ascii="All Times New Roman" w:hAnsi="All Times New Roman" w:cs="All 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All Times New Roman" w:ascii="All Times New Roman" w:hAnsi="All Times New Roman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11887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g:grpSp>
                        <wpg:cNvGrpSpPr/>
                        <wpg:grpSpPr>
                          <a:xfrm>
                            <a:off x="236160" y="10080"/>
                            <a:ext cx="7614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3240"/>
                              <a:ext cx="6843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84280"/>
                              <a:ext cx="643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9680"/>
                              <a:ext cx="646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59640"/>
                              <a:ext cx="14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6604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66040"/>
                              <a:ext cx="178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0000"/>
                              <a:ext cx="151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7160"/>
                              <a:ext cx="326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37160"/>
                              <a:ext cx="327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60000"/>
                              <a:ext cx="75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71520"/>
                              <a:ext cx="170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07960"/>
                              <a:ext cx="198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63680"/>
                              <a:ext cx="203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6368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77720"/>
                              <a:ext cx="114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16240"/>
                              <a:ext cx="102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3128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78800"/>
                              <a:ext cx="6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7880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78800"/>
                              <a:ext cx="7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880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880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7880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880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788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78800"/>
                              <a:ext cx="6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8800"/>
                              <a:ext cx="7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78800"/>
                              <a:ext cx="64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8800"/>
                              <a:ext cx="6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91040"/>
                              <a:ext cx="7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126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252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34600"/>
                              <a:ext cx="7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4180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479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53320"/>
                              <a:ext cx="7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576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56160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63400"/>
                              <a:ext cx="7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52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136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2360"/>
                              <a:ext cx="7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2444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15440"/>
                              <a:ext cx="68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06440"/>
                              <a:ext cx="75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97440"/>
                              <a:ext cx="64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91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830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85560"/>
                              <a:ext cx="6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92040"/>
                              <a:ext cx="6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97440"/>
                              <a:ext cx="7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04640"/>
                              <a:ext cx="64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148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17960"/>
                              <a:ext cx="68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68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3128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8120"/>
                              <a:ext cx="6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44600"/>
                              <a:ext cx="6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51440"/>
                              <a:ext cx="6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8640"/>
                              <a:ext cx="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64760"/>
                              <a:ext cx="6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7196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8080"/>
                              <a:ext cx="6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8528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140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98600"/>
                              <a:ext cx="6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50508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9520"/>
                              <a:ext cx="121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15280"/>
                              <a:ext cx="1922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99960"/>
                              <a:ext cx="185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57640"/>
                              <a:ext cx="3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2040"/>
                              <a:ext cx="302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2280"/>
                              <a:ext cx="32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228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3240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09520"/>
                              <a:ext cx="124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884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88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788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88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884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884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8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884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78840"/>
                              <a:ext cx="50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8840"/>
                              <a:ext cx="5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88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884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78840"/>
                              <a:ext cx="50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78840"/>
                              <a:ext cx="50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7884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884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30120"/>
                              <a:ext cx="5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400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824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176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06000"/>
                              <a:ext cx="5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99160"/>
                              <a:ext cx="5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93400"/>
                              <a:ext cx="50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7280"/>
                              <a:ext cx="50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81520"/>
                              <a:ext cx="5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75040"/>
                              <a:ext cx="50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68560"/>
                              <a:ext cx="50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6244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56680"/>
                              <a:ext cx="5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5020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4408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23760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318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2536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2500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225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500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25000"/>
                              <a:ext cx="50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2500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2500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500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5000"/>
                              <a:ext cx="504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500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25360"/>
                              <a:ext cx="50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5360"/>
                              <a:ext cx="504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25360"/>
                              <a:ext cx="50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25360"/>
                              <a:ext cx="504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225360"/>
                              <a:ext cx="5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25360"/>
                              <a:ext cx="50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25360"/>
                              <a:ext cx="504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09520"/>
                              <a:ext cx="248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5000"/>
                              <a:ext cx="33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84040"/>
                              <a:ext cx="111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89080"/>
                              <a:ext cx="104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69720"/>
                              <a:ext cx="76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09520"/>
                              <a:ext cx="2185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250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250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500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500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500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50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2500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25000"/>
                              <a:ext cx="4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250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5000"/>
                              <a:ext cx="4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2500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2500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2500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2500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500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50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500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50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50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250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500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250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2500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500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2500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250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500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5000"/>
                              <a:ext cx="4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2500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500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500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25000"/>
                              <a:ext cx="4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2500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500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2500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500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25000"/>
                              <a:ext cx="4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500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25000"/>
                              <a:ext cx="3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2500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2500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2500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2500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5000"/>
                              <a:ext cx="4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2500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500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250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2500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500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5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4724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7240"/>
                              <a:ext cx="87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2720"/>
                              <a:ext cx="3240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4640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440"/>
                              <a:ext cx="324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40"/>
                              <a:ext cx="102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56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1560"/>
                              <a:ext cx="87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24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4560"/>
                              <a:ext cx="119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84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58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84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584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84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58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84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840"/>
                              <a:ext cx="4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84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5840"/>
                              <a:ext cx="43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584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8120"/>
                              <a:ext cx="4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8120"/>
                              <a:ext cx="5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560"/>
                              <a:ext cx="43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560"/>
                              <a:ext cx="504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560"/>
                              <a:ext cx="4320" cy="446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5pt;width:93.6pt;height:64.8pt" coordorigin="3780,-900" coordsize="1872,1296">
                <v:group id="shape_0" style="position:absolute;left:4152;top:-884;width:1199;height:126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81;top:-312;width:1077;height:34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15;top:36;width:1012;height:34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0;top:-664;width:1018;height:3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4;top:-318;width:235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0;top:-465;width:279;height:15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8;top:-465;width:281;height:1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04;top:-317;width:23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06;top:-668;width:513;height:3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0;top:-668;width:515;height:35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5;top:-317;width:118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67;top:-299;width:26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0;top:-84;width:311;height:2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01;top:-154;width:319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27;top:-154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38;top:-132;width:18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0;top:-71;width:161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205;width:196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27;top:-130;width:10;height:6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39;top:-130;width:9;height: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50;top:-130;width:11;height:11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62;top:-130;width:10;height:1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74;top:-130;width:9;height:15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86;top:-130;width:11;height:1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97;top:-130;width:10;height:1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09;top:-130;width:9;height:19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20;top:-130;width:10;height:2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32;top:-130;width:11;height:2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45;top:-130;width:9;height:22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55;top:-130;width:10;height:22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67;top:-111;width:11;height:2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79;top:-77;width:9;height:1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90;top:-57;width:10;height:1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01;top:-43;width:11;height:16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14;top:-31;width:9;height:15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24;top:-22;width:10;height:15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36;top:-13;width:11;height:14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48;top:-6;width:9;height:14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59;top:0;width:10;height:13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3;width:11;height:13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3;top:6;width:9;height:13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4;top:-189;width:10;height:33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6;top:-204;width:11;height:3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9;top:-216;width:9;height:35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9;top:-230;width:10;height:37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1;top:-244;width:11;height:38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3;top:-259;width:9;height:39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4;top:-272;width:10;height:41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76;top:-281;width:11;height:4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88;top:-277;width:9;height:41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99;top:-267;width:10;height:39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2;top:-259;width:11;height:38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3;top:-247;width:9;height:37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4;top:-236;width:10;height:3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46;top:-226;width:10;height:34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57;top:-215;width:10;height:32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69;top:-205;width:10;height:30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80;top:-194;width:10;height:29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92;top:-184;width:10;height:2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03;top:-173;width:10;height:2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15;top:-162;width:10;height:23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27;top:-153;width:10;height:21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39;top:-141;width:10;height:19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50;top:-132;width:10;height:16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62;top:-120;width:10;height:14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73;top:-111;width:10;height:11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85;top:-99;width:10;height:8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97;top:-89;width:10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60;top:-554;width:1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545;width:302;height:3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31;top:-255;width:291;height:2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72;top:-6;width:50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38;top:-267;width:476;height:4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38;top:-786;width:50;height:5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64;top:-786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77;top:-760;width:50;height:4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2;top:-554;width:196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64;top:-760;width:7;height:5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73;top:-760;width:7;height:52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82;top:-760;width:7;height:5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90;top:-760;width:7;height:5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99;top:-760;width:7;height:54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08;top:-760;width:7;height:55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16;top:-760;width:7;height:56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25;top:-760;width:6;height:57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33;top:-760;width:7;height:5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42;top:-760;width:7;height:5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50;top:-760;width:7;height:5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59;top:-760;width:7;height:60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69;top:-760;width:7;height:6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77;top:-760;width:7;height:62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85;top:-760;width:7;height:62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4;top:-760;width:7;height:6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2;top:-365;width:7;height:24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1;top:-374;width:7;height:26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83;width:7;height:28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9;top:-393;width:7;height:30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7;top:-403;width:7;height:31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6;top:-413;width:7;height:33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5;top:-422;width:7;height:35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64;top:-432;width:7;height:3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72;top:-441;width:7;height:39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81;top:-451;width:7;height:40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90;top:-461;width:7;height:42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98;top:-471;width:7;height:4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07;top:-480;width:7;height:4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17;top:-490;width:7;height:4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25;top:-500;width:7;height:4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34;top:-510;width:6;height:5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41;top:-519;width:7;height:5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51;top:-530;width:7;height:55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58;top:-530;width:7;height:55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68;top:-530;width:7;height:56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76;top:-530;width:7;height:57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85;top:-530;width:7;height:58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93;top:-530;width:7;height:5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02;top:-530;width:7;height:5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11;top:-530;width:7;height:6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19;top:-530;width:7;height:6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28;top:-530;width:7;height:62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37;top:-530;width:7;height:62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46;top:-530;width:7;height:6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54;top:-530;width:7;height:6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63;top:-530;width:7;height:6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72;top:-530;width:7;height:66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80;top:-530;width:7;height:6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89;top:-530;width:7;height:67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63;top:-554;width:39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63;top:-530;width:5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90;top:-437;width:17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63;top:-429;width:164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81;top:-302;width:120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54;width:343;height:3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90;top:-530;width:6;height:11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97;top:-530;width:5;height:25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04;top:-530;width:6;height:2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11;top:-530;width:6;height:2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19;top:-530;width:6;height:27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27;top:-530;width:5;height:2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4;top:-530;width:6;height:2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1;top:-530;width:6;height:2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48;top:-530;width:5;height:2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5;top:-530;width:6;height:30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4;top:-530;width:6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30;width:5;height:31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7;top:-530;width:6;height:3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5;top:-530;width:6;height:32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2;top:-530;width:6;height:31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0;top:-530;width:5;height:30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6;top:-530;width:6;height:29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530;width:6;height:28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1;top:-530;width:5;height:27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8;top:-530;width:6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6;top:-530;width:6;height:26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43;top:-530;width:5;height:25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50;top:-530;width:6;height:24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57;top:-530;width:6;height:23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65;top:-530;width:6;height:2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74;top:-530;width:5;height:2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79;top:-530;width:6;height:2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87;top:-530;width:6;height:1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95;top:-530;width:5;height:19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01;top:-530;width:6;height:18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09;top:-530;width:6;height:1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16;top:-530;width:6;height:16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25;top:-530;width:5;height:1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30;top:-530;width:6;height:14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38;top:-530;width:6;height:13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46;top:-530;width:5;height:12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52;top:-530;width:6;height:12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60;top:-530;width:6;height:1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67;top:-530;width:5;height:10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74;top:-530;width:6;height:9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82;top:-530;width:6;height: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89;top:-530;width:6;height: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97;top:-530;width:5;height:6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03;top:-530;width:6;height:6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11;top:-530;width:6;height: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19;top:-530;width:5;height: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25;top:-530;width:6;height:3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33;top:-530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41;top:-530;width:6;height:1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48;top:-530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91;top:-653;width:5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15;top:-653;width:13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01;top:-628;width:50;height:4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27;top:-181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38;top:-882;width:50;height:7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01;top:-882;width:16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01;top:-858;width:50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89;top:-787;width:137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89;top:-884;width:5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52;top:-884;width:162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52;top:-859;width:5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53;top:-547;width:187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78;top:-859;width:6;height:5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85;top:-859;width:6;height:53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93;top:-859;width:6;height:5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00;top:-859;width:6;height:4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08;top:-859;width:6;height:4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16;top:-859;width:6;height:46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23;top:-85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32;top:-859;width:6;height:43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39;top:-859;width:6;height:4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46;top:-859;width:7;height:41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55;top:-859;width:6;height:40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63;top:-859;width:6;height:38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70;top:-859;width:6;height:3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78;top:-859;width:6;height:37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87;top:-859;width:6;height:36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93;top:-859;width:6;height:35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01;top:-859;width:6;height:34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08;top:-859;width:6;height:33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16;top:-761;width:6;height:13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25;top:-761;width:6;height:13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31;top:-761;width:7;height:13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40;top:-761;width:6;height:13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48;top:-761;width:6;height:13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55;top:-761;width:6;height:13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63;top:-761;width:6;height:13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71;top:-761;width:6;height:13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78;top:-761;width:6;height:13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86;top:-761;width:6;height:13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94;top:-761;width:6;height:13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01;top:-761;width:6;height:13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09;top:-761;width:6;height:13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16;top:-761;width:7;height:13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25;top:-858;width:6;height:70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33;top:-858;width:6;height:702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40;top:-858;width:6;height:702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48;top:-858;width:6;height:702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55;top:-858;width:6;height:702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63;top:-858;width:6;height:702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71;top:-858;width:6;height:702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78;top:-858;width:6;height:702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86;top:-858;width:6;height:702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94;top:-858;width:7;height:702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03;top:-858;width:6;height:702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10;top:-858;width:6;height:702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18;top:-858;width:6;height:702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25;top:-858;width:6;height:702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33;top:-858;width:6;height:702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41;top:-858;width:6;height:702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48;top:-858;width:6;height:702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56;top:-858;width:6;height:702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80;top:-900;width:1871;height:129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>
          <w:rFonts w:ascii="All Times New Roman" w:hAnsi="All Times New Roman" w:cs="All Times New Roman"/>
          <w:b/>
          <w:b/>
          <w:sz w:val="28"/>
          <w:szCs w:val="28"/>
          <w:u w:val="single"/>
        </w:rPr>
      </w:pPr>
      <w:r>
        <w:rPr>
          <w:rFonts w:cs="All Times New Roman" w:ascii="All Times New Roman" w:hAnsi="All 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>
          <w:rFonts w:ascii="All Times New Roman" w:hAnsi="All Times New Roman" w:cs="All Times New Roman"/>
          <w:b/>
          <w:b/>
          <w:sz w:val="28"/>
          <w:szCs w:val="28"/>
          <w:u w:val="single"/>
        </w:rPr>
      </w:pPr>
      <w:r>
        <w:rPr>
          <w:rFonts w:cs="All Times New Roman" w:ascii="All Times New Roman" w:hAnsi="All Times New Roman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2"/>
        <w:rPr>
          <w:rFonts w:ascii="All Times New Roman" w:hAnsi="All Times New Roman" w:cs="All Times New Roman"/>
          <w:b/>
          <w:b/>
          <w:sz w:val="28"/>
          <w:szCs w:val="28"/>
          <w:u w:val="single"/>
        </w:rPr>
      </w:pPr>
      <w:r>
        <w:rPr>
          <w:rFonts w:cs="All Times New Roman" w:ascii="All Times New Roman" w:hAnsi="All Times New Roman"/>
          <w:b/>
          <w:sz w:val="28"/>
          <w:szCs w:val="28"/>
          <w:u w:val="single"/>
        </w:rPr>
        <w:t>НАЦИОНАЛНА ЗДРАВНООСИГУРИТЕЛНА КАСА</w:t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mallCaps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hadow/>
          <w:sz w:val="24"/>
          <w:szCs w:val="24"/>
          <w:lang w:val="bg-BG"/>
        </w:rPr>
        <w:t>РАЙОННА ЗДРАВНООСИГУРИТЕЛНА КАСА - СЛИВЕН</w:t>
      </w:r>
    </w:p>
    <w:p>
      <w:pPr>
        <w:pStyle w:val="Heading9"/>
        <w:rPr>
          <w:szCs w:val="24"/>
        </w:rPr>
      </w:pPr>
      <w:r>
        <w:rPr>
          <w:szCs w:val="24"/>
        </w:rPr>
        <w:t>Сливен 8800, ул. “Цар Самуил” 1 (НТС)</w:t>
      </w:r>
    </w:p>
    <w:p>
      <w:pPr>
        <w:pStyle w:val="Normal"/>
        <w:ind w:firstLine="567"/>
        <w:rPr/>
      </w:pPr>
      <w:r>
        <w:rPr/>
        <w:t xml:space="preserve">            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омер: РД-09-588/09.09.20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bg-BG"/>
        </w:rPr>
      </w:pPr>
      <w:bookmarkStart w:id="0" w:name="I_"/>
      <w:bookmarkEnd w:id="0"/>
      <w:r>
        <w:rPr>
          <w:rFonts w:cs="Times New Roman" w:ascii="Times New Roman" w:hAnsi="Times New Roman"/>
          <w:sz w:val="24"/>
          <w:szCs w:val="24"/>
          <w:lang w:eastAsia="bg-BG"/>
        </w:rPr>
        <w:t>І: ВЪЗЛОЖИТЕ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7, т. 3 на ЗО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ЗОК, чрез РЗОК - Сливен, 8800 сливен, ул.”Самуил” №1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л.: 044615201; факс:044615203;  e-mail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sliven</w:t>
      </w:r>
      <w:r>
        <w:rPr>
          <w:rFonts w:cs="Times New Roman" w:ascii="Times New Roman" w:hAnsi="Times New Roman"/>
          <w:sz w:val="24"/>
          <w:szCs w:val="24"/>
          <w:lang w:eastAsia="bg-BG"/>
        </w:rPr>
        <w:t>@nhif.bg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нтернет адрес/и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sliven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</w:rPr>
          <w:t>nhif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g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nhif.bg/web/guest/6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убличноправна орган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дравно осигурява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„</w:t>
      </w:r>
      <w:r>
        <w:rPr/>
        <w:t>„</w:t>
      </w:r>
      <w:r>
        <w:rPr/>
        <w:t xml:space="preserve">Ремонт на покрив и вътрешни помещения помещения на архивохранилище на РЗОК в гр.Сливен, кв.”Асеновец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/>
        <w:t xml:space="preserve">Дейностите са </w:t>
      </w:r>
      <w:r>
        <w:rPr>
          <w:rFonts w:cs="Times New Roman" w:ascii="Times New Roman" w:hAnsi="Times New Roman"/>
          <w:sz w:val="24"/>
          <w:szCs w:val="24"/>
          <w:lang w:eastAsia="bg-BG"/>
        </w:rPr>
        <w:t>описани както следв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2743835</wp:posOffset>
                </wp:positionV>
                <wp:extent cx="5592445" cy="432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265"/>
                              <w:gridCol w:w="896"/>
                              <w:gridCol w:w="1417"/>
                              <w:gridCol w:w="1407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bookmarkStart w:id="1" w:name="II_"/>
                                  <w:bookmarkEnd w:id="1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монт хидроизолация с кърпеж,1 пласт воалит,1 пласт посип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монт хидроизолация с кърпеж,1 пласт воалит,1 пласт посип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Демонтаж стара обшивка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права  и монтаж нова обшив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ърпеж външна мазил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оядисване с фасаген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зкърпване гипсова шпакловка по стени и таван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оядисване с латекс по стени и таван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40.85pt;mso-wrap-distance-left:9pt;mso-wrap-distance-right:9pt;mso-wrap-distance-top:0pt;mso-wrap-distance-bottom:0pt;margin-top:216.0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265"/>
                        <w:gridCol w:w="896"/>
                        <w:gridCol w:w="1417"/>
                        <w:gridCol w:w="1407"/>
                        <w:gridCol w:w="124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II_"/>
                            <w:bookmarkEnd w:id="2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монт хидроизолация с кърпеж,1 пласт воалит,1 пласт посип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монт хидроизолация с кърпеж,1 пласт воалит,1 пласт посип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емонтаж стара обшивка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права  и монтаж нова обшив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ърпеж външна мазил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ядисване с фасаген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зкърпване гипсова шпакловка по стени и таван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оядисване с латекс по стени и тавани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ІІ ОТКРИВ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цедура за възлагане на обществена поръч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говаряне без обя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bookmarkStart w:id="3" w:name="III_"/>
      <w:bookmarkEnd w:id="3"/>
      <w:r>
        <w:rPr>
          <w:rFonts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64 от З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bookmarkStart w:id="4" w:name="IV_"/>
      <w:bookmarkEnd w:id="4"/>
      <w:r>
        <w:rPr>
          <w:rFonts w:cs="Times New Roman" w:ascii="Times New Roman" w:hAnsi="Times New Roman"/>
          <w:sz w:val="24"/>
          <w:szCs w:val="24"/>
          <w:lang w:eastAsia="bg-BG"/>
        </w:rPr>
        <w:t>Мотиви за избор на тази процедура:</w:t>
      </w:r>
    </w:p>
    <w:p>
      <w:pPr>
        <w:pStyle w:val="Normal"/>
        <w:rPr/>
      </w:pPr>
      <w:r>
        <w:rPr/>
        <w:t>„</w:t>
      </w:r>
      <w:r>
        <w:rPr/>
        <w:t xml:space="preserve">Ремонт на покрив и вътрешни помещения помещения на архивохранилище на РЗОК в гр.Сливен, кв.”Асеновец”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Ремонт на покрив и вътрешни помещения помещения на архивохранилище на РЗОК в гр.Сливен, кв.”Асеновец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V.2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Зелена обществена поръ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V.2.1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V.2.1.2.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"Зелените" критерии присъстват въ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V.2.2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ръчката е "зелена" извън обхвата на Националния план за действ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bookmarkStart w:id="5" w:name="V_"/>
      <w:bookmarkEnd w:id="5"/>
      <w:r>
        <w:rPr>
          <w:rFonts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V.1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Мотиви за избора на процеду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ужда от </w:t>
      </w:r>
      <w:r>
        <w:rPr/>
        <w:t xml:space="preserve">„Ремонт на покрив и вътрешни помещения помещения на архивохранилище на РЗОК в гр.Сливен, кв.”Асеновец”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токол от заседание на комис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V.2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убликувана в регистъра на обществените поръчки под уникален №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bookmarkStart w:id="6" w:name="VI_"/>
      <w:bookmarkStart w:id="7" w:name="VI_"/>
      <w:bookmarkEnd w:id="7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VI: ОДОБРЯВАМ покана до участницитес копие до АО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bookmarkStart w:id="8" w:name="VII_"/>
      <w:bookmarkEnd w:id="8"/>
      <w:r>
        <w:rPr>
          <w:rFonts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"Витоша" № 18, Република България 1000, София, Тел.: 02 9884070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cpc.bg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bookmarkStart w:id="9" w:name="VIII_"/>
      <w:bookmarkStart w:id="10" w:name="VIII_"/>
      <w:bookmarkEnd w:id="10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g-BG"/>
        </w:rPr>
      </w:pPr>
      <w:bookmarkStart w:id="11" w:name="IX_"/>
      <w:bookmarkEnd w:id="11"/>
      <w:r>
        <w:rPr>
          <w:rFonts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09.09.2014 г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НА РЗОК – СЛИ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НДОН АНДОНОВ ВАСИЛ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 w:before="0" w:after="0"/>
      <w:ind w:left="840" w:right="-360" w:hanging="0"/>
      <w:outlineLvl w:val="1"/>
    </w:pPr>
    <w:rPr>
      <w:rFonts w:ascii="Arial" w:hAnsi="Arial" w:eastAsia="Times New Roman" w:cs="Times New Roman"/>
      <w:spacing w:val="-10"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3CharCharCharCharCharCharCharCharCharCharCharCharCharChar">
    <w:name w:val="Char Char3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en@nhif.bg" TargetMode="External"/><Relationship Id="rId3" Type="http://schemas.openxmlformats.org/officeDocument/2006/relationships/hyperlink" Target="javascript:openURL(&apos;www.nhif.bg&apos;)" TargetMode="External"/><Relationship Id="rId4" Type="http://schemas.openxmlformats.org/officeDocument/2006/relationships/hyperlink" Target="javascript:openURL(&apos;http://www.nhif.bg/web/guest/63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1:00Z</dcterms:created>
  <dc:creator>afileva</dc:creator>
  <dc:description/>
  <cp:keywords/>
  <dc:language>en-US</dc:language>
  <cp:lastModifiedBy>RZOK- Sliven</cp:lastModifiedBy>
  <dcterms:modified xsi:type="dcterms:W3CDTF">2014-09-09T08:13:00Z</dcterms:modified>
  <cp:revision>12</cp:revision>
  <dc:subject/>
  <dc:title/>
</cp:coreProperties>
</file>