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55930</wp:posOffset>
                </wp:positionV>
                <wp:extent cx="711200" cy="494030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493920"/>
                          <a:chOff x="0" y="0"/>
                          <a:chExt cx="711360" cy="493920"/>
                        </a:xfrm>
                      </wpg:grpSpPr>
                      <wpg:grpSp>
                        <wpg:cNvGrpSpPr/>
                        <wpg:grpSpPr>
                          <a:xfrm>
                            <a:off x="141120" y="6480"/>
                            <a:ext cx="45540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218160"/>
                              <a:ext cx="410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1000"/>
                              <a:ext cx="385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3520"/>
                              <a:ext cx="388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15640"/>
                              <a:ext cx="89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59840"/>
                              <a:ext cx="106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59840"/>
                              <a:ext cx="107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16360"/>
                              <a:ext cx="90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82440"/>
                              <a:ext cx="1954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82440"/>
                              <a:ext cx="19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21636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23560"/>
                              <a:ext cx="102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305280"/>
                              <a:ext cx="118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78640"/>
                              <a:ext cx="121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8640"/>
                              <a:ext cx="61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86920"/>
                              <a:ext cx="69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310320"/>
                              <a:ext cx="61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2588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7640"/>
                              <a:ext cx="4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87640"/>
                              <a:ext cx="3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7640"/>
                              <a:ext cx="4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7640"/>
                              <a:ext cx="4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8764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87640"/>
                              <a:ext cx="4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87640"/>
                              <a:ext cx="4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876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87640"/>
                              <a:ext cx="4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87640"/>
                              <a:ext cx="4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87640"/>
                              <a:ext cx="3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7640"/>
                              <a:ext cx="4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95200"/>
                              <a:ext cx="4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3078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15360"/>
                              <a:ext cx="4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21120"/>
                              <a:ext cx="4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32580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29400"/>
                              <a:ext cx="4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32640"/>
                              <a:ext cx="4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335160"/>
                              <a:ext cx="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36960"/>
                              <a:ext cx="4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339120"/>
                              <a:ext cx="4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020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6532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60280"/>
                              <a:ext cx="4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5452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9480"/>
                              <a:ext cx="43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44440"/>
                              <a:ext cx="43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39400"/>
                              <a:ext cx="3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233640"/>
                              <a:ext cx="43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230400"/>
                              <a:ext cx="43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3148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23544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39400"/>
                              <a:ext cx="43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4300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246960"/>
                              <a:ext cx="4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1280"/>
                              <a:ext cx="4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524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258840"/>
                              <a:ext cx="4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63520"/>
                              <a:ext cx="4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67120"/>
                              <a:ext cx="3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71080"/>
                              <a:ext cx="4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5400"/>
                              <a:ext cx="4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7936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282960"/>
                              <a:ext cx="4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87640"/>
                              <a:ext cx="4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124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295200"/>
                              <a:ext cx="4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995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30348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25640"/>
                              <a:ext cx="72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29240"/>
                              <a:ext cx="115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239760"/>
                              <a:ext cx="110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335160"/>
                              <a:ext cx="19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35440"/>
                              <a:ext cx="1810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7440"/>
                              <a:ext cx="190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7440"/>
                              <a:ext cx="61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7520"/>
                              <a:ext cx="19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125640"/>
                              <a:ext cx="74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20"/>
                              <a:ext cx="3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7520"/>
                              <a:ext cx="32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47520"/>
                              <a:ext cx="3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7520"/>
                              <a:ext cx="32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7520"/>
                              <a:ext cx="3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47520"/>
                              <a:ext cx="3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4752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47520"/>
                              <a:ext cx="25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752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7520"/>
                              <a:ext cx="32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7520"/>
                              <a:ext cx="32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7520"/>
                              <a:ext cx="32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47520"/>
                              <a:ext cx="32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752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7520"/>
                              <a:ext cx="32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47520"/>
                              <a:ext cx="32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1980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94760"/>
                              <a:ext cx="3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91160"/>
                              <a:ext cx="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87200"/>
                              <a:ext cx="3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183960"/>
                              <a:ext cx="3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964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76400"/>
                              <a:ext cx="3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7244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688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65600"/>
                              <a:ext cx="32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61280"/>
                              <a:ext cx="32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57320"/>
                              <a:ext cx="32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54080"/>
                              <a:ext cx="32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50480"/>
                              <a:ext cx="3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46520"/>
                              <a:ext cx="32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42920"/>
                              <a:ext cx="2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38960"/>
                              <a:ext cx="3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35720"/>
                              <a:ext cx="3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35000"/>
                              <a:ext cx="3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35000"/>
                              <a:ext cx="32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35000"/>
                              <a:ext cx="32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3500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35000"/>
                              <a:ext cx="32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3500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5000"/>
                              <a:ext cx="32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35000"/>
                              <a:ext cx="32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35000"/>
                              <a:ext cx="32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35720"/>
                              <a:ext cx="32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35720"/>
                              <a:ext cx="32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35720"/>
                              <a:ext cx="32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35720"/>
                              <a:ext cx="32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35720"/>
                              <a:ext cx="32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3572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35720"/>
                              <a:ext cx="324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5640"/>
                              <a:ext cx="148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5000"/>
                              <a:ext cx="19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70640"/>
                              <a:ext cx="66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73880"/>
                              <a:ext cx="63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22120"/>
                              <a:ext cx="46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125640"/>
                              <a:ext cx="130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35000"/>
                              <a:ext cx="2520" cy="442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5000"/>
                              <a:ext cx="1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35000"/>
                              <a:ext cx="2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35000"/>
                              <a:ext cx="2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35000"/>
                              <a:ext cx="2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35000"/>
                              <a:ext cx="1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35000"/>
                              <a:ext cx="2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135000"/>
                              <a:ext cx="2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135000"/>
                              <a:ext cx="1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5000"/>
                              <a:ext cx="2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135000"/>
                              <a:ext cx="2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135000"/>
                              <a:ext cx="1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135000"/>
                              <a:ext cx="2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35000"/>
                              <a:ext cx="2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135000"/>
                              <a:ext cx="2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35000"/>
                              <a:ext cx="1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135000"/>
                              <a:ext cx="2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35000"/>
                              <a:ext cx="25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35000"/>
                              <a:ext cx="1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35000"/>
                              <a:ext cx="2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35000"/>
                              <a:ext cx="2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35000"/>
                              <a:ext cx="2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35000"/>
                              <a:ext cx="2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35000"/>
                              <a:ext cx="2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35000"/>
                              <a:ext cx="2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35000"/>
                              <a:ext cx="1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35000"/>
                              <a:ext cx="2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35000"/>
                              <a:ext cx="2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35000"/>
                              <a:ext cx="1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35000"/>
                              <a:ext cx="2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5000"/>
                              <a:ext cx="2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5000"/>
                              <a:ext cx="2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35000"/>
                              <a:ext cx="1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35000"/>
                              <a:ext cx="2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35000"/>
                              <a:ext cx="2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35000"/>
                              <a:ext cx="1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35000"/>
                              <a:ext cx="2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35000"/>
                              <a:ext cx="2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35000"/>
                              <a:ext cx="1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35000"/>
                              <a:ext cx="2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135000"/>
                              <a:ext cx="2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35000"/>
                              <a:ext cx="2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3500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35000"/>
                              <a:ext cx="2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35000"/>
                              <a:ext cx="2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35000"/>
                              <a:ext cx="1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3500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3500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350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35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88200"/>
                              <a:ext cx="19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88200"/>
                              <a:ext cx="52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97560"/>
                              <a:ext cx="190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8560"/>
                              <a:ext cx="61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60"/>
                              <a:ext cx="190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360"/>
                              <a:ext cx="61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10080"/>
                              <a:ext cx="19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7440"/>
                              <a:ext cx="52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0"/>
                              <a:ext cx="19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90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71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360"/>
                              <a:ext cx="2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360"/>
                              <a:ext cx="2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360"/>
                              <a:ext cx="2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360"/>
                              <a:ext cx="2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360"/>
                              <a:ext cx="2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360"/>
                              <a:ext cx="2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9360"/>
                              <a:ext cx="2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360"/>
                              <a:ext cx="25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9360"/>
                              <a:ext cx="2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936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9360"/>
                              <a:ext cx="25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9360"/>
                              <a:ext cx="2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9360"/>
                              <a:ext cx="2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360"/>
                              <a:ext cx="2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360"/>
                              <a:ext cx="2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360"/>
                              <a:ext cx="2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360"/>
                              <a:ext cx="25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9360"/>
                              <a:ext cx="2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46800"/>
                              <a:ext cx="2520" cy="5004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46800"/>
                              <a:ext cx="2520" cy="5004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46800"/>
                              <a:ext cx="3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6800"/>
                              <a:ext cx="2520" cy="5004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6800"/>
                              <a:ext cx="2520" cy="5004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6800"/>
                              <a:ext cx="2520" cy="5004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6800"/>
                              <a:ext cx="2520" cy="5004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6800"/>
                              <a:ext cx="2520" cy="5004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6800"/>
                              <a:ext cx="2520" cy="5004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6800"/>
                              <a:ext cx="2520" cy="5004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6800"/>
                              <a:ext cx="2520" cy="5004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46800"/>
                              <a:ext cx="2520" cy="5004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6800"/>
                              <a:ext cx="2520" cy="5004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6800"/>
                              <a:ext cx="3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0080"/>
                              <a:ext cx="25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0080"/>
                              <a:ext cx="2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0080"/>
                              <a:ext cx="2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080"/>
                              <a:ext cx="2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0080"/>
                              <a:ext cx="2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080"/>
                              <a:ext cx="2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0080"/>
                              <a:ext cx="2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080"/>
                              <a:ext cx="2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10080"/>
                              <a:ext cx="2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0080"/>
                              <a:ext cx="32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080"/>
                              <a:ext cx="2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0080"/>
                              <a:ext cx="2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0080"/>
                              <a:ext cx="2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0080"/>
                              <a:ext cx="2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080"/>
                              <a:ext cx="2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0080"/>
                              <a:ext cx="2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0080"/>
                              <a:ext cx="2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0080"/>
                              <a:ext cx="25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113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5.9pt;width:56pt;height:38.9pt" coordorigin="181,-718" coordsize="1120,778">
                <v:group id="shape_0" alt="Group 249" style="position:absolute;left:403;top:-708;width:717;height:759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0;top:-364;width:645;height:209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0;top:-155;width:606;height:205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8;top:-576;width:610;height:2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907;top:-368;width:140;height:4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43;top:-456;width:167;height:9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74;top:-456;width:168;height:92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34;top:-367;width:142;height:4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5;top:-578;width:307;height:213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43;top:-578;width:308;height:21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722;top:-367;width:70;height:8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771;top:-355;width:160;height:1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43;top:-227;width:186;height:1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551;top:-269;width:190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568;top:-269;width:96;height:2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634;top:-256;width:108;height:10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43;top:-219;width:96;height:6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713;top:-300;width:117;height:10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568;top:-255;width:6;height:38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575;top:-255;width:5;height:57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581;top:-255;width:6;height:71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589;top:-255;width:6;height:8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596;top:-255;width:5;height:9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602;top:-255;width:6;height:10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610;top:-255;width:6;height:109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617;top:-255;width:5;height:115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623;top:-255;width:6;height:121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630;top:-255;width:6;height:12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638;top:-255;width:5;height:13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644;top:-255;width:6;height:13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651;top:-243;width:6;height:129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658;top:-223;width:5;height:113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665;top:-211;width:6;height:104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672;top:-202;width:6;height:9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679;top:-194;width:5;height: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686;top:-189;width:6;height:90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693;top:-184;width:6;height:87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700;top:-180;width:5;height:8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707;top:-177;width:6;height:8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714;top:-173;width:6;height:80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721;top:-172;width:5;height:80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728;top:-290;width:6;height:198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735;top:-298;width:6;height:20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42;top:-307;width:5;height:215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49;top:-315;width:6;height:223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56;top:-323;width:6;height:231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63;top:-331;width:5;height:238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69;top:-340;width:6;height:246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77;top:-345;width:6;height:250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84;top:-343;width:5;height:247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90;top:-337;width:6;height:239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97;top:-331;width:6;height:23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805;top:-325;width:5;height:223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811;top:-319;width:6;height:214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818;top:-312;width:6;height:20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826;top:-306;width:5;height:19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832;top:-300;width:6;height:184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839;top:-293;width:6;height:174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846;top:-287;width:5;height:163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853;top:-281;width:6;height:151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860;top:-274;width:6;height:139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867;top:-268;width:5;height:127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874;top:-262;width:6;height:113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881;top:-255;width:6;height:9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888;top:-249;width:5;height:84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895;top:-243;width:6;height:67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902;top:-236;width:6;height:49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909;top:-230;width:5;height:2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006;top:-510;width:113;height:2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919;top:-504;width:181;height:1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929;top:-330;width:173;height:15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074;top:-180;width:29;height:12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814;top:-337;width:284;height:25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814;top:-649;width:29;height:32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830;top:-649;width:96;height:2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897;top:-633;width:29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900;top:-510;width:117;height:12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830;top:-633;width:4;height:31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835;top:-633;width:4;height:31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840;top:-633;width:4;height:31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845;top:-633;width:4;height:32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850;top:-633;width:4;height:329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856;top:-633;width:4;height:334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861;top:-633;width:4;height:339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866;top:-633;width:3;height:344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871;top:-633;width:4;height:34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876;top:-633;width:4;height:353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881;top:-633;width:4;height:358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886;top:-633;width:4;height:363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892;top:-633;width:4;height:3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897;top:-633;width:4;height:372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902;top:-633;width:4;height:377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907;top:-633;width:4;height:382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912;top:-396;width:4;height:149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918;top:-401;width:4;height:160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923;top:-406;width:4;height:170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928;top:-413;width:4;height:18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933;top:-418;width:4;height:191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939;top:-425;width:4;height:2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944;top:-430;width:4;height:21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949;top:-436;width:4;height:223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954;top:-442;width:4;height:23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959;top:-447;width:4;height:244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965;top:-454;width:4;height:255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970;top:-460;width:4;height:26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975;top:-465;width:4;height:276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980;top:-471;width:4;height:286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986;top:-477;width:4;height:29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991;top:-482;width:3;height:30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995;top:-489;width:4;height:319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001;top:-494;width:4;height:330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006;top:-495;width:4;height:3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011;top:-495;width:4;height:340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016;top:-495;width:4;height:34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022;top:-495;width:4;height:349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027;top:-495;width:4;height:354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032;top:-495;width:4;height:359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037;top:-495;width:4;height:363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042;top:-495;width:4;height:36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048;top:-495;width:4;height:37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053;top:-494;width:4;height:377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058;top:-494;width:4;height:382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063;top:-494;width:4;height:387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069;top:-494;width:4;height:392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074;top:-494;width:4;height:396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079;top:-494;width:4;height:401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084;top:-494;width:4;height:40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649;top:-510;width:233;height:2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649;top:-495;width:30;height:8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665;top:-439;width:104;height:2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649;top:-434;width:98;height: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660;top:-358;width:72;height:7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709;top:-510;width:205;height:2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665;top:-495;width:3;height:6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669;top:-495;width:2;height:149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673;top:-495;width:3;height:153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678;top:-495;width:3;height:158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683;top:-495;width:3;height:161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687;top:-495;width:2;height:16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691;top:-495;width:3;height:17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696;top:-495;width:3;height:174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700;top:-495;width:2;height:17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704;top:-495;width:3;height:182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709;top:-495;width:3;height:18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713;top:-495;width:2;height:190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717;top:-495;width:3;height:193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722;top:-495;width:3;height:192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726;top:-495;width:3;height:187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731;top:-495;width:2;height:182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735;top:-495;width:3;height:177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739;top:-495;width:3;height:17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744;top:-495;width:2;height:16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748;top:-495;width:3;height:16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752;top:-495;width:3;height:156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757;top:-495;width:3;height:151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761;top:-495;width:3;height:145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766;top:-495;width:3;height:140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770;top:-495;width:3;height:135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775;top:-495;width:2;height:13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779;top:-495;width:3;height:124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783;top:-495;width:3;height:119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788;top:-495;width:2;height:114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792;top:-495;width:3;height:109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796;top:-495;width:3;height:103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801;top:-495;width:3;height:9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805;top:-495;width:2;height:93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809;top:-495;width:3;height:8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814;top:-495;width:3;height:82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818;top:-495;width:2;height:77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822;top:-495;width:3;height:72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827;top:-495;width:3;height:67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832;top:-495;width:2;height:61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835;top:-495;width:3;height:5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840;top:-495;width:3;height:51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844;top:-495;width:3;height:46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849;top:-495;width:2;height:40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853;top:-495;width:3;height:3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858;top:-495;width:3;height:3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862;top:-495;width:2;height:25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866;top:-495;width:3;height:1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871;top:-495;width:3;height:14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875;top:-495;width:3;height:9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880;top:-495;width:2;height:4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85;top:-569;width:29;height: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01;top:-569;width:81;height:2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552;top:-554;width:29;height:29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568;top:-285;width:96;height:2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634;top:-707;width:29;height:43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552;top:-707;width:96;height:2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552;top:-692;width:29;height:7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85;top:-649;width:81;height:2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85;top:-708;width:30;height:7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03;top:-708;width:97;height:2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03;top:-693;width:29;height:4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;top:-505;width:111;height:14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8;top:-693;width:3;height:3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23;top:-693;width:3;height:318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27;top:-693;width:3;height:30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32;top:-693;width:3;height:29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37;top:-693;width:3;height:286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41;top:-693;width:3;height:277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46;top:-693;width:3;height:269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50;top:-693;width:3;height:26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55;top:-693;width:3;height:253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59;top:-693;width:4;height:24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65;top:-693;width:3;height:240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69;top:-693;width:3;height:233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74;top:-693;width:3;height:22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78;top:-693;width:3;height:222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83;top:-693;width:3;height:216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87;top:-693;width:3;height:211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92;top:-693;width:3;height:206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96;top:-693;width:3;height:201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01;top:-634;width:3;height:78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506;top:-634;width:3;height:78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510;top:-634;width:4;height:7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515;top:-634;width:3;height:78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520;top:-634;width:3;height:78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525;top:-634;width:3;height:78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529;top:-634;width:3;height:78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534;top:-634;width:3;height:7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538;top:-634;width:3;height:78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543;top:-634;width:3;height:78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547;top:-634;width:3;height:78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552;top:-634;width:3;height:78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557;top:-634;width:3;height:7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561;top:-634;width:4;height:7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566;top:-692;width:3;height:4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571;top:-692;width:3;height:42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576;top:-692;width:3;height:421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580;top:-692;width:3;height:42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585;top:-692;width:3;height:421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589;top:-692;width:3;height:421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594;top:-692;width:3;height:421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598;top:-692;width:3;height:421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603;top:-692;width:3;height:421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607;top:-692;width:4;height:421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613;top:-692;width:3;height:42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617;top:-692;width:3;height:42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622;top:-692;width:3;height:421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626;top:-692;width:3;height:421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631;top:-692;width:3;height:421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636;top:-692;width:3;height:421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640;top:-692;width:3;height:421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645;top:-692;width:3;height:421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718;width:1119;height:777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/ 23.01.2019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 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Главен експерт“, сектор „ Информационно обслужване“, отдел 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 xml:space="preserve">„Договаряне и контрол на медицинска помощ, дентална помощ и аптеки” </w:t>
      </w:r>
      <w:r>
        <w:rPr>
          <w:rFonts w:cs="Times New Roman" w:ascii="Times New Roman" w:hAnsi="Times New Roman"/>
          <w:b/>
          <w:sz w:val="24"/>
          <w:szCs w:val="24"/>
        </w:rPr>
        <w:t>в  Районна здравноосигурителна каса – София област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3.01.2019г. в гр. София, в административната сграда на РЗОК – София област, в кабинета на началник сектор Информационно обслужване, на </w:t>
      </w:r>
      <w:r>
        <w:rPr>
          <w:rFonts w:eastAsia="SimSun;宋体" w:cs="Times New Roman" w:ascii="Times New Roman" w:hAnsi="Times New Roman"/>
          <w:sz w:val="24"/>
          <w:szCs w:val="24"/>
        </w:rPr>
        <w:t>четвър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таж от 10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>№ РД 18-11/22.01.2019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Управителя на НЗОК, която  констатира следното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подадени документи за участие в конкурс за длъжност Главен експерт в сектор „Информационно обслужване“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лед на това и на основание чл. 19, ал.1 от Наредба за провеждане на конкурсите за държавни служители, конкурсната комисия предлага на Управителя на НЗОК да бъде издадена заповед за прекратяване на конкурса с мотив, липса на кандидати </w:t>
      </w:r>
      <w:r>
        <w:rPr>
          <w:rFonts w:cs="Times New Roman" w:ascii="Times New Roman" w:hAnsi="Times New Roman"/>
          <w:b/>
          <w:sz w:val="24"/>
          <w:szCs w:val="24"/>
        </w:rPr>
        <w:t>за горепосочената длъжнос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нкурсн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widowControl w:val="false"/>
        <w:autoSpaceDE w:val="false"/>
        <w:spacing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гр. София, 23.01.2019 г.                                                                         </w:t>
      </w:r>
    </w:p>
    <w:sectPr>
      <w:type w:val="nextPage"/>
      <w:pgSz w:w="12240" w:h="15840"/>
      <w:pgMar w:left="1418" w:right="1418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bg-BG" w:eastAsia="zh-CN"/>
    </w:rPr>
  </w:style>
  <w:style w:type="character" w:styleId="FooterChar">
    <w:name w:val="Footer Char"/>
    <w:qFormat/>
    <w:rPr>
      <w:sz w:val="22"/>
      <w:szCs w:val="22"/>
      <w:lang w:val="bg-BG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4:00Z</dcterms:created>
  <dc:creator>Цветанка Младенова</dc:creator>
  <dc:description/>
  <dc:language>en-US</dc:language>
  <cp:lastModifiedBy>Евелина Добромирова Ангелова</cp:lastModifiedBy>
  <cp:lastPrinted>2019-01-25T09:39:00Z</cp:lastPrinted>
  <dcterms:modified xsi:type="dcterms:W3CDTF">2019-01-25T07:55:00Z</dcterms:modified>
  <cp:revision>3</cp:revision>
  <dc:subject/>
  <dc:title/>
</cp:coreProperties>
</file>