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9870</wp:posOffset>
                </wp:positionH>
                <wp:positionV relativeFrom="paragraph">
                  <wp:posOffset>-379095</wp:posOffset>
                </wp:positionV>
                <wp:extent cx="1019810" cy="678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678240"/>
                          <a:chOff x="0" y="0"/>
                          <a:chExt cx="1019880" cy="678240"/>
                        </a:xfrm>
                      </wpg:grpSpPr>
                      <wpg:grpSp>
                        <wpg:cNvGrpSpPr/>
                        <wpg:grpSpPr>
                          <a:xfrm>
                            <a:off x="202680" y="8280"/>
                            <a:ext cx="653400" cy="660960"/>
                          </a:xfrm>
                        </wpg:grpSpPr>
                        <wps:wsp>
                          <wps:cNvSpPr/>
                          <wps:spPr>
                            <a:xfrm>
                              <a:off x="15840" y="299160"/>
                              <a:ext cx="5878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81320"/>
                              <a:ext cx="5518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5560"/>
                              <a:ext cx="5554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96640"/>
                              <a:ext cx="1288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219600"/>
                              <a:ext cx="1530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19600"/>
                              <a:ext cx="1537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297000"/>
                              <a:ext cx="1296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13040"/>
                              <a:ext cx="28008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113040"/>
                              <a:ext cx="28116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97000"/>
                              <a:ext cx="648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306720"/>
                              <a:ext cx="1461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17960"/>
                              <a:ext cx="17028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381600"/>
                              <a:ext cx="17460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81600"/>
                              <a:ext cx="88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3120"/>
                              <a:ext cx="990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25520"/>
                              <a:ext cx="882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5568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94200"/>
                              <a:ext cx="6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394200"/>
                              <a:ext cx="5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394200"/>
                              <a:ext cx="64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94200"/>
                              <a:ext cx="6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394200"/>
                              <a:ext cx="57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94200"/>
                              <a:ext cx="6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94200"/>
                              <a:ext cx="6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394200"/>
                              <a:ext cx="57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94200"/>
                              <a:ext cx="64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94200"/>
                              <a:ext cx="64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94200"/>
                              <a:ext cx="57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94200"/>
                              <a:ext cx="64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404640"/>
                              <a:ext cx="64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421560"/>
                              <a:ext cx="57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432360"/>
                              <a:ext cx="64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39920"/>
                              <a:ext cx="64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4640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451440"/>
                              <a:ext cx="6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455760"/>
                              <a:ext cx="6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45900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462240"/>
                              <a:ext cx="6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464040"/>
                              <a:ext cx="64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466200"/>
                              <a:ext cx="57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63960"/>
                              <a:ext cx="64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56760"/>
                              <a:ext cx="648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49920"/>
                              <a:ext cx="576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42360"/>
                              <a:ext cx="648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335160"/>
                              <a:ext cx="648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328320"/>
                              <a:ext cx="57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20760"/>
                              <a:ext cx="648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" y="315720"/>
                              <a:ext cx="648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17520"/>
                              <a:ext cx="57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23280"/>
                              <a:ext cx="64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328320"/>
                              <a:ext cx="648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33360"/>
                              <a:ext cx="57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39120"/>
                              <a:ext cx="64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344880"/>
                              <a:ext cx="64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49920"/>
                              <a:ext cx="576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355680"/>
                              <a:ext cx="648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361440"/>
                              <a:ext cx="648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66840"/>
                              <a:ext cx="57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371520"/>
                              <a:ext cx="64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377280"/>
                              <a:ext cx="64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383040"/>
                              <a:ext cx="57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388080"/>
                              <a:ext cx="64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393840"/>
                              <a:ext cx="64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399240"/>
                              <a:ext cx="57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404640"/>
                              <a:ext cx="64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410040"/>
                              <a:ext cx="6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415800"/>
                              <a:ext cx="5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000" y="172800"/>
                              <a:ext cx="1040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177840"/>
                              <a:ext cx="16524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329400"/>
                              <a:ext cx="158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459000"/>
                              <a:ext cx="273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23280"/>
                              <a:ext cx="25956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51480"/>
                              <a:ext cx="273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51480"/>
                              <a:ext cx="889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4800"/>
                              <a:ext cx="273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172800"/>
                              <a:ext cx="1072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64800"/>
                              <a:ext cx="432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4800"/>
                              <a:ext cx="432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4800"/>
                              <a:ext cx="432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4800"/>
                              <a:ext cx="4320" cy="28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4800"/>
                              <a:ext cx="432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64800"/>
                              <a:ext cx="432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64800"/>
                              <a:ext cx="43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6480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6480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6480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6480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6480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64800"/>
                              <a:ext cx="432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4800"/>
                              <a:ext cx="432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64800"/>
                              <a:ext cx="432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64800"/>
                              <a:ext cx="432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272520"/>
                              <a:ext cx="4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267480"/>
                              <a:ext cx="43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62080"/>
                              <a:ext cx="432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257040"/>
                              <a:ext cx="432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252000"/>
                              <a:ext cx="43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46960"/>
                              <a:ext cx="43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241920"/>
                              <a:ext cx="432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36880"/>
                              <a:ext cx="43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231840"/>
                              <a:ext cx="43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226800"/>
                              <a:ext cx="43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221760"/>
                              <a:ext cx="432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216360"/>
                              <a:ext cx="43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211320"/>
                              <a:ext cx="432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80" y="206280"/>
                              <a:ext cx="432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200520"/>
                              <a:ext cx="432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196200"/>
                              <a:ext cx="396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191160"/>
                              <a:ext cx="432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86120"/>
                              <a:ext cx="432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8540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8540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8540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185400"/>
                              <a:ext cx="432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18540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185400"/>
                              <a:ext cx="432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85400"/>
                              <a:ext cx="43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00" y="185400"/>
                              <a:ext cx="432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85400"/>
                              <a:ext cx="432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186120"/>
                              <a:ext cx="432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86120"/>
                              <a:ext cx="432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480" y="186120"/>
                              <a:ext cx="4320" cy="3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20" y="186120"/>
                              <a:ext cx="432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86120"/>
                              <a:ext cx="4320" cy="34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186120"/>
                              <a:ext cx="432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560" y="186120"/>
                              <a:ext cx="432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72800"/>
                              <a:ext cx="212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85400"/>
                              <a:ext cx="284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234360"/>
                              <a:ext cx="95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238680"/>
                              <a:ext cx="900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304920"/>
                              <a:ext cx="658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172800"/>
                              <a:ext cx="1872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85400"/>
                              <a:ext cx="3960" cy="608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18540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85400"/>
                              <a:ext cx="39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85400"/>
                              <a:ext cx="39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85400"/>
                              <a:ext cx="39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85400"/>
                              <a:ext cx="324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85400"/>
                              <a:ext cx="3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85400"/>
                              <a:ext cx="39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85400"/>
                              <a:ext cx="324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85400"/>
                              <a:ext cx="39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85400"/>
                              <a:ext cx="39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85400"/>
                              <a:ext cx="32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185400"/>
                              <a:ext cx="39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85400"/>
                              <a:ext cx="39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185400"/>
                              <a:ext cx="3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85400"/>
                              <a:ext cx="32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18540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85400"/>
                              <a:ext cx="39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185400"/>
                              <a:ext cx="32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8540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185400"/>
                              <a:ext cx="39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185400"/>
                              <a:ext cx="32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85400"/>
                              <a:ext cx="39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85400"/>
                              <a:ext cx="3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185400"/>
                              <a:ext cx="39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85400"/>
                              <a:ext cx="32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85400"/>
                              <a:ext cx="39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85400"/>
                              <a:ext cx="39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85400"/>
                              <a:ext cx="32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185400"/>
                              <a:ext cx="39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85400"/>
                              <a:ext cx="39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85400"/>
                              <a:ext cx="39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" y="185400"/>
                              <a:ext cx="3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185400"/>
                              <a:ext cx="3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85400"/>
                              <a:ext cx="39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185400"/>
                              <a:ext cx="32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85400"/>
                              <a:ext cx="39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85400"/>
                              <a:ext cx="39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85400"/>
                              <a:ext cx="32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85400"/>
                              <a:ext cx="39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85400"/>
                              <a:ext cx="3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185400"/>
                              <a:ext cx="39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85400"/>
                              <a:ext cx="32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85400"/>
                              <a:ext cx="3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85400"/>
                              <a:ext cx="3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185400"/>
                              <a:ext cx="32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85400"/>
                              <a:ext cx="39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185400"/>
                              <a:ext cx="39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8540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18540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21320"/>
                              <a:ext cx="27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21320"/>
                              <a:ext cx="74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33920"/>
                              <a:ext cx="2736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68280"/>
                              <a:ext cx="882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720"/>
                              <a:ext cx="27360" cy="38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20"/>
                              <a:ext cx="88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3320"/>
                              <a:ext cx="27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50760"/>
                              <a:ext cx="74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0"/>
                              <a:ext cx="280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2736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120"/>
                              <a:ext cx="102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2600"/>
                              <a:ext cx="396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600"/>
                              <a:ext cx="3960" cy="27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2600"/>
                              <a:ext cx="396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600"/>
                              <a:ext cx="3960" cy="25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2600"/>
                              <a:ext cx="396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2600"/>
                              <a:ext cx="396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2600"/>
                              <a:ext cx="39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2600"/>
                              <a:ext cx="396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2600"/>
                              <a:ext cx="396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2600"/>
                              <a:ext cx="43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260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2600"/>
                              <a:ext cx="396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2600"/>
                              <a:ext cx="39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2600"/>
                              <a:ext cx="39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2600"/>
                              <a:ext cx="39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2600"/>
                              <a:ext cx="39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12600"/>
                              <a:ext cx="39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260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64080"/>
                              <a:ext cx="4320" cy="691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64080"/>
                              <a:ext cx="4320" cy="691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13320"/>
                              <a:ext cx="3960" cy="36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3320"/>
                              <a:ext cx="4320" cy="36756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19880" cy="67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1pt;margin-top:-29.85pt;width:80.3pt;height:53.4pt" coordorigin="4362,-597" coordsize="1606,1068">
                <v:group id="shape_0" style="position:absolute;left:4681;top:-584;width:1029;height:1041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706;top:-113;width:925;height:287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734;top:174;width:868;height:282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731;top:-402;width:874;height:2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5403;top:-117;width:20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5169;top:-238;width:240;height:12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927;top:-238;width:241;height:12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725;top:-116;width:203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727;top:-406;width:440;height:293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5169;top:-406;width:442;height:29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5138;top:-116;width:101;height:1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5209;top:-101;width:229;height:1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5169;top:74;width:267;height:2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894;top:17;width:274;height:26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917;top:17;width:138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5013;top:35;width:155;height:1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5169;top:86;width:138;height: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5125;top:-24;width:168;height:1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917;top:37;width:9;height:5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927;top:37;width:8;height:78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937;top:37;width:9;height:98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947;top:37;width:9;height:11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957;top:37;width:8;height:12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967;top:37;width:9;height:139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977;top:37;width:9;height:15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987;top:37;width:8;height:15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997;top:37;width:9;height:167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5007;top:37;width:9;height:17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5017;top:37;width:8;height:18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5027;top:37;width:9;height:18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5037;top:53;width:9;height:17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5047;top:80;width:8;height:15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5056;top:97;width:9;height:14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5067;top:109;width:9;height:135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5077;top:119;width:8;height:129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5086;top:127;width:9;height:12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5097;top:134;width:9;height:119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5107;top:139;width:8;height:117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5116;top:144;width:9;height:113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5127;top:147;width:9;height:111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5137;top:150;width:8;height:11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5146;top:-11;width:9;height:272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5157;top:-22;width:9;height:284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5167;top:-33;width:8;height:295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5176;top:-45;width:9;height:307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5186;top:-56;width:9;height:31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5197;top:-67;width:8;height:328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5206;top:-79;width:9;height:33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5216;top:-87;width:9;height:34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227;top:-84;width:8;height:34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236;top:-75;width:9;height:32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246;top:-67;width:9;height:318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5257;top:-59;width:8;height:30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266;top:-50;width:9;height:294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5276;top:-41;width:9;height:280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5286;top:-33;width:8;height:267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5296;top:-24;width:9;height:253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5306;top:-15;width:9;height:23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5316;top:-6;width:8;height:224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5326;top:1;width:9;height:208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5336;top:10;width:9;height:19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5346;top:19;width:8;height:174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5356;top:27;width:9;height:15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5366;top:36;width:9;height:136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5376;top:45;width:8;height:115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5386;top:53;width:9;height:92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5396;top:62;width:9;height:67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5406;top:71;width:8;height:37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546;top:-312;width:163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5420;top:-304;width:259;height:2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5435;top:-65;width:249;height:2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642;top:139;width:42;height:17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5270;top:-75;width:408;height:35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5270;top:-503;width:42;height:4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5292;top:-503;width:139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5389;top:-482;width:42;height:3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5393;top:-312;width:168;height:17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5292;top:-482;width:6;height:42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5300;top:-482;width:6;height:433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5307;top:-482;width:6;height:43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5315;top:-482;width:6;height:446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5322;top:-482;width:6;height:45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5330;top:-482;width:6;height:459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5337;top:-482;width:6;height:466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5344;top:-482;width:5;height:472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5351;top:-482;width:6;height:47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5359;top:-482;width:6;height:48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5366;top:-482;width:6;height:49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5374;top:-482;width:6;height:49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5381;top:-482;width:6;height:50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5389;top:-482;width:6;height:51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5396;top:-482;width:6;height:51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5403;top:-482;width:6;height:525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5411;top:-155;width:6;height:205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5419;top:-163;width:6;height:220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5426;top:-171;width:6;height:23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5433;top:-179;width:6;height:248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5441;top:-187;width:6;height:26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5448;top:-195;width:6;height:278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5456;top:-203;width:6;height:292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5463;top:-211;width:6;height:307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5471;top:-219;width:6;height:321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5478;top:-227;width:6;height:335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5486;top:-235;width:6;height:35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5493;top:-243;width:6;height:36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5501;top:-251;width:6;height:38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5508;top:-259;width:6;height:39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5516;top:-268;width:6;height:409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5523;top:-275;width:5;height:423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5530;top:-283;width:6;height:43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5537;top:-291;width:6;height:453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545;top:-292;width:6;height:460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552;top:-292;width:6;height:467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560;top:-292;width:6;height:473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567;top:-292;width:6;height:480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575;top:-292;width:6;height:486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582;top:-292;width:6;height:49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590;top:-292;width:6;height:49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597;top:-292;width:6;height:50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605;top:-292;width:6;height:51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612;top:-291;width:6;height:51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620;top:-291;width:6;height:525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627;top:-291;width:6;height:531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635;top:-291;width:6;height:538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642;top:-291;width:6;height:544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649;top:-291;width:6;height:551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657;top:-291;width:6;height:557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5034;top:-312;width:334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5034;top:-292;width:44;height:11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5056;top:-215;width:149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5034;top:-208;width:141;height:1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5049;top:-104;width:103;height:10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5120;top:-312;width:294;height:29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5056;top:-292;width:5;height:95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5063;top:-292;width:4;height:20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5069;top:-292;width:5;height:211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5075;top:-292;width:5;height:21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5082;top:-292;width:5;height:22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5088;top:-292;width:4;height:227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5094;top:-292;width:5;height:233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5101;top:-292;width:5;height:23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5107;top:-292;width:4;height:24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5113;top:-292;width:5;height:25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5119;top:-292;width:5;height:25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5126;top:-292;width:4;height:26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5131;top:-292;width:5;height:266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5138;top:-292;width:5;height:26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5144;top:-292;width:5;height:25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5151;top:-292;width:4;height:25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5157;top:-292;width:5;height:24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5163;top:-292;width:5;height:236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5170;top:-292;width:4;height:228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5175;top:-292;width:5;height:22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5182;top:-292;width:5;height:214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5188;top:-292;width:4;height:20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5194;top:-292;width:5;height:19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5201;top:-292;width:5;height:192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5207;top:-292;width:5;height:186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5214;top:-292;width:4;height:17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5219;top:-292;width:5;height:17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5226;top:-292;width:5;height:164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5232;top:-292;width:4;height:157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5238;top:-292;width:5;height:150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5244;top:-292;width:5;height:142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5251;top:-292;width:5;height:135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5258;top:-292;width:4;height:12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5263;top:-292;width:5;height:121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5270;top:-292;width:5;height:113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5276;top:-292;width:4;height:106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5282;top:-292;width:5;height:99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5289;top:-292;width:5;height:92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5295;top:-292;width:4;height:84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5301;top:-292;width:5;height:78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5307;top:-292;width:5;height:71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5314;top:-292;width:5;height:64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5320;top:-292;width:4;height:56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5326;top:-292;width:5;height:49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5332;top:-292;width:5;height:42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5339;top:-292;width:4;height:35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5344;top:-292;width:5;height:27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5351;top:-292;width:5;height:20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5358;top:-292;width:5;height:1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5364;top:-292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799;top:-393;width:42;height:10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821;top:-393;width:116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895;top:-373;width:42;height:4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917;top:-4;width:138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5013;top:-583;width:42;height:59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895;top:-583;width:138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895;top:-563;width:42;height:9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798;top:-504;width:117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798;top:-584;width:43;height:9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681;top:-584;width:139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681;top:-564;width:42;height:5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681;top:-305;width:160;height:20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703;top:-564;width:5;height:45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710;top:-564;width:5;height:43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716;top:-564;width:5;height:421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723;top:-564;width:5;height:406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729;top:-564;width:5;height:39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736;top:-564;width:5;height:38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742;top:-564;width:5;height:369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749;top:-564;width:5;height:35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755;top:-564;width:5;height:348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762;top:-564;width:6;height:33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769;top:-564;width:5;height:329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776;top:-564;width:5;height:32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782;top:-564;width:5;height:31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789;top:-564;width:5;height:30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796;top:-564;width:5;height:29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802;top:-564;width:5;height:29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809;top:-564;width:5;height:28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815;top:-564;width:5;height:276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822;top:-483;width:5;height:108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828;top:-483;width:5;height:108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835;top:-483;width:6;height:108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842;top:-483;width:5;height:108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849;top:-483;width:5;height:108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855;top:-483;width:5;height:108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862;top:-483;width:5;height:108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868;top:-483;width:5;height:108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875;top:-483;width:5;height:108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881;top:-483;width:5;height:108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888;top:-483;width:5;height:108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895;top:-483;width:5;height:108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901;top:-483;width:5;height:108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908;top:-483;width:6;height:108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915;top:-563;width:5;height:57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922;top:-563;width:5;height:578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928;top:-563;width:5;height:578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935;top:-563;width:5;height:578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941;top:-563;width:5;height:578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948;top:-563;width:5;height:578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955;top:-563;width:5;height:578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961;top:-563;width:5;height:578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968;top:-563;width:5;height:578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974;top:-563;width:6;height:578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982;top:-563;width:5;height:578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988;top:-563;width:5;height:578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995;top:-563;width:5;height:578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5001;top:-563;width:5;height:578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5008;top:-563;width:5;height:578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5014;top:-563;width:5;height:578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5021;top:-563;width:5;height:578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5027;top:-563;width:5;height:578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4362;top:-597;width:1605;height:106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8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before="0" w:after="0"/>
        <w:outlineLvl w:val="4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>София 1407, ул. “Кричим” No 1</w:t>
        <w:tab/>
        <w:t xml:space="preserve">                                               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18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                                                                     тел: +359 2 9659121</w:t>
      </w:r>
    </w:p>
    <w:p>
      <w:pPr>
        <w:pStyle w:val="Normal"/>
        <w:widowControl w:val="false"/>
        <w:autoSpaceDE w:val="false"/>
        <w:spacing w:before="0" w:after="0"/>
        <w:ind w:firstLine="5103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/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3.01.201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проведен конкурс за длъжността „Началник отдел“ в отдел </w:t>
      </w:r>
      <w:r>
        <w:rPr>
          <w:rFonts w:cs="Times New Roman" w:ascii="Times New Roman" w:hAnsi="Times New Roman"/>
          <w:b/>
          <w:sz w:val="24"/>
          <w:szCs w:val="24"/>
        </w:rPr>
        <w:t>„Извънболнична медицинска, дентална помощ и аптеки “, дирекция „Договаряне и контрол на изпълнението на медицинската, дентална помощ и аптеки“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в Районна здравноосигурителна каса - Пловдив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Днес, </w:t>
      </w:r>
      <w:r>
        <w:rPr>
          <w:rFonts w:cs="Times New Roman" w:ascii="Times New Roman" w:hAnsi="Times New Roman"/>
          <w:sz w:val="24"/>
          <w:szCs w:val="24"/>
        </w:rPr>
        <w:t>23.01.2019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гр</w:t>
      </w:r>
      <w:r>
        <w:rPr>
          <w:rFonts w:cs="Times New Roman" w:ascii="Times New Roman" w:hAnsi="Times New Roman"/>
          <w:sz w:val="24"/>
          <w:szCs w:val="24"/>
        </w:rPr>
        <w:t xml:space="preserve">. Пловдив, ул. „Христо Чернопеев” </w:t>
      </w: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20,  в сградата на РЗОК-Пловдив, в стая 28, ет. 2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10:</w:t>
      </w:r>
      <w:r>
        <w:rPr>
          <w:rFonts w:cs="Times New Roman" w:ascii="Times New Roman" w:hAnsi="Times New Roman"/>
          <w:sz w:val="24"/>
          <w:szCs w:val="24"/>
          <w:lang w:val="ru-RU"/>
        </w:rPr>
        <w:t>4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часа се проведе заседание на комисия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z w:val="24"/>
          <w:szCs w:val="24"/>
          <w:lang w:val="en-US"/>
        </w:rPr>
        <w:t>, назначена със Заповед</w:t>
      </w:r>
      <w:r>
        <w:rPr>
          <w:rFonts w:cs="Times New Roman" w:ascii="Times New Roman" w:hAnsi="Times New Roman"/>
          <w:sz w:val="24"/>
          <w:szCs w:val="24"/>
        </w:rPr>
        <w:t xml:space="preserve"> № РД-18-1/02.01.2019 г., </w:t>
      </w:r>
      <w:r>
        <w:rPr>
          <w:rFonts w:cs="Times New Roman" w:ascii="Times New Roman" w:hAnsi="Times New Roman"/>
          <w:sz w:val="24"/>
          <w:szCs w:val="24"/>
          <w:lang w:eastAsia="en-US"/>
        </w:rPr>
        <w:t>на Управителя на НЗО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за</w:t>
      </w:r>
      <w:r>
        <w:rPr>
          <w:rFonts w:cs="Times New Roman" w:ascii="Times New Roman" w:hAnsi="Times New Roman"/>
          <w:sz w:val="24"/>
          <w:szCs w:val="24"/>
        </w:rPr>
        <w:t xml:space="preserve"> провеждане на интервю и </w:t>
      </w:r>
      <w:r>
        <w:rPr>
          <w:rFonts w:cs="Times New Roman" w:ascii="Times New Roman" w:hAnsi="Times New Roman"/>
          <w:sz w:val="24"/>
          <w:szCs w:val="24"/>
          <w:lang w:val="en-US"/>
        </w:rPr>
        <w:t>класиране на кандидат</w:t>
      </w:r>
      <w:r>
        <w:rPr>
          <w:rFonts w:cs="Times New Roman" w:ascii="Times New Roman" w:hAnsi="Times New Roman"/>
          <w:sz w:val="24"/>
          <w:szCs w:val="24"/>
        </w:rPr>
        <w:t xml:space="preserve">ите </w:t>
      </w:r>
      <w:r>
        <w:rPr>
          <w:rFonts w:cs="Times New Roman" w:ascii="Times New Roman" w:hAnsi="Times New Roman"/>
          <w:sz w:val="24"/>
          <w:szCs w:val="24"/>
          <w:lang w:val="en-US"/>
        </w:rPr>
        <w:t>в 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sz w:val="24"/>
          <w:szCs w:val="24"/>
        </w:rPr>
        <w:t xml:space="preserve"> „Началник отдел” в отдел „Извънболнична медицинска, дентална помощ и аптеки “, дирекция „Договаряне и контрол на изпълнението на медицинската, дентална помощ и аптеки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” в РЗОК-Пловди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На заседанието присъствах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сички членове на комисията в състав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едседател: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Йорданка Минкова Караиванова – Директор на РЗОК-Пловдив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Членове: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нж. Добромир Георгиев Маринов – н-к отдел „Информационни дейности”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лина Тодорова Ангелова – юрисконсулт, отдел ПОАС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ставител на СО на ФСЗ към КНСБ в РЗОК-Пловдив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еорги Йорданов Гюстеров – контрольор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ктор ПИМП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дел ИМДПА, представител на СО на НСАС Подкрепа в РЗОК-Пловдив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Илиана Иванова – старши експерт в отдел „Счетоводство и човешки ресурси”, дирекция АПОД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седаниет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мин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и следния дневен ред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ровеждане на интервю с класираните кандидати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. Окончателно класиране на кандидатите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Изготвяне на предложение до органа по назначаване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 точка първа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мисията проведе интервю с допуснатите кандидати за длъжността </w:t>
      </w:r>
      <w:r>
        <w:rPr>
          <w:rFonts w:cs="Times New Roman" w:ascii="Times New Roman" w:hAnsi="Times New Roman"/>
          <w:sz w:val="24"/>
          <w:szCs w:val="24"/>
        </w:rPr>
        <w:t>„Началник отдел” в отдел „Извънболнична медицинска, дентална помощ и аптеки“, дирекция „Договаряне и контрол на изпълнението на медицинската, дентална помощ и аптеки“ в РЗОК-Пловдив. Резултатите от интервюто са следните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049" w:type="dxa"/>
        <w:jc w:val="left"/>
        <w:tblInd w:w="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2732"/>
      </w:tblGrid>
      <w:tr>
        <w:trPr>
          <w:trHeight w:val="421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е, презиме и фамилия на кандидат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тат от интервюто</w:t>
            </w:r>
          </w:p>
        </w:tc>
      </w:tr>
      <w:tr>
        <w:trPr>
          <w:trHeight w:val="413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Йорданка Василева Златанов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.83</w:t>
            </w:r>
          </w:p>
        </w:tc>
      </w:tr>
      <w:tr>
        <w:trPr>
          <w:trHeight w:val="413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рия Ангелова Илиева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.13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ab/>
        <w:t xml:space="preserve">1. Съгласно определената система за оценка на кандидатите, за успешно издържал етапа интервю, се счита кандидат, получил минимална оценка „4“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2. Кандидатите, неучастващи в класирането за </w:t>
      </w:r>
      <w:r>
        <w:rPr>
          <w:rFonts w:cs="Times New Roman" w:ascii="Times New Roman" w:hAnsi="Times New Roman"/>
          <w:bCs/>
          <w:sz w:val="24"/>
          <w:szCs w:val="24"/>
        </w:rPr>
        <w:t xml:space="preserve">длъжността </w:t>
      </w:r>
      <w:r>
        <w:rPr>
          <w:rFonts w:cs="Times New Roman" w:ascii="Times New Roman" w:hAnsi="Times New Roman"/>
          <w:sz w:val="24"/>
          <w:szCs w:val="24"/>
        </w:rPr>
        <w:t>„Началник отдел” в отдел „Извънболнична медицинска, дентална помощ и аптеки“, дирекция „Договаряне и контрол на изпълнението на медицинската, дентална помощ и аптеки“ в РЗОК-Пловдив, са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eastAsia="Times New Roman" w:cs="Times New Roman" w:ascii="Times New Roman" w:hAnsi="Times New Roman"/>
          <w:sz w:val="24"/>
          <w:szCs w:val="24"/>
        </w:rPr>
        <w:t>Мария Ангелова Илие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По точка </w:t>
      </w:r>
      <w:r>
        <w:rPr>
          <w:rFonts w:cs="Times New Roman" w:ascii="Times New Roman" w:hAnsi="Times New Roman"/>
          <w:b/>
          <w:bCs/>
          <w:sz w:val="24"/>
          <w:szCs w:val="24"/>
        </w:rPr>
        <w:t>втор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ите получени от теста и интервюто </w:t>
      </w:r>
      <w:r>
        <w:rPr>
          <w:rFonts w:cs="Times New Roman" w:ascii="Times New Roman" w:hAnsi="Times New Roman"/>
          <w:sz w:val="24"/>
          <w:szCs w:val="24"/>
          <w:lang w:val="en-US"/>
        </w:rPr>
        <w:t>- Приложение № 6 от НПКДСл</w:t>
      </w:r>
      <w:r>
        <w:rPr>
          <w:rFonts w:cs="Times New Roman" w:ascii="Times New Roman" w:hAnsi="Times New Roman"/>
          <w:sz w:val="24"/>
          <w:szCs w:val="24"/>
        </w:rPr>
        <w:t xml:space="preserve"> за длъжността „Началник отдел” в отдел „Извънболнична медицинска, дентална помощ и аптеки“, дирекция „Договаряне и контрол на изпълнението на медицинската, дентална помощ и аптеки“ в РЗОК-Пловдив, са: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560"/>
        <w:gridCol w:w="1275"/>
        <w:gridCol w:w="1276"/>
        <w:gridCol w:w="1276"/>
        <w:gridCol w:w="1843"/>
      </w:tblGrid>
      <w:tr>
        <w:trPr>
          <w:trHeight w:val="10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</w:rPr>
              <w:t>Име, презиме и фамилия на канди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</w:rPr>
              <w:t>Резултати от тес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Коефи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циен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</w:rPr>
              <w:t>Резултати от интервю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Коефи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циен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</w:rPr>
              <w:t>Окончателен резултат</w:t>
            </w:r>
          </w:p>
        </w:tc>
      </w:tr>
      <w:tr>
        <w:trPr>
          <w:trHeight w:val="4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Йорданка Василева Злата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1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ъз основа на получените резултати и след попълване на Формуляр за окончателна оценка на кандидатите по чл. 33, ал.2 от НПКДСл, конкурсната комисия класир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ърво място: </w:t>
      </w:r>
      <w:r>
        <w:rPr>
          <w:rFonts w:eastAsia="Times New Roman" w:cs="Times New Roman" w:ascii="Times New Roman" w:hAnsi="Times New Roman"/>
          <w:sz w:val="24"/>
          <w:szCs w:val="24"/>
        </w:rPr>
        <w:t>Йорданка Василева Златано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с </w:t>
      </w:r>
      <w:r>
        <w:rPr>
          <w:rFonts w:cs="Times New Roman" w:ascii="Times New Roman" w:hAnsi="Times New Roman"/>
          <w:sz w:val="24"/>
          <w:szCs w:val="24"/>
        </w:rPr>
        <w:t xml:space="preserve">44.15 </w:t>
      </w:r>
      <w:r>
        <w:rPr>
          <w:rFonts w:cs="Times New Roman" w:ascii="Times New Roman" w:hAnsi="Times New Roman"/>
          <w:bCs/>
          <w:sz w:val="24"/>
          <w:szCs w:val="24"/>
        </w:rPr>
        <w:t>точки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По точка </w:t>
      </w:r>
      <w:r>
        <w:rPr>
          <w:rFonts w:cs="Times New Roman" w:ascii="Times New Roman" w:hAnsi="Times New Roman"/>
          <w:b/>
          <w:bCs/>
          <w:sz w:val="24"/>
          <w:szCs w:val="24"/>
        </w:rPr>
        <w:t>трет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ята предлага на органа по назначаване да назначи на длъжността „Началник отдел” в отдел „Извънболнична медицинска, дентална помощ и аптеки“, дирекция „Договаряне и контрол на изпълнението на медицинската, дентална помощ и аптеки” в РЗОК-Пловдив, класираният на първо място кандидат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Йорданка Василева Златанова 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44.1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очки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 това дневният ред бе изчерпан и заседанието закрито. </w:t>
      </w:r>
    </w:p>
    <w:p>
      <w:pPr>
        <w:pStyle w:val="Normal"/>
        <w:widowControl w:val="false"/>
        <w:autoSpaceDE w:val="false"/>
        <w:spacing w:before="0" w:after="0"/>
        <w:ind w:firstLine="5103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425" w:leader="none"/>
        </w:tabs>
        <w:autoSpaceDE w:val="false"/>
        <w:spacing w:lineRule="auto" w:line="30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ab/>
        <w:tab/>
        <w:tab/>
        <w:tab/>
        <w:tab/>
        <w:t xml:space="preserve">           </w:t>
      </w:r>
    </w:p>
    <w:p>
      <w:pPr>
        <w:pStyle w:val="Normal"/>
        <w:tabs>
          <w:tab w:val="clear" w:pos="720"/>
          <w:tab w:val="left" w:pos="1425" w:leader="none"/>
        </w:tabs>
        <w:autoSpaceDE w:val="false"/>
        <w:spacing w:lineRule="auto" w:line="30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ab/>
        <w:tab/>
        <w:tab/>
        <w:tab/>
        <w:tab/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en-US"/>
        </w:rPr>
        <w:t>Конкурсна комис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: /п/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0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ab/>
        <w:tab/>
        <w:tab/>
        <w:tab/>
        <w:tab/>
        <w:t xml:space="preserve">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851" w:right="907" w:gutter="0" w:header="0" w:top="862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bg-BG" w:eastAsia="zh-CN" w:bidi="ar-SA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Times New Roman"/>
      <w:sz w:val="24"/>
      <w:szCs w:val="24"/>
      <w:lang w:val="pl-PL"/>
    </w:rPr>
  </w:style>
  <w:style w:type="paragraph" w:styleId="2">
    <w:name w:val=" Знак Знак2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30:00Z</dcterms:created>
  <dc:creator>Цветанка Младенова</dc:creator>
  <dc:description/>
  <dc:language>en-US</dc:language>
  <cp:lastModifiedBy>Евелина Добромирова Ангелова</cp:lastModifiedBy>
  <cp:lastPrinted>2018-11-15T12:10:00Z</cp:lastPrinted>
  <dcterms:modified xsi:type="dcterms:W3CDTF">2019-01-23T13:30:00Z</dcterms:modified>
  <cp:revision>2</cp:revision>
  <dc:subject/>
  <dc:title/>
</cp:coreProperties>
</file>