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-577850</wp:posOffset>
                </wp:positionV>
                <wp:extent cx="1129665" cy="7512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751320"/>
                          <a:chOff x="0" y="0"/>
                          <a:chExt cx="1129680" cy="751320"/>
                        </a:xfrm>
                      </wpg:grpSpPr>
                      <wpg:grpSp>
                        <wpg:cNvGrpSpPr/>
                        <wpg:grpSpPr>
                          <a:xfrm>
                            <a:off x="224280" y="9360"/>
                            <a:ext cx="723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31560"/>
                              <a:ext cx="6508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34240"/>
                              <a:ext cx="61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7800"/>
                              <a:ext cx="6152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28320"/>
                              <a:ext cx="14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43360"/>
                              <a:ext cx="169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43360"/>
                              <a:ext cx="170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9040"/>
                              <a:ext cx="144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5280"/>
                              <a:ext cx="310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280"/>
                              <a:ext cx="311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29040"/>
                              <a:ext cx="71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162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63680"/>
                              <a:ext cx="188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23720"/>
                              <a:ext cx="192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23720"/>
                              <a:ext cx="97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36320"/>
                              <a:ext cx="109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71960"/>
                              <a:ext cx="97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393840"/>
                              <a:ext cx="118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776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37760"/>
                              <a:ext cx="6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37760"/>
                              <a:ext cx="6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37760"/>
                              <a:ext cx="6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43776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3776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37760"/>
                              <a:ext cx="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37760"/>
                              <a:ext cx="6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37760"/>
                              <a:ext cx="6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3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37760"/>
                              <a:ext cx="6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37760"/>
                              <a:ext cx="6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48560"/>
                              <a:ext cx="6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680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79520"/>
                              <a:ext cx="6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88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9500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00400"/>
                              <a:ext cx="6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05800"/>
                              <a:ext cx="6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5086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12640"/>
                              <a:ext cx="6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151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51696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03560"/>
                              <a:ext cx="6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95280"/>
                              <a:ext cx="68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873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79440"/>
                              <a:ext cx="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7116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63240"/>
                              <a:ext cx="64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55680"/>
                              <a:ext cx="6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49920"/>
                              <a:ext cx="68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52080"/>
                              <a:ext cx="6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7840"/>
                              <a:ext cx="68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63240"/>
                              <a:ext cx="6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6972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75480"/>
                              <a:ext cx="68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81960"/>
                              <a:ext cx="6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388080"/>
                              <a:ext cx="6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3840"/>
                              <a:ext cx="6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00320"/>
                              <a:ext cx="6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406080"/>
                              <a:ext cx="6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12200"/>
                              <a:ext cx="6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418680"/>
                              <a:ext cx="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444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560"/>
                              <a:ext cx="6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43704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4280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4928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5540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611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91160"/>
                              <a:ext cx="11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96920"/>
                              <a:ext cx="182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65400"/>
                              <a:ext cx="176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508680"/>
                              <a:ext cx="30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57840"/>
                              <a:ext cx="2876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7240"/>
                              <a:ext cx="306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240"/>
                              <a:ext cx="9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2000"/>
                              <a:ext cx="306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91160"/>
                              <a:ext cx="118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2000"/>
                              <a:ext cx="5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2000"/>
                              <a:ext cx="50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2000"/>
                              <a:ext cx="50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2000"/>
                              <a:ext cx="5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2000"/>
                              <a:ext cx="50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2000"/>
                              <a:ext cx="50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72000"/>
                              <a:ext cx="5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200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7200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7200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7200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2000"/>
                              <a:ext cx="50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72000"/>
                              <a:ext cx="50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2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200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2000"/>
                              <a:ext cx="5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01680"/>
                              <a:ext cx="5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95920"/>
                              <a:ext cx="5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90520"/>
                              <a:ext cx="5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8512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79720"/>
                              <a:ext cx="5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73240"/>
                              <a:ext cx="5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68200"/>
                              <a:ext cx="5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62440"/>
                              <a:ext cx="50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56680"/>
                              <a:ext cx="5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51640"/>
                              <a:ext cx="50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5160"/>
                              <a:ext cx="50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39400"/>
                              <a:ext cx="5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34360"/>
                              <a:ext cx="50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28600"/>
                              <a:ext cx="5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22480"/>
                              <a:ext cx="50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21744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11680"/>
                              <a:ext cx="5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05920"/>
                              <a:ext cx="50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05200"/>
                              <a:ext cx="50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0520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05200"/>
                              <a:ext cx="5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0520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0520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052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05200"/>
                              <a:ext cx="50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05200"/>
                              <a:ext cx="5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05200"/>
                              <a:ext cx="50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0592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05920"/>
                              <a:ext cx="5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205920"/>
                              <a:ext cx="50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05920"/>
                              <a:ext cx="50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05920"/>
                              <a:ext cx="50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205920"/>
                              <a:ext cx="50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205920"/>
                              <a:ext cx="50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91160"/>
                              <a:ext cx="236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205200"/>
                              <a:ext cx="30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59200"/>
                              <a:ext cx="105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26424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3804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1160"/>
                              <a:ext cx="207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0520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0520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0520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0520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05200"/>
                              <a:ext cx="4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052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0520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0520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0520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0520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05200"/>
                              <a:ext cx="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20520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05200"/>
                              <a:ext cx="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0520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05200"/>
                              <a:ext cx="4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052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52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052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0520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20520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0520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0520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052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05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0520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0520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0520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0520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205200"/>
                              <a:ext cx="3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5200"/>
                              <a:ext cx="4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05200"/>
                              <a:ext cx="4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5200"/>
                              <a:ext cx="4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52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05200"/>
                              <a:ext cx="4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05200"/>
                              <a:ext cx="4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05200"/>
                              <a:ext cx="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05200"/>
                              <a:ext cx="4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0520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0520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05200"/>
                              <a:ext cx="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0520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05200"/>
                              <a:ext cx="4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20520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05200"/>
                              <a:ext cx="4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05200"/>
                              <a:ext cx="4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520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0520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52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52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05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4640"/>
                              <a:ext cx="30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34640"/>
                              <a:ext cx="82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8680"/>
                              <a:ext cx="30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07880"/>
                              <a:ext cx="97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20"/>
                              <a:ext cx="30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20"/>
                              <a:ext cx="97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760"/>
                              <a:ext cx="30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652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30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6560"/>
                              <a:ext cx="113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7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7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76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7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76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760"/>
                              <a:ext cx="4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4760"/>
                              <a:ext cx="5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7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760"/>
                              <a:ext cx="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476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6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76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76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476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4760"/>
                              <a:ext cx="43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280"/>
                              <a:ext cx="5040" cy="766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1280"/>
                              <a:ext cx="4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71280"/>
                              <a:ext cx="5040" cy="766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4760"/>
                              <a:ext cx="43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760"/>
                              <a:ext cx="50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4760"/>
                              <a:ext cx="4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968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-45.5pt;width:88.95pt;height:59.15pt" coordorigin="3966,-910" coordsize="1779,1183">
                <v:group id="shape_0" style="position:absolute;left:4319;top:-895;width:1140;height:1155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47;top:-373;width:1024;height:31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78;top:-54;width:962;height:31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75;top:-694;width:968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19;top:-378;width:22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59;top:-512;width:266;height:13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1;top:-512;width:267;height:14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68;top:-377;width:22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0;top:-698;width:488;height:3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59;top:-698;width:490;height:3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25;top:-377;width:112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05;top:-361;width:254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59;top:-165;width:296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55;top:-228;width:303;height:2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81;top:-228;width:1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86;top:-208;width:172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59;top:-152;width:153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11;top:-275;width:186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81;top:-206;width:10;height:5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92;top:-206;width:9;height:8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02;top:-206;width:10;height:1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14;top:-206;width:10;height:12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25;top:-206;width:9;height:1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36;top:-206;width:10;height:15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47;top:-206;width:10;height:1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58;top:-206;width:9;height:17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69;top:-206;width:10;height:18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80;top:-206;width:10;height:194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92;top:-206;width:9;height:20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02;top:-206;width:10;height:20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13;top:-189;width:10;height:1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25;top:-158;width:9;height:1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35;top:-140;width:10;height:15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46;top:-126;width:10;height:1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58;top:-116;width:9;height:1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68;top:-107;width:10;height:1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79;top:-99;width:10;height:13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91;top:-94;width:9;height:1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01;top:-88;width:10;height:12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13;top:-84;width:10;height:12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24;top:-81;width:9;height:12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34;top:-260;width:10;height:30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46;top:-273;width:10;height:31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57;top:-285;width:9;height:32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68;top:-298;width:10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79;top:-311;width:10;height:3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1;top:-323;width:9;height:36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1;top:-335;width:10;height:37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2;top:-344;width:10;height:38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4;top:-341;width:9;height:37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4;top:-332;width:10;height:36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5;top:-323;width:10;height:3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7;top:-313;width:9;height:33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7;top:-304;width:10;height:32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78;top:-294;width:10;height:31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90;top:-284;width:9;height:2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00;top:-275;width:10;height:2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12;top:-265;width:10;height:2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23;top:-256;width:9;height:24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33;top:-246;width:10;height:23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45;top:-236;width:10;height:2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56;top:-227;width:9;height:19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67;top:-217;width:10;height:17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78;top:-207;width:10;height:15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89;top:-198;width:9;height:1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00;top:-188;width:10;height:1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11;top:-178;width:10;height:7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22;top:-169;width:9;height:4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77;top:-594;width:181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38;top:-585;width:28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55;top:-320;width:276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84;top:-94;width:47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71;top:-332;width:452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71;top:-805;width:47;height:4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96;top:-805;width:154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03;top:-782;width:47;height:4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08;top:-594;width:186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96;top:-782;width:7;height:4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04;top:-782;width:7;height:48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13;top:-782;width:7;height:48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21;top:-782;width:7;height:49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29;top:-782;width:7;height:50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38;top:-782;width:7;height:50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46;top:-782;width:7;height:5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54;top:-782;width:6;height:52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62;top:-782;width:7;height:5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70;top:-782;width:7;height:5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78;top:-782;width:7;height:54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86;top:-782;width:7;height:55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95;top:-782;width:7;height:55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03;top:-782;width:7;height:56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11;top:-782;width:7;height:5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19;top:-782;width:7;height:58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28;top:-420;width:7;height:22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36;top:-429;width:7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44;top:-438;width:7;height:25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53;top:-446;width:7;height:27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61;top:-455;width:7;height:29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69;top:-465;width:7;height:30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77;top:-473;width:7;height:32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86;top:-482;width:7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94;top:-491;width:7;height:35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02;top:-499;width:7;height:37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11;top:-509;width:7;height:3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19;top:-518;width:7;height:40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27;top:-526;width:7;height:42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36;top:-535;width:7;height:43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44;top:-545;width:7;height:4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52;top:-553;width:6;height:4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59;top:-562;width:7;height:48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68;top:-571;width:7;height:50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76;top:-572;width:7;height:5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84;top:-572;width:7;height:5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92;top:-572;width:7;height:52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01;top:-572;width:7;height:53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09;top:-572;width:7;height:53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17;top:-572;width:7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26;top:-572;width:7;height:55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34;top:-572;width:7;height:5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42;top:-572;width:7;height:56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50;top:-571;width:7;height:5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59;top:-571;width:7;height:58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67;top:-571;width:7;height:58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75;top:-571;width:7;height:59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84;top:-571;width:7;height:6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92;top:-571;width:7;height:61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00;top:-571;width:7;height:61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10;top:-594;width:371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10;top:-572;width:4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35;top:-487;width:165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10;top:-479;width:156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27;top:-363;width:11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05;top:-594;width:326;height:3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35;top:-572;width:6;height:10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42;top:-572;width:5;height:22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48;top:-572;width:6;height:23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56;top:-572;width:6;height:2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63;top:-572;width:6;height:24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70;top:-572;width:5;height:2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76;top:-572;width:6;height:25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84;top:-572;width:6;height:26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91;top:-572;width:5;height:27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97;top:-572;width:6;height:27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04;top:-572;width:6;height:28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12;top:-572;width:5;height:28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18;top:-572;width:6;height:29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25;top:-572;width:6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33;top:-572;width:6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40;top:-572;width:5;height:27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46;top:-572;width:6;height:26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53;top:-572;width:6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60;top:-572;width:5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67;top:-572;width:6;height:24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74;top:-572;width:6;height:23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81;top:-572;width:5;height:23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87;top:-572;width:6;height:22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95;top:-572;width:6;height:21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02;top:-572;width:6;height:2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09;top:-572;width:5;height:19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15;top:-572;width:6;height:1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23;top:-572;width:6;height:18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30;top:-572;width:5;height:174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36;top:-572;width:6;height:16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43;top:-572;width:6;height:15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50;top:-572;width:6;height:15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58;top:-572;width:5;height:14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64;top:-572;width:6;height:13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71;top:-572;width:6;height:12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78;top:-572;width:5;height:1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85;top:-572;width:6;height:1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92;top:-572;width:6;height:10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99;top:-572;width:5;height:9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05;top:-572;width:6;height:8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13;top:-572;width:6;height:7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20;top:-572;width:6;height:7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27;top:-572;width:5;height:6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33;top:-572;width:6;height:5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41;top:-572;width:6;height: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49;top:-572;width:5;height:3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54;top:-572;width:6;height:3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62;top:-572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69;top:-572;width:6;height:1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76;top:-572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50;top:-683;width:47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74;top:-683;width:129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56;top:-661;width:47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81;top:-253;width:1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86;top:-894;width:47;height:6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56;top:-894;width:1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56;top:-872;width:4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9;top:-806;width:130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9;top:-895;width:48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19;top:-895;width:154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19;top:-872;width:47;height:6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20;top:-586;width:178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43;top:-872;width:6;height:50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51;top:-872;width:6;height:48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58;top:-872;width:6;height:46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65;top:-872;width:6;height:45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72;top:-872;width:6;height:43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80;top:-872;width:6;height:42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87;top:-872;width:6;height:40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94;top:-872;width:6;height:39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1;top:-872;width:6;height:38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09;top:-872;width:7;height:3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18;top:-872;width:6;height:3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24;top:-872;width:6;height:35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31;top:-872;width:6;height:3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39;top:-872;width:6;height:33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46;top:-872;width:6;height:32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53;top:-872;width:6;height:32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60;top:-872;width:6;height:31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68;top:-872;width:6;height:30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75;top:-783;width:6;height:12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82;top:-783;width:6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90;top:-783;width:7;height:12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98;top:-783;width:6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05;top:-783;width:6;height:12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12;top:-783;width:6;height:12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20;top:-783;width:6;height:12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27;top:-783;width:6;height:12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34;top:-783;width:6;height:12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41;top:-783;width:6;height:12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49;top:-783;width:6;height:12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56;top:-783;width:6;height:12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63;top:-783;width:6;height:12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70;top:-783;width:7;height:12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79;top:-872;width:6;height:64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86;top:-872;width:6;height:64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93;top:-872;width:6;height:64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00;top:-872;width:6;height:64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07;top:-872;width:6;height:64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15;top:-872;width:6;height:64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22;top:-872;width:6;height:64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29;top:-872;width:6;height:64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37;top:-872;width:6;height:64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44;top:-872;width:7;height:64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52;top:-872;width:6;height:64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59;top:-872;width:6;height:64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67;top:-872;width:6;height:64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74;top:-872;width:6;height:64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81;top:-872;width:6;height:64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89;top:-872;width:6;height:64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96;top:-872;width:6;height:64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03;top:-872;width:6;height:64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66;top:-910;width:1778;height:11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Главен експерт” отдел „Информационни дейности”, Специализирана администрация в РЗОК-Варн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5/21.01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1.01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Варна, бул. Цар Освободител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76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Вар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9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</w:rPr>
        <w:t>РД 18-17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8</w:t>
      </w:r>
      <w:r>
        <w:rPr>
          <w:rFonts w:cs="Times New Roman" w:ascii="Times New Roman" w:hAnsi="Times New Roman"/>
          <w:sz w:val="24"/>
          <w:szCs w:val="24"/>
          <w:lang w:val="en-US"/>
        </w:rPr>
        <w:t>г.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 “Информационни дейности”,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овете на комисията в съст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 Таня Георгиева Атанасова –директор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  <w:r>
        <w:rPr>
          <w:rFonts w:cs="Times New Roman" w:ascii="Times New Roman" w:hAnsi="Times New Roman"/>
          <w:sz w:val="24"/>
          <w:szCs w:val="24"/>
        </w:rPr>
        <w:t>1.Йордан Панайотов Йорданов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ник отдел „Правно и административно обслужване”,  дирекция „Обща администрация”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Ивелина Йорданова Бабева – началник отдел „Счетоводство и човешки ресурси“,  дирекция „Обща администрация”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ценките получени от теста и интервюто - Приложение № 6 от НПКДСл за длъжността „Главен експерт” в отдел „Информационни дейности" към дирекция „Специализирана администрация“  в  РЗОК-Варна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одор Димитров Же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орданка Божидарова 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Йорданка Божидарова Иванова</w:t>
      </w:r>
      <w:r>
        <w:rPr>
          <w:rFonts w:cs="Times New Roman" w:ascii="Times New Roman" w:hAnsi="Times New Roman"/>
          <w:sz w:val="24"/>
          <w:szCs w:val="24"/>
        </w:rPr>
        <w:t xml:space="preserve"> с  44.00 точ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дор Димитров Желе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 42.50 точки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в отдел „Информационни дейности" към дирекция „Специализирана администрация“ в  РЗОК-Вар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кандидат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Йорданка Божидарова Иванова</w:t>
      </w:r>
      <w:r>
        <w:rPr>
          <w:rFonts w:cs="Times New Roman" w:ascii="Times New Roman" w:hAnsi="Times New Roman"/>
          <w:sz w:val="24"/>
          <w:szCs w:val="24"/>
        </w:rPr>
        <w:t xml:space="preserve"> – 44.00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21.01.2019г.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0:00Z</dcterms:created>
  <dc:creator>Цветанка Младенова</dc:creator>
  <dc:description/>
  <cp:keywords/>
  <dc:language>en-US</dc:language>
  <cp:lastModifiedBy>Евелина Добромирова Ангелова</cp:lastModifiedBy>
  <cp:lastPrinted>2019-01-24T16:10:00Z</cp:lastPrinted>
  <dcterms:modified xsi:type="dcterms:W3CDTF">2019-01-25T07:56:00Z</dcterms:modified>
  <cp:revision>3</cp:revision>
  <dc:subject/>
  <dc:title/>
</cp:coreProperties>
</file>