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45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4.45pt;width:72.75pt;height:50.55pt" coordorigin="181,-889" coordsize="1455,1011">
                <v:group id="shape_0" alt="Group 249" style="position:absolute;left:470;top:-876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2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5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70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3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4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4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3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70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70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3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1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5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3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3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8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4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4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8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8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8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8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8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8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8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8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8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8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8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8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7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4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3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21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20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20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9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9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8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8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3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4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5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6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7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8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9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0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0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9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8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7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7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6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5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4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3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2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32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31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0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9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8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7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7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6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5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61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61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8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9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9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9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9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7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61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7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7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7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7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7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7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7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7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7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7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7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7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7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7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7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7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7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7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8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9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50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50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51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52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3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3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4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5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6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6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7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8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9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9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9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9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9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9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9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9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9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9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9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9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9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9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9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9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9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9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61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9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2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52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2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61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9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9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9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9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9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9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9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9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9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9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9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9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9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9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9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9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9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9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9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9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9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9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9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9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9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9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9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9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9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9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9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9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9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9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9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9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9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9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9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9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9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9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9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9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9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9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9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9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9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9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9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9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7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2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7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7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5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80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7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7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5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61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5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5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5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5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5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5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5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5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5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5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5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5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5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5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5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5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5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5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8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8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8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8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8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8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8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8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8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8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8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8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8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8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5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5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5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5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5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5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5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5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5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5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5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5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5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5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5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5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5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5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8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10773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4/01.02.201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Директор на дирекция” в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 xml:space="preserve">01.02.2019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гр. София, в административната сграда на ЦУ на НЗОК, гр. София, ул. „Кричим“ № 1 в залата на трети етаж от 10.00 часа се проведе заседание на комисията, назначена със заповед № РД 18-13/23.01.2019г. на Управителя на НЗОК, за провеждане на изпит чрез тест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. д-р Величка Георгиева Попова-Стаменова, началник на отдел „Медицински и лекарствени експертиз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Теодора Маринова Ангелова – главен юрисконсулт в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3. Цветанка Станимирова Младенова – главен експерт в отдел „Човешки ресурси“, дирекция „Счетоводство и човешки ресурси“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е счита за издържал тес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20 затворени въпроса с един възможен отговор. За успешно издържал теста се счита  всеки кандидат, отговорил правилно на минимум 15 от зададените 20 въпроса, като оценката ще бъде 4,00 и ще бъде допуснат до интерв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конкурса за длъжността „Директор на дирекция” в „Лекарствени продукти, медицински изделия и контрол по предписване и отпускане“ в ЦУ на НЗОК се яви единственият кандидат подал документи Симеон Гочев Стайков.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а бяха предоставени три плика с три варианта на тест. Той изтегли вариант № 1 на тес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15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, а крайният час за решаване на теста 11:15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ът предаде решения тест в 11:00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1:01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третия етаж на ул. Кричим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РД 18-13/23.01.2019г.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ът на кандидата беще проверен, съобразно одобрената система за определяне на резултатит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ценките от теста на кандидата в конкурса са </w:t>
      </w:r>
      <w:r>
        <w:rPr/>
        <w:t>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0"/>
        <w:gridCol w:w="1701"/>
        <w:gridCol w:w="1611"/>
        <w:gridCol w:w="1727"/>
      </w:tblGrid>
      <w:tr>
        <w:trPr>
          <w:trHeight w:val="838" w:hRule="atLeast"/>
        </w:trPr>
        <w:tc>
          <w:tcPr>
            <w:tcW w:w="41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61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имеон Гочев Стай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 положителни резултати на изпита, чрез тест, кандидатът ще бъде уведомен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лично по </w:t>
      </w:r>
      <w:r>
        <w:rPr>
          <w:rFonts w:eastAsia="SimSun;宋体" w:cs="Times New Roman" w:ascii="Times New Roman" w:hAnsi="Times New Roman"/>
          <w:sz w:val="24"/>
          <w:szCs w:val="24"/>
        </w:rPr>
        <w:t>имеил за мястото и часа на провеждане на интервют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нтервюто ще се проведе на 01.02.2019г. от 15.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504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504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01.02.2019 г.</w:t>
      </w:r>
    </w:p>
    <w:sectPr>
      <w:type w:val="nextPage"/>
      <w:pgSz w:w="12240" w:h="15840"/>
      <w:pgMar w:left="851" w:right="9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5:00Z</dcterms:created>
  <dc:creator>Цветанка Младенова</dc:creator>
  <dc:description/>
  <cp:keywords/>
  <dc:language>en-US</dc:language>
  <cp:lastModifiedBy>Таня Минкова Донкова</cp:lastModifiedBy>
  <cp:lastPrinted>2019-02-01T11:20:00Z</cp:lastPrinted>
  <dcterms:modified xsi:type="dcterms:W3CDTF">2019-02-01T10:08:00Z</dcterms:modified>
  <cp:revision>22</cp:revision>
  <dc:subject/>
  <dc:title/>
</cp:coreProperties>
</file>