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-513080</wp:posOffset>
                </wp:positionV>
                <wp:extent cx="997585" cy="6572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657360"/>
                          <a:chOff x="0" y="0"/>
                          <a:chExt cx="997560" cy="657360"/>
                        </a:xfrm>
                      </wpg:grpSpPr>
                      <wpg:grpSp>
                        <wpg:cNvGrpSpPr/>
                        <wpg:grpSpPr>
                          <a:xfrm>
                            <a:off x="198000" y="8280"/>
                            <a:ext cx="638280" cy="641880"/>
                          </a:xfrm>
                        </wpg:grpSpPr>
                        <wps:wsp>
                          <wps:cNvSpPr/>
                          <wps:spPr>
                            <a:xfrm>
                              <a:off x="15480" y="290160"/>
                              <a:ext cx="5745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67280"/>
                              <a:ext cx="5396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1600"/>
                              <a:ext cx="542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87640"/>
                              <a:ext cx="125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212760"/>
                              <a:ext cx="149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12760"/>
                              <a:ext cx="149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7640"/>
                              <a:ext cx="127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09800"/>
                              <a:ext cx="2736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09800"/>
                              <a:ext cx="2750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87640"/>
                              <a:ext cx="63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97000"/>
                              <a:ext cx="142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05720"/>
                              <a:ext cx="166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70080"/>
                              <a:ext cx="1702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7008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81600"/>
                              <a:ext cx="96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12560"/>
                              <a:ext cx="86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44880"/>
                              <a:ext cx="104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83040"/>
                              <a:ext cx="5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83040"/>
                              <a:ext cx="5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8304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8304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383040"/>
                              <a:ext cx="5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8304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3040"/>
                              <a:ext cx="57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383040"/>
                              <a:ext cx="5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383040"/>
                              <a:ext cx="57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83040"/>
                              <a:ext cx="6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83040"/>
                              <a:ext cx="5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38304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9240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0968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419760"/>
                              <a:ext cx="5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27320"/>
                              <a:ext cx="6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33080"/>
                              <a:ext cx="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81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44244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44568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44892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50720"/>
                              <a:ext cx="6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45216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53160"/>
                              <a:ext cx="57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45960"/>
                              <a:ext cx="64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39120"/>
                              <a:ext cx="57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31920"/>
                              <a:ext cx="57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325080"/>
                              <a:ext cx="6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18240"/>
                              <a:ext cx="57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11040"/>
                              <a:ext cx="57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06000"/>
                              <a:ext cx="64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07800"/>
                              <a:ext cx="57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13200"/>
                              <a:ext cx="5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318240"/>
                              <a:ext cx="64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23280"/>
                              <a:ext cx="57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329040"/>
                              <a:ext cx="57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34080"/>
                              <a:ext cx="57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33912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44880"/>
                              <a:ext cx="57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49920"/>
                              <a:ext cx="57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355680"/>
                              <a:ext cx="5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60720"/>
                              <a:ext cx="5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366480"/>
                              <a:ext cx="5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71520"/>
                              <a:ext cx="5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377280"/>
                              <a:ext cx="5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38232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387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393120"/>
                              <a:ext cx="5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398160"/>
                              <a:ext cx="5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03920"/>
                              <a:ext cx="5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67760"/>
                              <a:ext cx="10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172080"/>
                              <a:ext cx="1620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319320"/>
                              <a:ext cx="155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445680"/>
                              <a:ext cx="26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13200"/>
                              <a:ext cx="2541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50040"/>
                              <a:ext cx="266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0040"/>
                              <a:ext cx="87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3000"/>
                              <a:ext cx="266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67760"/>
                              <a:ext cx="104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63000"/>
                              <a:ext cx="43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3000"/>
                              <a:ext cx="432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6300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3000"/>
                              <a:ext cx="432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30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630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6300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63000"/>
                              <a:ext cx="3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63000"/>
                              <a:ext cx="432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63000"/>
                              <a:ext cx="432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63000"/>
                              <a:ext cx="43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6300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6300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3000"/>
                              <a:ext cx="43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63000"/>
                              <a:ext cx="4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6300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264240"/>
                              <a:ext cx="4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259200"/>
                              <a:ext cx="4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5380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24948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244440"/>
                              <a:ext cx="43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39400"/>
                              <a:ext cx="4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234360"/>
                              <a:ext cx="43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229680"/>
                              <a:ext cx="43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224640"/>
                              <a:ext cx="43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19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214560"/>
                              <a:ext cx="43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20952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05200"/>
                              <a:ext cx="43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00160"/>
                              <a:ext cx="432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194760"/>
                              <a:ext cx="4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8972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8540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180360"/>
                              <a:ext cx="43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179640"/>
                              <a:ext cx="43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7964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7964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17964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79640"/>
                              <a:ext cx="43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964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17964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17964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79640"/>
                              <a:ext cx="43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80360"/>
                              <a:ext cx="4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18036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8036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8036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80360"/>
                              <a:ext cx="432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180360"/>
                              <a:ext cx="432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1803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67760"/>
                              <a:ext cx="208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79640"/>
                              <a:ext cx="28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226800"/>
                              <a:ext cx="9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31120"/>
                              <a:ext cx="88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95200"/>
                              <a:ext cx="648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67760"/>
                              <a:ext cx="183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179640"/>
                              <a:ext cx="3960" cy="590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7964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79640"/>
                              <a:ext cx="3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796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79640"/>
                              <a:ext cx="3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9640"/>
                              <a:ext cx="32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796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17964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796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796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7964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79640"/>
                              <a:ext cx="32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9640"/>
                              <a:ext cx="39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179640"/>
                              <a:ext cx="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79640"/>
                              <a:ext cx="39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796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17964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964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79640"/>
                              <a:ext cx="32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9640"/>
                              <a:ext cx="39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1796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79640"/>
                              <a:ext cx="3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179640"/>
                              <a:ext cx="3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79640"/>
                              <a:ext cx="3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79640"/>
                              <a:ext cx="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79640"/>
                              <a:ext cx="32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79640"/>
                              <a:ext cx="3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9640"/>
                              <a:ext cx="3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9640"/>
                              <a:ext cx="32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179640"/>
                              <a:ext cx="39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9640"/>
                              <a:ext cx="3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179640"/>
                              <a:ext cx="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79640"/>
                              <a:ext cx="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79640"/>
                              <a:ext cx="3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79640"/>
                              <a:ext cx="3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17964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179640"/>
                              <a:ext cx="39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79640"/>
                              <a:ext cx="3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79640"/>
                              <a:ext cx="32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79640"/>
                              <a:ext cx="3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7964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79640"/>
                              <a:ext cx="3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179640"/>
                              <a:ext cx="3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7964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79640"/>
                              <a:ext cx="3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17964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796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1796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7964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1796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17360"/>
                              <a:ext cx="26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17360"/>
                              <a:ext cx="73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0320"/>
                              <a:ext cx="266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5676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720"/>
                              <a:ext cx="266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2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20"/>
                              <a:ext cx="26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9680"/>
                              <a:ext cx="73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00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60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2600"/>
                              <a:ext cx="39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600"/>
                              <a:ext cx="396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600"/>
                              <a:ext cx="3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600"/>
                              <a:ext cx="39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2600"/>
                              <a:ext cx="39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600"/>
                              <a:ext cx="3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2600"/>
                              <a:ext cx="39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2600"/>
                              <a:ext cx="39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2600"/>
                              <a:ext cx="43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2600"/>
                              <a:ext cx="39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2600"/>
                              <a:ext cx="3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2600"/>
                              <a:ext cx="39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60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2600"/>
                              <a:ext cx="3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260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00"/>
                              <a:ext cx="3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260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2280"/>
                              <a:ext cx="4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2280"/>
                              <a:ext cx="4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3320"/>
                              <a:ext cx="396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3320"/>
                              <a:ext cx="432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9756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15pt;margin-top:-40.4pt;width:78.55pt;height:51.75pt" coordorigin="3923,-808" coordsize="1571,1035">
                <v:group id="shape_0" style="position:absolute;left:4235;top:-795;width:1005;height:101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59;top:-338;width:904;height:278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7;top:-59;width:849;height:274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4;top:-619;width:854;height:2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41;top:-342;width:197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2;top:-460;width:234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5;top:-460;width:235;height:12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278;top:-342;width:199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80;top:-622;width:430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2;top:-622;width:432;height:28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682;top:-342;width:99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751;top:-327;width:224;height:1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2;top:-156;width:261;height:2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3;top:-212;width:267;height:2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466;top:-212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59;top:-194;width:151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2;top:-145;width:135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669;top:-252;width:164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466;top:-192;width:8;height:5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476;top:-192;width:8;height:7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485;top:-192;width:9;height:9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495;top:-192;width:8;height:11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505;top:-192;width:8;height:12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514;top:-192;width:9;height:1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524;top:-192;width:8;height:14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534;top:-192;width:8;height:15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544;top:-192;width:8;height:16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554;top:-192;width:9;height:1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564;top:-192;width:8;height:17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573;top:-192;width:8;height:18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583;top:-177;width:9;height:17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593;top:-150;width:8;height:150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602;top:-134;width:8;height:13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612;top:-122;width:9;height:13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622;top:-113;width:8;height:12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631;top:-105;width:8;height:120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641;top:-98;width:9;height:1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652;top:-93;width:8;height:113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661;top:-88;width:8;height:11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671;top:-85;width:9;height:10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681;top:-83;width:8;height:10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90;top:-239;width:8;height:26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0;top:-250;width:9;height:27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0;top:-261;width:8;height:286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19;top:-272;width:8;height:29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29;top:-283;width:9;height:30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39;top:-294;width:8;height:31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48;top:-305;width:8;height:32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58;top:-313;width:9;height:3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69;top:-310;width:8;height:3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78;top:-302;width:8;height:31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88;top:-294;width:9;height:30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98;top:-286;width:8;height:29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07;top:-277;width:8;height:285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817;top:-269;width:8;height:27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827;top:-261;width:8;height:25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836;top:-252;width:8;height:24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846;top:-244;width:8;height:231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856;top:-235;width:8;height:21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866;top:-227;width:8;height:20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876;top:-218;width:8;height:18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85;top:-210;width:8;height:16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95;top:-201;width:8;height:15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905;top:-193;width:8;height:132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915;top:-185;width:8;height:11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924;top:-176;width:8;height:9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34;top:-168;width:8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944;top:-159;width:8;height:3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80;top:-531;width:15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958;top:-524;width:254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972;top:-292;width:244;height:2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175;top:-93;width:41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811;top:-302;width:399;height:3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811;top:-716;width:41;height:4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833;top:-716;width:13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927;top:-696;width:41;height:3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31;top:-531;width:164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833;top:-696;width:6;height:41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840;top:-696;width:6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847;top:-696;width:6;height:42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854;top:-696;width:6;height:43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862;top:-696;width:6;height:43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869;top:-696;width:6;height:44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876;top:-696;width:6;height:45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84;top:-696;width:5;height:4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90;top:-696;width:6;height:46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98;top:-696;width:6;height:4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905;top:-696;width:6;height:47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912;top:-696;width:6;height:48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920;top:-696;width:6;height:49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927;top:-696;width:6;height:49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34;top:-696;width:6;height:50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41;top:-696;width:6;height:50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949;top:-379;width:6;height:19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956;top:-387;width:6;height:21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963;top:-395;width:6;height:22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971;top:-402;width:6;height:24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978;top:-410;width:6;height:254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85;top:-418;width:6;height:26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93;top:-426;width:6;height:28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000;top:-433;width:6;height:29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007;top:-441;width:6;height:31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15;top:-449;width:6;height:32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22;top:-457;width:6;height:34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29;top:-465;width:6;height:35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36;top:-472;width:6;height:36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044;top:-480;width:6;height:381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051;top:-488;width:6;height:39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058;top:-496;width:5;height:41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065;top:-503;width:6;height:42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072;top:-511;width:6;height:43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79;top:-512;width:6;height:44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87;top:-512;width:6;height:45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94;top:-512;width:6;height:45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02;top:-512;width:6;height:46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09;top:-512;width:6;height:47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16;top:-512;width:6;height:47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23;top:-512;width:6;height:48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31;top:-512;width:6;height:49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38;top:-512;width:6;height:49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145;top:-511;width:6;height:502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153;top:-511;width:6;height:50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160;top:-511;width:6;height:51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167;top:-511;width:6;height:52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175;top:-511;width:6;height:52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82;top:-511;width:6;height:53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89;top:-511;width:6;height:540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580;top:-531;width:32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580;top:-512;width:43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602;top:-438;width:14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580;top:-431;width:138;height:1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595;top:-330;width:101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664;top:-531;width:288;height:2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602;top:-512;width:5;height:92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608;top:-512;width:4;height:19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614;top:-512;width:5;height:2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620;top:-512;width:5;height:21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627;top:-512;width:5;height:21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633;top:-512;width:4;height:22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639;top:-512;width:5;height:22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645;top:-512;width:5;height:23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652;top:-512;width:4;height:23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657;top:-512;width:5;height:242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663;top:-512;width:5;height:24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670;top:-512;width:4;height:25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675;top:-512;width:5;height:25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682;top:-512;width:5;height:25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88;top:-512;width:5;height:24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94;top:-512;width:4;height:242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700;top:-512;width:5;height:23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706;top:-512;width:5;height:22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713;top:-512;width:4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718;top:-512;width:5;height:214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725;top:-512;width:5;height:20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731;top:-512;width:4;height:201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737;top:-512;width:5;height:19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743;top:-512;width:5;height:18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749;top:-512;width:5;height:18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756;top:-512;width:4;height:17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761;top:-512;width:5;height:16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768;top:-512;width:5;height:159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774;top:-512;width:4;height:152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780;top:-512;width:5;height:14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86;top:-512;width:5;height:13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92;top:-512;width:5;height:13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99;top:-512;width:4;height:12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804;top:-512;width:5;height:11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811;top:-512;width:5;height:11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817;top:-512;width:4;height:10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822;top:-512;width:5;height:9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829;top:-512;width:5;height:9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835;top:-512;width:4;height:82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841;top:-512;width:5;height:7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847;top:-512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853;top:-512;width:5;height:6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860;top:-512;width:4;height:5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866;top:-512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872;top:-512;width:5;height:4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878;top:-512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84;top:-512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90;top:-512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97;top:-512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903;top:-51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351;top:-610;width:41;height: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372;top:-610;width:11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444;top:-590;width:41;height:3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466;top:-233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559;top:-794;width:41;height:5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444;top:-794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444;top:-774;width:41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350;top:-717;width:11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350;top:-795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235;top:-795;width:13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235;top:-775;width:41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5;top:-525;width:157;height:1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257;top:-775;width:5;height:44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263;top:-775;width:5;height:42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269;top:-775;width:5;height:40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276;top:-775;width:5;height:39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282;top:-775;width:5;height:38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289;top:-775;width:5;height:36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295;top:-775;width:5;height:35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301;top:-775;width:5;height:3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308;top:-775;width:5;height:33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314;top:-775;width:6;height:32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321;top:-775;width:5;height:319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328;top:-775;width:5;height:31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334;top:-775;width:5;height:30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340;top:-775;width:5;height:29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347;top:-775;width:5;height:28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353;top:-775;width:5;height:28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360;top:-775;width:5;height:27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366;top:-775;width:5;height:26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373;top:-697;width:5;height:105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379;top:-697;width:5;height:105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385;top:-697;width:6;height:105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393;top:-697;width:5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399;top:-697;width:5;height:105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406;top:-697;width:5;height:105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412;top:-697;width:5;height:105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418;top:-697;width:5;height:105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425;top:-697;width:5;height:105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431;top:-697;width:5;height:105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438;top:-697;width:5;height:105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444;top:-697;width:5;height:105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450;top:-697;width:5;height:105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457;top:-697;width:6;height:105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464;top:-774;width:5;height:56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470;top:-774;width:5;height:561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477;top:-774;width:5;height:561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483;top:-774;width:5;height:561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490;top:-774;width:5;height:561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496;top:-774;width:5;height:561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502;top:-774;width:5;height:561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509;top:-774;width:5;height:561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515;top:-774;width:5;height:561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522;top:-774;width:6;height:561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529;top:-774;width:5;height:561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535;top:-774;width:5;height:561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542;top:-774;width:5;height:561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548;top:-774;width:5;height:561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555;top:-774;width:5;height:561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561;top:-774;width:5;height:561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567;top:-774;width:5;height:561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574;top:-774;width:5;height:561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923;top:-808;width:1570;height:103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88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639" w:leader="none"/>
        </w:tabs>
        <w:spacing w:lineRule="auto" w:line="288"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26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26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</w:rPr>
        <w:t>.20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.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допуснатите и недопуснатите кандидати за длъжността „Старши експерт”  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тивно звено  Районна здравноосигурителна каса гр. Смолян в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 „Административно и правно обслужване на дейността“ </w:t>
      </w:r>
    </w:p>
    <w:p>
      <w:pPr>
        <w:pStyle w:val="Normal"/>
        <w:widowControl w:val="false"/>
        <w:autoSpaceDE w:val="false"/>
        <w:spacing w:lineRule="auto" w:line="288"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firstLine="5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нес, 29.01.2019 г.  в административната сграда на РЗОК гр. Смолян, </w:t>
      </w:r>
      <w:r>
        <w:rPr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заседателната зала-приземен етаж, от 14:00 часа се проведе заседание на комисията, назначена със заповед №РД-18-14/28.01.2019г. на Управителя на НЗОК, за разглеждане на документите и определяне на допуснатите до тест кандидати за длъжността „Старши експерт“ в отдел „Административно и правно обслужване на дейността“ в РЗОК Смолян.</w:t>
      </w:r>
    </w:p>
    <w:p>
      <w:pPr>
        <w:pStyle w:val="Normal"/>
        <w:spacing w:lineRule="auto" w:line="288" w:before="0" w:after="0"/>
        <w:ind w:firstLine="5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ията разгледа представените документи от кандидатите за съответствие с изискванията на публикуваната обява.</w:t>
      </w:r>
    </w:p>
    <w:p>
      <w:pPr>
        <w:pStyle w:val="Normal"/>
        <w:widowControl w:val="false"/>
        <w:autoSpaceDE w:val="false"/>
        <w:spacing w:lineRule="auto" w:line="288" w:before="0" w:after="0"/>
        <w:ind w:firstLine="5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88" w:before="0" w:after="0"/>
        <w:ind w:firstLine="523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ани документи от кандидатите за длъжността съгласно обява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06" w:leader="none"/>
        </w:tabs>
        <w:spacing w:lineRule="auto" w:line="288" w:before="0" w:after="0"/>
        <w:ind w:left="0" w:firstLine="523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заявление за участие в конкурс -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06" w:leader="none"/>
        </w:tabs>
        <w:spacing w:lineRule="auto" w:line="288" w:before="0" w:after="0"/>
        <w:ind w:left="0" w:firstLine="523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декларация от лицето за неговото гражданство, както и обстоятелствата, че е пълнолетно, не е поставено под запрещение, не е осъждано за умишлено престъпление от общ характер, на лишаване от свобода и не е лишено по съответен ред от правото да заема определената длъжнос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06" w:leader="none"/>
        </w:tabs>
        <w:spacing w:lineRule="auto" w:line="288" w:before="0" w:after="0"/>
        <w:ind w:left="0" w:firstLine="523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е от диплома за придобита образователно – квалификационна степен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06" w:leader="none"/>
        </w:tabs>
        <w:spacing w:lineRule="auto" w:line="288" w:before="0" w:after="0"/>
        <w:ind w:left="0" w:firstLine="523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е от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дейност в чужбин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06" w:leader="none"/>
        </w:tabs>
        <w:spacing w:lineRule="auto" w:line="288" w:before="0" w:after="0"/>
        <w:ind w:left="0" w:firstLine="523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в случай, че кандидатът притежава съответният ранг за изпълнение на длъжността,представя копие от служебна книж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65" w:leader="none"/>
          <w:tab w:val="left" w:pos="806" w:leader="none"/>
        </w:tabs>
        <w:spacing w:lineRule="auto" w:line="288" w:before="0" w:after="0"/>
        <w:ind w:left="0" w:firstLine="52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копия от други документи по преценка на кандидат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88" w:before="0" w:after="0"/>
        <w:ind w:firstLine="52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48" w:leader="none"/>
        </w:tabs>
        <w:spacing w:lineRule="auto" w:line="288" w:before="0" w:after="0"/>
        <w:ind w:left="0" w:firstLine="523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 :  Висш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48" w:leader="none"/>
        </w:tabs>
        <w:spacing w:lineRule="auto" w:line="288" w:before="0" w:after="0"/>
        <w:ind w:left="0" w:firstLine="523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тепен на образование:  Бакалавъ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64" w:leader="none"/>
          <w:tab w:val="left" w:pos="948" w:leader="none"/>
        </w:tabs>
        <w:spacing w:lineRule="auto" w:line="288" w:before="0" w:after="0"/>
        <w:ind w:left="0" w:firstLine="523"/>
        <w:jc w:val="both"/>
        <w:textAlignment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офесионален опит:  1 /една/ година или минимален ранг за заемане на длъжността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64" w:leader="none"/>
          <w:tab w:val="left" w:pos="948" w:leader="none"/>
        </w:tabs>
        <w:spacing w:lineRule="auto" w:line="288" w:before="0" w:after="0"/>
        <w:ind w:left="0" w:firstLine="523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V</w:t>
      </w:r>
      <w:r>
        <w:rPr>
          <w:rFonts w:cs="Times New Roman" w:ascii="Times New Roman" w:hAnsi="Times New Roman"/>
          <w:sz w:val="24"/>
          <w:szCs w:val="24"/>
          <w:lang w:eastAsia="bg-BG"/>
        </w:rPr>
        <w:t>-ти младш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8" w:leader="none"/>
        </w:tabs>
        <w:spacing w:lineRule="auto" w:line="288" w:before="0" w:after="0"/>
        <w:ind w:left="0" w:firstLine="523"/>
        <w:jc w:val="both"/>
        <w:textAlignment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циалности, по които е придобито образованието: от направления Икономика, Финанси, Счетоводство и контрол </w:t>
      </w:r>
    </w:p>
    <w:p>
      <w:pPr>
        <w:pStyle w:val="Normal"/>
        <w:tabs>
          <w:tab w:val="clear" w:pos="720"/>
          <w:tab w:val="left" w:pos="0" w:leader="none"/>
          <w:tab w:val="left" w:pos="380" w:leader="none"/>
          <w:tab w:val="left" w:pos="664" w:leader="none"/>
        </w:tabs>
        <w:spacing w:lineRule="auto" w:line="288" w:before="0" w:after="0"/>
        <w:ind w:firstLine="523"/>
        <w:rPr/>
      </w:pPr>
      <w:r>
        <w:rPr/>
        <w:t>Разгледани бяха документите на кандидатите:</w:t>
      </w:r>
    </w:p>
    <w:tbl>
      <w:tblPr>
        <w:tblW w:w="1065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26"/>
        <w:gridCol w:w="1989"/>
        <w:gridCol w:w="2122"/>
        <w:gridCol w:w="2551"/>
      </w:tblGrid>
      <w:tr>
        <w:trPr>
          <w:trHeight w:val="1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№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Име, презиме, фамилия на кандидата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Представени ли са всички документи, които се изискват според обявата (1)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Удостоверяват ли представените документи съответствие на кандидата с обявените минимални и специфични изисквания за  длъжността (2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78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Основание за недопускане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тела Щильонава Кетев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 представените документи не се доказва наличие на 1 година професионален опит  необходим за длъжността, съгласно чл.2, ал.2 от НПКД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нгелина Райкова Димитров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Виолета Събева Карамитев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Ани Тодорова Христов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ануела Емилова Димитров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ind w:left="23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-45" w:firstLine="5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І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конкурсната комисия реши:</w:t>
      </w:r>
    </w:p>
    <w:p>
      <w:pPr>
        <w:pStyle w:val="Normal"/>
        <w:widowControl w:val="false"/>
        <w:autoSpaceDE w:val="false"/>
        <w:spacing w:lineRule="auto" w:line="288" w:before="0" w:after="0"/>
        <w:ind w:left="-45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widowControl w:val="false"/>
        <w:autoSpaceDE w:val="false"/>
        <w:spacing w:lineRule="auto" w:line="288" w:before="0" w:after="0"/>
        <w:ind w:left="-45" w:firstLine="568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lang w:eastAsia="bg-BG"/>
        </w:rPr>
        <w:t>Ангелина Райкова Димитрова</w:t>
      </w:r>
    </w:p>
    <w:p>
      <w:pPr>
        <w:pStyle w:val="Normal"/>
        <w:widowControl w:val="false"/>
        <w:autoSpaceDE w:val="false"/>
        <w:spacing w:lineRule="auto" w:line="288" w:before="0" w:after="0"/>
        <w:ind w:left="-45" w:firstLine="568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.</w:t>
      </w:r>
      <w:r>
        <w:rPr>
          <w:rFonts w:cs="Times New Roman" w:ascii="Times New Roman" w:hAnsi="Times New Roman"/>
          <w:lang w:eastAsia="bg-BG"/>
        </w:rPr>
        <w:t xml:space="preserve"> Виолета Събева Карамитева</w:t>
      </w:r>
    </w:p>
    <w:p>
      <w:pPr>
        <w:pStyle w:val="Normal"/>
        <w:widowControl w:val="false"/>
        <w:autoSpaceDE w:val="false"/>
        <w:spacing w:lineRule="auto" w:line="288" w:before="0" w:after="0"/>
        <w:ind w:left="-45" w:firstLine="568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3.</w:t>
      </w:r>
      <w:r>
        <w:rPr>
          <w:rFonts w:cs="Times New Roman" w:ascii="Times New Roman" w:hAnsi="Times New Roman"/>
          <w:lang w:eastAsia="bg-BG"/>
        </w:rPr>
        <w:t xml:space="preserve"> Ани Тодорова Христова</w:t>
      </w:r>
    </w:p>
    <w:p>
      <w:pPr>
        <w:pStyle w:val="Normal"/>
        <w:widowControl w:val="false"/>
        <w:autoSpaceDE w:val="false"/>
        <w:spacing w:lineRule="auto" w:line="288" w:before="0" w:after="0"/>
        <w:ind w:left="-45" w:firstLine="568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4.</w:t>
      </w:r>
      <w:r>
        <w:rPr>
          <w:rFonts w:cs="Times New Roman" w:ascii="Times New Roman" w:hAnsi="Times New Roman"/>
          <w:lang w:eastAsia="bg-BG"/>
        </w:rPr>
        <w:t xml:space="preserve"> Мануела Емилова Димитрова</w:t>
      </w:r>
    </w:p>
    <w:p>
      <w:pPr>
        <w:pStyle w:val="Normal"/>
        <w:widowControl w:val="false"/>
        <w:autoSpaceDE w:val="false"/>
        <w:spacing w:lineRule="auto" w:line="288" w:before="0" w:after="0"/>
        <w:ind w:left="-45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сочените кандидати трябва да се явят на тест на</w:t>
      </w:r>
      <w:r>
        <w:rPr>
          <w:rFonts w:cs="Times New Roman" w:ascii="Times New Roman" w:hAnsi="Times New Roman"/>
          <w:b/>
          <w:sz w:val="24"/>
          <w:szCs w:val="24"/>
        </w:rPr>
        <w:t xml:space="preserve"> 14.02.2019г. от 10: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часа в сградата на </w:t>
      </w:r>
      <w:r>
        <w:rPr>
          <w:rFonts w:cs="Times New Roman" w:ascii="Times New Roman" w:hAnsi="Times New Roman"/>
          <w:b/>
          <w:sz w:val="24"/>
          <w:szCs w:val="24"/>
        </w:rPr>
        <w:t>РЗОК - Смолян, гр. Смолян, бул.“България“  № 7,  заседателна зала-приземен етаж.</w:t>
      </w:r>
    </w:p>
    <w:p>
      <w:pPr>
        <w:pStyle w:val="Normal"/>
        <w:widowControl w:val="false"/>
        <w:autoSpaceDE w:val="false"/>
        <w:spacing w:lineRule="auto" w:line="288" w:before="0" w:after="0"/>
        <w:ind w:left="-45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-45" w:firstLine="568"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 Не се допускат до конкурс следните кандидат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88" w:before="0" w:after="0"/>
        <w:ind w:firstLine="5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eastAsia="bg-BG"/>
        </w:rPr>
        <w:t>1. Стела Щильонава Кетева</w:t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7020" w:leader="none"/>
        </w:tabs>
        <w:spacing w:lineRule="auto" w:line="288" w:before="0" w:after="0"/>
        <w:ind w:firstLine="4536"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  <w:t xml:space="preserve">                </w:t>
      </w:r>
      <w:r>
        <w:rPr>
          <w:rFonts w:cs="Times New Roman" w:ascii="Times New Roman" w:hAnsi="Times New Roman"/>
          <w:b/>
          <w:lang w:eastAsia="bg-BG"/>
        </w:rPr>
        <w:t>Конкурсна комисия:/п/</w:t>
      </w:r>
    </w:p>
    <w:p>
      <w:pPr>
        <w:pStyle w:val="Normal"/>
        <w:tabs>
          <w:tab w:val="clear" w:pos="720"/>
          <w:tab w:val="left" w:pos="851" w:leader="none"/>
          <w:tab w:val="left" w:pos="1425" w:leader="none"/>
          <w:tab w:val="left" w:pos="4395" w:leader="none"/>
        </w:tabs>
        <w:spacing w:lineRule="auto" w:line="288" w:before="0" w:after="0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4395" w:leader="none"/>
          <w:tab w:val="left" w:pos="4820" w:leader="none"/>
        </w:tabs>
        <w:spacing w:lineRule="auto" w:line="288" w:before="0" w:after="0"/>
        <w:ind w:firstLine="453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851" w:leader="none"/>
          <w:tab w:val="left" w:pos="5040" w:leader="none"/>
          <w:tab w:val="left" w:pos="7020" w:leader="none"/>
        </w:tabs>
        <w:spacing w:lineRule="auto" w:line="288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гр. Смолян, 29.01.2019г.</w:t>
      </w:r>
    </w:p>
    <w:sectPr>
      <w:type w:val="nextPage"/>
      <w:pgSz w:w="12240" w:h="15840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SimSun;宋体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58:00Z</dcterms:created>
  <dc:creator>Цветанка Младенова</dc:creator>
  <dc:description/>
  <cp:keywords/>
  <dc:language>en-US</dc:language>
  <cp:lastModifiedBy>Евелина Добромирова Ангелова</cp:lastModifiedBy>
  <cp:lastPrinted>2017-09-13T11:51:00Z</cp:lastPrinted>
  <dcterms:modified xsi:type="dcterms:W3CDTF">2019-02-04T07:13:00Z</dcterms:modified>
  <cp:revision>5</cp:revision>
  <dc:subject/>
  <dc:title/>
</cp:coreProperties>
</file>