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smallCaps/>
          <w:sz w:val="28"/>
          <w:szCs w:val="20"/>
          <w:lang w:eastAsia="bg-BG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635</wp:posOffset>
                </wp:positionV>
                <wp:extent cx="981075" cy="64770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7640"/>
                          <a:chOff x="0" y="0"/>
                          <a:chExt cx="981000" cy="64764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5840"/>
                              <a:ext cx="565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60440"/>
                              <a:ext cx="5310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800"/>
                              <a:ext cx="534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332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9520"/>
                              <a:ext cx="14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9520"/>
                              <a:ext cx="147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368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000"/>
                              <a:ext cx="2692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8000"/>
                              <a:ext cx="270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3680"/>
                              <a:ext cx="62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2680"/>
                              <a:ext cx="141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9960"/>
                              <a:ext cx="163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5040"/>
                              <a:ext cx="167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504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584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644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984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728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7280"/>
                              <a:ext cx="5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728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7280"/>
                              <a:ext cx="5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728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7280"/>
                              <a:ext cx="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7280"/>
                              <a:ext cx="5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7280"/>
                              <a:ext cx="5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7280"/>
                              <a:ext cx="5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728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7280"/>
                              <a:ext cx="5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280"/>
                              <a:ext cx="5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66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403200"/>
                              <a:ext cx="5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3280"/>
                              <a:ext cx="5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2084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6600"/>
                              <a:ext cx="5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3164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560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884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42080"/>
                              <a:ext cx="5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388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5680"/>
                              <a:ext cx="5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740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40920"/>
                              <a:ext cx="6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4080"/>
                              <a:ext cx="5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688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2004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3200"/>
                              <a:ext cx="5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6720"/>
                              <a:ext cx="57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01680"/>
                              <a:ext cx="6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3480"/>
                              <a:ext cx="50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85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3200"/>
                              <a:ext cx="6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8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400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904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4800"/>
                              <a:ext cx="57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9840"/>
                              <a:ext cx="5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488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50640"/>
                              <a:ext cx="5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5680"/>
                              <a:ext cx="5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0720"/>
                              <a:ext cx="5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576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715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656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816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736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9240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74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524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9560"/>
                              <a:ext cx="1587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5000"/>
                              <a:ext cx="153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8840"/>
                              <a:ext cx="26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8520"/>
                              <a:ext cx="2502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9680"/>
                              <a:ext cx="26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9680"/>
                              <a:ext cx="84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2280"/>
                              <a:ext cx="266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5240"/>
                              <a:ext cx="102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2280"/>
                              <a:ext cx="43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228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228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228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228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228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28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2280"/>
                              <a:ext cx="3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228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2280"/>
                              <a:ext cx="4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228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22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2280"/>
                              <a:ext cx="4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228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228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228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9560"/>
                              <a:ext cx="4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5240"/>
                              <a:ext cx="4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5092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588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40480"/>
                              <a:ext cx="4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544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31120"/>
                              <a:ext cx="4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608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2176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636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1132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628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196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7640"/>
                              <a:ext cx="4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18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72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216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784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7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712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712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712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712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712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712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712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71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7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784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78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7840"/>
                              <a:ext cx="4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78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7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784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524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7120"/>
                              <a:ext cx="27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35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7880"/>
                              <a:ext cx="86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0880"/>
                              <a:ext cx="63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524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712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71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7120"/>
                              <a:ext cx="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71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712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7120"/>
                              <a:ext cx="3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71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712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712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712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712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7120"/>
                              <a:ext cx="3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712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712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712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7120"/>
                              <a:ext cx="3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712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71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712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712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712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7120"/>
                              <a:ext cx="3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7120"/>
                              <a:ext cx="3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712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712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7120"/>
                              <a:ext cx="3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7120"/>
                              <a:ext cx="3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7120"/>
                              <a:ext cx="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7120"/>
                              <a:ext cx="3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7120"/>
                              <a:ext cx="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712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712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7120"/>
                              <a:ext cx="3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712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7120"/>
                              <a:ext cx="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712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712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712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712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712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712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71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71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712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712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71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712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71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71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7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556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556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8160"/>
                              <a:ext cx="266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51720"/>
                              <a:ext cx="84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960"/>
                              <a:ext cx="72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98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156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156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156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51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0pt;width:77.25pt;height:51pt" coordorigin="3923,0" coordsize="1545,1020">
                <v:group id="shape_0" alt="Group 3" style="position:absolute;left:4230;top:13;width:989;height:996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4;top:463;width:889;height:274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1;top:738;width:835;height:270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78;top:186;width:841;height:27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25;top:459;width:194;height: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99;top:343;width:231;height:12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6;top:343;width:232;height:122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3;top:460;width:196;height:5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75;top:183;width:423;height:27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99;top:183;width:425;height:282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70;top:460;width:97;height:11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38;top:474;width:221;height:1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99;top:643;width:257;height:19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35;top:588;width:263;height:25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7;top:588;width:132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49;top:605;width:149;height:13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99;top:653;width:132;height:8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57;top:548;width:162;height:1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7;top:607;width:8;height:5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7;top:607;width:7;height:75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6;top:607;width:9;height:93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6;top:607;width:8;height:1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6;top:607;width:7;height:12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607;width:9;height:133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5;top:607;width:8;height:14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5;top:607;width:7;height:151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4;top:607;width:8;height:160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3;top:607;width:9;height:16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54;top:607;width:7;height:174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62;top:607;width:8;height:180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72;top:622;width:9;height:170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82;top:648;width:7;height:148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91;top:664;width:8;height:136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01;top:676;width:9;height:12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11;top:685;width:7;height:123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20;top:693;width:8;height:118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30;top:699;width:9;height:114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40;top:704;width:7;height:112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49;top:709;width:8;height:10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59;top:712;width:9;height:10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69;top:715;width:7;height:10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78;top:560;width:8;height:259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87;top:550;width:9;height:271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4698;top:539;width:7;height:282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06;top:528;width:8;height:29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16;top:517;width:9;height:303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26;top:506;width:7;height:313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35;top:496;width:8;height:323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45;top:488;width:9;height:329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55;top:491;width:7;height:324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64;top:499;width:8;height:314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74;top:506;width:9;height:304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84;top:515;width:7;height:29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93;top:523;width:8;height:280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4,669l4,665l8,665l8,661l12,661l0,649l0,0l44,40l44,1281l36,1285l32,1289l28,1293l20,1293l16,1297l12,1301l4,1301l0,1305xe" fillcolor="#70bbff" stroked="f" o:allowincell="f" style="position:absolute;left:4803;top:531;width:8;height:268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13;top:540;width:8;height:255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22;top:548;width:8;height:242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32;top:556;width:8;height:228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41;top:565;width:8;height:21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50;top:573;width:8;height:199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60;top:581;width:8;height:18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70;top:589;width:8;height:166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79;top:598;width:8;height:149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89;top:606;width:8;height:13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899;top:614;width:8;height:110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08;top:623;width:8;height:88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18;top:631;width:8;height:64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28;top:639;width:8;height:35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62;top:273;width:157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41;top:280;width:249;height:25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56;top:509;width:240;height:20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55;top:704;width:4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96;top:499;width:393;height:34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96;top:91;width:41;height:42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18;top:91;width:133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11;top:111;width:41;height:37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15;top:273;width:161;height:17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18;top:111;width:6;height:407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25;top:111;width:6;height:413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32;top:111;width:6;height:41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40;top:111;width:6;height:426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47;top:111;width:6;height:432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54;top:111;width:6;height:438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61;top:111;width:6;height:445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68;top:111;width:5;height:451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75;top:111;width:6;height:457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82;top:111;width:6;height:46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89;top:111;width:6;height:47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896;top:111;width:6;height:476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04;top:111;width:6;height:48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11;top:111;width:6;height:488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18;top:111;width:6;height:495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25;top:111;width:6;height:501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32;top:422;width:6;height:19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40;top:415;width:6;height:210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47;top:408;width:6;height:223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54;top:400;width:6;height:23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61;top:392;width:6;height:250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68;top:384;width:6;height:265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76;top:377;width:6;height:27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983;top:369;width:6;height:293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990;top:362;width:6;height:307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997;top:354;width:6;height:320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04;top:346;width:6;height:335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11;top:338;width:6;height:348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19;top:331;width:6;height:363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26;top:324;width:6;height:37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33;top:315;width:6;height:391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40;top:308;width:5;height:404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47;top:300;width:6;height:41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54;top:293;width:6;height:43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61;top:292;width:6;height:439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68;top:292;width:6;height:446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75;top:292;width:6;height:4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083;top:292;width:6;height:458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090;top:292;width:6;height:464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097;top:292;width:6;height:471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04;top:292;width:6;height:476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11;top:292;width:6;height:48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19;top:292;width:6;height:489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26;top:293;width:6;height:495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33;top:293;width:6;height:501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40;top:293;width:6;height:507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47;top:293;width:6;height:51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55;top:293;width:6;height:52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62;top:293;width:6;height:526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69;top:293;width:6;height:532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0;top:273;width:322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0;top:292;width:42;height:1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91;top:365;width:143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0;top:372;width:135;height:12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84;top:471;width:99;height:10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52;top:273;width:283;height:28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91;top:292;width:5;height:91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97;top:292;width:4;height:196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03;top:292;width:5;height:201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09;top:292;width:5;height:20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16;top:292;width:5;height:212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22;top:292;width:4;height:217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27;top:292;width:5;height:22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34;top:292;width:5;height:22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40;top:292;width:4;height:234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45;top:292;width:5;height:23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52;top:292;width:5;height:244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58;top:292;width:4;height:249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63;top:292;width:5;height:254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70;top:292;width:5;height:253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76;top:292;width:5;height:245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82;top:292;width:4;height:23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87;top:292;width:5;height:23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94;top:292;width:5;height:22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00;top:292;width:4;height:218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06;top:292;width:5;height:2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12;top:292;width:5;height:205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18;top:292;width:4;height:198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24;top:292;width:5;height:190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30;top:292;width:5;height:1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36;top:292;width:5;height:177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42;top:292;width:4;height:171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48;top:292;width:5;height:16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54;top:292;width:5;height:1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61;top:292;width:4;height:15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66;top:292;width:5;height:143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72;top:292;width:5;height:135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78;top:292;width:5;height:1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85;top:292;width:4;height:122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90;top:292;width:5;height:11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96;top:292;width:5;height:108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03;top:292;width:4;height:101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08;top:292;width:5;height:9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15;top:292;width:5;height:88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21;top:292;width:4;height:81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26;top:292;width:5;height:74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32;top:292;width:5;height:67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39;top:292;width:5;height: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45;top:292;width:4;height:5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50;top:292;width:5;height:47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57;top:292;width:5;height:40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63;top:292;width:4;height:3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68;top:292;width:5;height:26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75;top:292;width:5;height:19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81;top:292;width:5;height:1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87;top:292;width:4;height: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44;top:195;width:41;height:9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65;top:195;width:112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36;top:215;width:41;height:39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7;top:567;width:132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49;top:14;width:41;height:57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36;top:14;width:132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36;top:33;width:41;height:9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43;top:90;width:113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43;top:13;width:42;height:9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0;top:13;width:134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0;top:32;width:41;height:55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0;top:279;width:154;height:19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1;top:32;width:5;height:435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57;top:32;width:5;height:41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4;top:32;width:5;height:40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0;top:32;width:5;height:38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76;top:32;width:5;height:37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3;top:32;width:5;height:363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89;top:32;width:5;height:35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95;top:32;width:5;height:342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1;top:32;width:5;height:332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08;top:32;width:6;height:3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15;top:32;width:5;height:314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1;top:32;width:5;height:306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28;top:32;width:5;height:299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34;top:32;width:5;height:29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0;top:32;width:5;height:284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47;top:32;width:5;height:277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53;top:32;width:5;height:270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59;top:32;width:5;height:264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65;top:110;width:5;height:103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2;top:110;width:5;height:103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78;top:110;width:6;height:103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85;top:110;width:5;height:103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1;top:110;width:5;height:103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98;top:110;width:5;height:103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04;top:110;width:5;height:103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0;top:110;width:5;height:103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17;top:110;width:5;height:10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23;top:110;width:5;height:103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29;top:110;width:5;height:103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36;top:110;width:5;height:103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42;top:110;width:5;height:103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8;top:110;width:6;height:103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55;top:33;width:5;height:552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62;top:33;width:5;height:5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8;top:33;width:5;height:55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4;top:33;width:5;height:552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80;top:33;width:5;height:552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7;top:33;width:5;height:552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3;top:33;width:5;height:552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33;width:5;height:552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6;top:33;width:5;height:552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2;top:33;width:6;height:55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19;top:33;width:5;height:552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6;top:33;width:5;height:552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2;top:33;width:5;height:552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38;top:33;width:5;height:552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45;top:33;width:5;height:552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1;top:33;width:5;height:552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57;top:33;width:5;height:552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63;top:33;width:5;height:552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0;width:1544;height:1019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5 /22.11.2016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лавен експерт”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в  отдел „Счетоводство и ЧР”, дирекция „Администриране и правно обслужване на дейност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”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8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533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нес 22.11.2016 г. от 11:00 часа, в гр. Пловдив,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 xml:space="preserve">в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сградата на „ДКЦ ІІ-Пловдив” ЕООД  на бул. „6-ти септември” 110, ет. 2, стая 45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е проведе изпит чрез тест на допуснатите кандидати в конкурс за длъжността „Главен експерт” в отдел „Счетоводство и ЧР”, дирекция „Администриране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Районна здравноосигурителна каса - Пловдив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, с Комисия в съста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ария Коева Аврамова - Влаевска – директор на дирекция АПОД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1. Иван Станимиров Деспотов – директор на дирекция ДКИМДП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Ваня Груйчева Петлешкова-Белева – началник отдел СЧ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Тонка Миткова Димитрова – старши юрисконсулт, отдел ПОЕРМСОК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Теменужка Маневска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– гл.експерт , отдел СЧР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</w:p>
    <w:p>
      <w:pPr>
        <w:pStyle w:val="Normal"/>
        <w:widowControl w:val="false"/>
        <w:autoSpaceDE w:val="false"/>
        <w:spacing w:before="0" w:after="0"/>
        <w:ind w:firstLine="948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561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907"/>
      </w:tblGrid>
      <w:tr>
        <w:trPr>
          <w:trHeight w:val="46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ойка Христова Демире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нцислава Иванова Сивако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лена Ненчева Дамянов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/>
        </w:rPr>
        <w:t xml:space="preserve">        </w:t>
      </w:r>
      <w:r>
        <w:rPr/>
        <w:t>Кандидати, които не са се явили на тест:</w:t>
      </w:r>
    </w:p>
    <w:tbl>
      <w:tblPr>
        <w:tblW w:w="561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10"/>
      </w:tblGrid>
      <w:tr>
        <w:trPr>
          <w:trHeight w:val="62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рета Георгиева Чирлов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11:00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</w:r>
      <w:r>
        <w:rPr>
          <w:rFonts w:eastAsia="SimSun;宋体"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5</w:t>
      </w:r>
      <w:r>
        <w:rPr>
          <w:rFonts w:eastAsia="SimSun;宋体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зултата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зултата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45 мину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андидатът Елена Ненчева Дамянова изтегли Вариант № 2 на теста. Бяха раздадени екземпляри от този вариант на всички явили се кандида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Началният час за започване на теста беше обявен за 11:05 часа, а крайният час за решаване на теста 11:50 часа. Решаването на теста от кандидатите приключи в 11:30 часа.</w:t>
      </w:r>
    </w:p>
    <w:p>
      <w:pPr>
        <w:pStyle w:val="Normal"/>
        <w:widowControl w:val="false"/>
        <w:autoSpaceDE w:val="false"/>
        <w:spacing w:before="0" w:after="0"/>
        <w:ind w:left="2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роверката на тестовете започна в 15:30 часа. При проверката на теста за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лъжността „Главен експерт” в  отдел „Счетоводство и ЧР”, дирекция „Администриране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зеха участие всички членове на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SimSun;宋体" w:cs="Times New Roman" w:ascii="Times New Roman" w:hAnsi="Times New Roman"/>
          <w:sz w:val="24"/>
          <w:szCs w:val="24"/>
        </w:rPr>
        <w:t>омисията, съгласно Заповед № РД-18-158/08.11.2016 г. на Управителя на НЗОК.</w:t>
      </w:r>
    </w:p>
    <w:p>
      <w:pPr>
        <w:pStyle w:val="Normal"/>
        <w:spacing w:before="0" w:after="0"/>
        <w:ind w:firstLine="567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0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73"/>
        <w:gridCol w:w="1297"/>
        <w:gridCol w:w="1108"/>
        <w:gridCol w:w="1621"/>
      </w:tblGrid>
      <w:tr>
        <w:trPr>
          <w:trHeight w:val="1215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ойка Христова Демир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нцислава Иванова Сивако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лена Ненчева Дамяно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. Кандидатите, издържали теста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Главен експерт” в отдел „Счетоводство и ЧР”, дирекция „Администриране и правно обслужване на дейност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”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в  РЗОК - Пловдив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а: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6" w:firstLine="35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1080"/>
        <w:gridCol w:w="1620"/>
      </w:tblGrid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ойка Христова Демире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6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. Кандидатите недопуснати до интервю за длъжността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Главен експерт” в отдел „Счетоводство и ЧР”, дирекция „Администриране и правно обслужване на дейност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”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в  РЗОК - Пловдив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а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:</w:t>
      </w:r>
    </w:p>
    <w:p>
      <w:pPr>
        <w:pStyle w:val="Normal"/>
        <w:widowControl w:val="false"/>
        <w:autoSpaceDE w:val="false"/>
        <w:spacing w:before="0" w:after="0"/>
        <w:ind w:left="-7"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1080"/>
        <w:gridCol w:w="1620"/>
      </w:tblGrid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нцислава Иванова Сивако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лена Ненчева Дамяно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сък на кандидатите допуснати до интервю, след проведения изпит,  чрез решаване на тест, за длъжността „Главен експерт” в отдел „Счетоводство и ЧР”, дирекция „Администриране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 времето и мястото за провеждане ще бъде обявен на интернет страницата на НЗОК и на информационното табло в сградата на РЗОК-Пловдив, ул. „Хр. Чернопеев” 2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тервюто с допуснатите кандидатите за длъжността  „Главен експерт” в отдел „Счетоводство и ЧР”, дирекция „Администриране и правно обслужване на дейността”  ще се проведе на 28.11.2016 г. от 11:00 часа в сградата на РЗОК- гр. Пловдив, ул. “Христо Чернопеев” № 20, стая № 26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4253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. Пловдив, 22.11.2016 г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1:00Z</dcterms:created>
  <dc:creator>Евелина Добромирова Ангелова</dc:creator>
  <dc:description/>
  <dc:language>en-US</dc:language>
  <cp:lastModifiedBy>Евелина Добромирова Ангелова</cp:lastModifiedBy>
  <dcterms:modified xsi:type="dcterms:W3CDTF">2016-11-24T10:09:00Z</dcterms:modified>
  <cp:revision>7</cp:revision>
  <dc:subject/>
  <dc:title/>
</cp:coreProperties>
</file>