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5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ТВЪРЖДАВАМ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5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ПРАВИТЕЛ на НЗОК: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5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-Р ГЛИНКА КОМИТ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Списък с населени места с неблагоприятни условия за работа на лекарите по дентална медицина</w:t>
      </w:r>
    </w:p>
    <w:p>
      <w:pPr>
        <w:pStyle w:val="Normal"/>
        <w:jc w:val="center"/>
        <w:rPr/>
      </w:pPr>
      <w:r>
        <w:rPr/>
        <w:t>(В СИЛА ОТ 01.04.201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400"/>
        <w:gridCol w:w="4480"/>
      </w:tblGrid>
      <w:tr>
        <w:trPr>
          <w:tblHeader w:val="true"/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Област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Населено мяст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ежан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акл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ълкосе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ег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деш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о Дря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леш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грал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нар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р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уп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ъж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деш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т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иб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л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ез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мол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бя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о Кра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олно Дря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олно Осе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Илинде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Плете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Слащ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Фърг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Цапа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ъб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ча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лос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Аврам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уково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ел Камен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бланиц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унцево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ебрен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ище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Юру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спарух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истр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яст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е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инар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рес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ършил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абъ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ямо Бу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амати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ълъб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а поля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оми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ъб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кзарх Антим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аго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айча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везд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ида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ор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ст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умово град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оза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нолич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евест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ово Панича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щер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ир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лани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исад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осе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вад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в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еч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ъж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ини рид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окол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око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рац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ъединени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пол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Факия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еш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Ябълч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пчий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р.Каме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ъскот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ъгл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Есе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Жит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ед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елоград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оброплод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Любен Каравелов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Градина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Цон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Червенц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гр. Долни чифлик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Лопушн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9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Партизан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р. Провадия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Синдел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р. Дългопол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Царевц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рестак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Гроздьово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р. Вълчи дол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Тръстиково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енковск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Горен чифлик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Шкорпиловц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лъсково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ъбрав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у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и дя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раис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лимен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есичер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ихал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еда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ово сел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ве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рахи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Церова кория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и Лом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ад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рен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у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егован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реш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б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алаш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аке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Рак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ута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абар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и вад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адеш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ол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вер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уш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ун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есур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орад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стров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огоз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лан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иньо бърд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Царе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тош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ри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стил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ад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ъбе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амя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омир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уш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зи рог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мол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ъве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овнидо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ки Върш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тко Славейков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око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окит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олът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Царева ливад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Шумат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Явор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зме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лгу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жу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ълга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асил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ран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уранкула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егл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ит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7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ърн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блеш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л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рит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с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озе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ова Каме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вча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рля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чела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пас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елериг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врам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вр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уст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гр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грил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йч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щ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нковс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иволя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лагу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жа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й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р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ез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яг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у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яла поля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елешан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исо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исока поля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рел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ърбе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. Девеси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енерал Геш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лав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нязд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обрад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яма бар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яма Чин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ямо Каменя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и Юру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ски изво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ив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улий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улия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ургул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еви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евесил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евеси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ед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желеп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ор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и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оми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йра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л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лни Юру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ранг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рянова глав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гре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ньовч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ровет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инзиф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ълтуш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елъд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агорс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везде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ви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вънч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дравч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имор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ли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лайджи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лоя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мен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ндил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рамфи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ялоб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ит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ит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биля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жух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зл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кич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коша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н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нти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с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ст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тлар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с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еме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ушевс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уш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укуря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ъкл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ьос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ал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атин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ебед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ещар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им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юб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йсто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ка Чин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ко Каменя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коч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ък Девеси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рт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еде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етли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илад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омина сълз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огиля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оря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9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Мост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ург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ъгле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ъдр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ан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еофит Бозвели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решар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дал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д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з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0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ши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л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рпере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руни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снопой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леши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друмч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ст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точар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точ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есе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ипе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ърве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в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л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лич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ст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иб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иб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ожден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уд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усал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учей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амовил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бо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ватбар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дефч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дл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Сестринско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иниге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индел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кална глав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ладкодум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ливар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полу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ар Чита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ари ча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раже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раж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рандж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рахил войвод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рижб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уден кладе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ух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ат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ату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ихоми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интяв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кач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пол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полча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Устр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Ходж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Храс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ай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а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га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еш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еш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нич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ноо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нь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ифл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ич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обан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Шипо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Ям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Ян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лажи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акс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7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ърля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нича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шка Гращ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рекля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аб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раговищ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я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Коня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Корк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Невест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Слокощ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ест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яма Желяз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рага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латна Панег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рлу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ту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ирч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ъкр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есидр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39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ни Осъм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лиме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ъз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ързия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асил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. Ковач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. Лу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ага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Георги Дамяново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0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лаван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вежд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а Бела реч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Горни Цибър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о Ози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Громшин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ива Слат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Доктор Йосифово   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лна Бела Реч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Долни Цибър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лно Ози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лно Церове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ълги Де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ългодел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л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елез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латия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Ковачица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Комощица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Копиловци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тен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ива бар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Лехчево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рт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еля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итр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Мокреш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Мърчево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межд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евал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в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Разград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птемврий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лавот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ан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Цветкова бар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люст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еш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Яким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лендаров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ня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римеч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ът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аш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юл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лш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ъстав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омина Клисур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ш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бит камъ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ибре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вного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имеон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лав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мил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ребр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Фот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Цвет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Це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.Диканя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ловдо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зво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л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ша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лев до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юл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ое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ежа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уд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уде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7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Филип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глеж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ест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ест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ългаре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ъбе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ълчитръ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.Дъб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лав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а Митрополия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ад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еб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гал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ме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ил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уш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чи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илк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усели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49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бнов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дър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рех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тър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иса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еже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тлеб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Яс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се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Крушове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0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гу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л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ло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яг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у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яла ре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асил Левс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едрар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од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рат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а махал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ни Домля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ад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жур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алъ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и до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броста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мля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рагой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рагоми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ря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ъбен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ълбок изво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Езерово   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ълт камъ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дра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ван Ваз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г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зво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скр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раве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лимент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с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с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уш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ъстевич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ур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ърнар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е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ъка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о Круш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насти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рино пол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раче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айден Ге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ареченски бан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ова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ово сел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реш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триарх Евтим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вцит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снопой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рой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ав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авослав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оз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оз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ини връх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кобел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лат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окол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оле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риводи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ри могил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юркм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Узу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Уст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Хр. Д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7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алъков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об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ур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Шишма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Юг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р. Лъ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лканс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ли Лом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ли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л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лаго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гда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гомил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жу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аз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есел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есел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ладимир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ям изво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яма вод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59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роцвет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Градина             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елч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Духовец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ян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зерч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елязк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вън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дра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ван Шишм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0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Йон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мена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ме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ра Миха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иче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и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ъпин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удого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настир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иладин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ортаго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ъд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ожа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стровч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че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бит камъ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дайв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елез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остор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чел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в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йн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ковс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амуи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вещар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йдо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слав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иня вод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Средоселци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уде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уш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ерте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до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пчи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рап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ръбач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Хума 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Хърс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удоми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Юпе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атишн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силко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ъз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.Абл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.Вр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.Студе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.Върбов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рам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це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при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шов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с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ив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брете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осе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вале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мерджи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мирненс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е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Це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Юдел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ле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лно Рях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корш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авд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ку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Чернол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лат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ров до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ял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7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яла палан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авраи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ад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ле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ерав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лати войвод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чер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ипи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вачит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юбенова махал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лека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окр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овач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т могил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ара ре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ич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Филаре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Ябл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ръщ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69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угл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елч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укова поля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Ляс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ихал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Пет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Ард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арут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ор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рез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0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уй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Грохот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Гълъб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авид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ол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Елх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Ерма ре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Забърд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Любч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Орях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 Средец  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Старц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 xml:space="preserve">с. Хвойна 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Чепи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Оси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Загражд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Триград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Црънч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Славей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Пловдивц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Ягодин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еден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Гьоврен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Змейц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Касък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оровин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Върбин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Равнинат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огилиц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Широка лък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Павел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л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нто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идрар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абе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и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олно Кама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имев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лот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луге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акат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опя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ил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ир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дуи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Смол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Александ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ащ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орущ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Бузовград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Васил Левс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Вер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Глава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Горно Черков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Горно Изво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олно Изво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Дъб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Едр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Елх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Искр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Кири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Козаре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Колю Мар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Любе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ар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алка Верея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едника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ед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ихай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оги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7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ороз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Мъдр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Обруч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Осете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Партизани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Помощни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Полски град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Радун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Скобел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Сладък кладе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Столе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Троя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Тъж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 Цел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Апри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еломор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уй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арду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од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аг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79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ямо Градище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олямо 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ърчи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Еле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ара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зво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лий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мбу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л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асносел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0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ом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кариопол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едов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огил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орав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бите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вча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лъст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дгор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ресел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у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ад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ветл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лавя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еврек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риславц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илен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лавя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елез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Зимови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зво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ндр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ико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рлов до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оп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челар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дов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инап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рем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уден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по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Устрем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р. Маджарово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ърбово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Шишм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яла ре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е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ибич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Друм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Жив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ванск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згрев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питан Пет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лимент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оч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р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овосел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амукч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Пет могили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дко Димитри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Развиго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алма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рем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роиц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Хитрин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Ясен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Тодор Иконом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т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Боян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Войника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енерал Инз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Гранит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Иречек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аравел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Крум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Лес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оми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омир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лък манастир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Мамарче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7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Недялск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Овчи кладенец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8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с.Стефан Караджово</w:t>
            </w:r>
          </w:p>
        </w:tc>
      </w:tr>
      <w:tr>
        <w:trPr>
          <w:trHeight w:val="315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bg-BG"/>
              </w:rPr>
              <w:t>8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гр. Болярово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84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4:00Z</dcterms:created>
  <dc:creator>nhif</dc:creator>
  <dc:description/>
  <cp:keywords/>
  <dc:language>en-US</dc:language>
  <cp:lastModifiedBy>Таня Т. Кунева</cp:lastModifiedBy>
  <cp:lastPrinted>2014-02-27T15:25:00Z</cp:lastPrinted>
  <dcterms:modified xsi:type="dcterms:W3CDTF">2016-04-28T07:07:00Z</dcterms:modified>
  <cp:revision>13</cp:revision>
  <dc:subject/>
  <dc:title/>
</cp:coreProperties>
</file>