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09-928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София, 13.08.2016 г.</w:t>
      </w:r>
    </w:p>
    <w:p>
      <w:pPr>
        <w:pStyle w:val="Heade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rPr/>
      </w:pPr>
      <w:r>
        <w:rPr>
          <w:lang w:eastAsia="en-US"/>
        </w:rPr>
        <w:t>На основание чл.19, ал.7,т.2 от Закона за здравното осигуряване (ЗЗО), чл.17, ал.1, т.5 от Правилника за устройството и дейността на Националната здравноосигурителна каса, чл. 19, ал.1 от Наредбата за провеждане на конкурсите за държавни служители</w:t>
      </w:r>
      <w:r>
        <w:rPr/>
        <w:t xml:space="preserve">, </w:t>
      </w:r>
    </w:p>
    <w:p>
      <w:pPr>
        <w:pStyle w:val="Header"/>
        <w:spacing w:lineRule="auto" w:line="300"/>
        <w:ind w:firstLine="720"/>
        <w:rPr/>
      </w:pPr>
      <w:r>
        <w:rPr/>
      </w:r>
    </w:p>
    <w:p>
      <w:pPr>
        <w:pStyle w:val="Header"/>
        <w:spacing w:lineRule="auto" w:line="300"/>
        <w:ind w:firstLine="720"/>
        <w:rPr/>
      </w:pPr>
      <w:r>
        <w:rPr/>
      </w:r>
    </w:p>
    <w:p>
      <w:pPr>
        <w:pStyle w:val="Header"/>
        <w:spacing w:lineRule="auto" w:line="30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Header"/>
        <w:spacing w:lineRule="auto" w:line="300"/>
        <w:rPr>
          <w:b/>
          <w:b/>
        </w:rPr>
      </w:pPr>
      <w:r>
        <w:rPr>
          <w:b/>
        </w:rPr>
        <w:tab/>
      </w:r>
    </w:p>
    <w:p>
      <w:pPr>
        <w:pStyle w:val="Header"/>
        <w:spacing w:lineRule="auto" w:line="300"/>
        <w:ind w:firstLine="567"/>
        <w:jc w:val="both"/>
        <w:rPr/>
      </w:pPr>
      <w:r>
        <w:rPr>
          <w:b/>
        </w:rPr>
        <w:tab/>
        <w:t>Прекратявам конкурс</w:t>
      </w:r>
      <w:r>
        <w:rPr/>
        <w:t xml:space="preserve">, обявен със заповед № РД-09-886/26.07.2016г. за длъжността „Главен експерт“ в отдел „Медицински изделия“, дирекция „Лекарствени продукти, медицински изделия и контрол по предписване и отпускане“ в ЦУ на НЗОК, </w:t>
      </w:r>
      <w:r>
        <w:rPr>
          <w:b/>
        </w:rPr>
        <w:t>поради липса на постъпили заявления на кандидати за участие в конкурсна процедура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ab/>
      </w:r>
      <w:r>
        <w:rPr>
          <w:lang w:eastAsia="en-US"/>
        </w:rPr>
        <w:t>Копие от настоящата заповед да се връчи на Председателя и членовете на конкурсната комисия,  назначена със заповед № РД-18-104/08.08.2016 г. на Управителя на НЗОК за сведение и изпълнение и на директора на дирекция „Счетоводство и човешки ресурси” в ЦУ на НЗОК за сведение и контрол.</w:t>
      </w:r>
    </w:p>
    <w:p>
      <w:pPr>
        <w:pStyle w:val="Header"/>
        <w:spacing w:lineRule="auto" w:line="276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Header"/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76"/>
        <w:ind w:left="2552" w:hanging="0"/>
        <w:rPr/>
      </w:pPr>
      <w:r>
        <w:rPr/>
        <w:t xml:space="preserve">                                  </w:t>
      </w:r>
      <w:r>
        <w:rPr>
          <w:b/>
        </w:rPr>
        <w:t>УПРАВИТЕЛ НА НАЦИОНАЛНАТА</w:t>
      </w:r>
    </w:p>
    <w:p>
      <w:pPr>
        <w:pStyle w:val="Header"/>
        <w:spacing w:lineRule="auto" w:line="276"/>
        <w:ind w:left="2552" w:hanging="0"/>
        <w:rPr>
          <w:b/>
          <w:b/>
          <w:lang w:val="en-US"/>
        </w:rPr>
      </w:pPr>
      <w:r>
        <w:rPr>
          <w:b/>
        </w:rPr>
        <w:tab/>
        <w:t xml:space="preserve">                                    ЗДРАВНООСИГУРИТЕЛНА КАСА:</w:t>
        <w:tab/>
        <w:tab/>
        <w:tab/>
        <w:t xml:space="preserve">                                                       </w:t>
      </w:r>
    </w:p>
    <w:p>
      <w:pPr>
        <w:pStyle w:val="Header"/>
        <w:spacing w:lineRule="auto" w:line="276"/>
        <w:ind w:left="2552" w:hanging="0"/>
        <w:rPr/>
      </w:pPr>
      <w:r>
        <w:rPr>
          <w:b/>
          <w:lang w:val="en-US"/>
        </w:rPr>
        <w:tab/>
        <w:tab/>
      </w:r>
      <w:r>
        <w:rPr>
          <w:b/>
        </w:rPr>
        <w:t>Д-Р ГЛИНКА КОМИ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4745</wp:posOffset>
              </wp:positionH>
              <wp:positionV relativeFrom="paragraph">
                <wp:posOffset>-368300</wp:posOffset>
              </wp:positionV>
              <wp:extent cx="1037590" cy="661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661680"/>
                        <a:chOff x="0" y="0"/>
                        <a:chExt cx="1037520" cy="661680"/>
                      </a:xfrm>
                    </wpg:grpSpPr>
                    <wpg:grpSp>
                      <wpg:cNvGrpSpPr/>
                      <wpg:grpSpPr>
                        <a:xfrm>
                          <a:off x="205920" y="8280"/>
                          <a:ext cx="664920" cy="645840"/>
                        </a:xfrm>
                      </wpg:grpSpPr>
                      <wps:wsp>
                        <wps:cNvSpPr/>
                        <wps:spPr>
                          <a:xfrm>
                            <a:off x="15840" y="291960"/>
                            <a:ext cx="598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69800"/>
                            <a:ext cx="561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" y="112320"/>
                            <a:ext cx="565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89440"/>
                            <a:ext cx="13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214560"/>
                            <a:ext cx="155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214560"/>
                            <a:ext cx="156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0160"/>
                            <a:ext cx="132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" y="110520"/>
                            <a:ext cx="285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110520"/>
                            <a:ext cx="286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90160"/>
                            <a:ext cx="65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99160"/>
                            <a:ext cx="148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408240"/>
                            <a:ext cx="172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372600"/>
                            <a:ext cx="1771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72600"/>
                            <a:ext cx="89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83400"/>
                            <a:ext cx="100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415440"/>
                            <a:ext cx="89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" y="347400"/>
                            <a:ext cx="109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48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" y="384840"/>
                            <a:ext cx="5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80" y="38484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84840"/>
                            <a:ext cx="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384840"/>
                            <a:ext cx="5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84840"/>
                            <a:ext cx="6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384840"/>
                            <a:ext cx="6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84840"/>
                            <a:ext cx="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4840"/>
                            <a:ext cx="6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384840"/>
                            <a:ext cx="6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84840"/>
                            <a:ext cx="5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384840"/>
                            <a:ext cx="6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94200"/>
                            <a:ext cx="6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" y="41220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80" y="422280"/>
                            <a:ext cx="6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29840"/>
                            <a:ext cx="6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" y="435600"/>
                            <a:ext cx="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40640"/>
                            <a:ext cx="6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44600"/>
                            <a:ext cx="6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" y="44748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50720"/>
                            <a:ext cx="6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53240"/>
                            <a:ext cx="6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5468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54960"/>
                            <a:ext cx="64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" y="348480"/>
                            <a:ext cx="64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40920"/>
                            <a:ext cx="5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4080"/>
                            <a:ext cx="6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60" y="326880"/>
                            <a:ext cx="6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004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" y="313200"/>
                            <a:ext cx="64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07800"/>
                            <a:ext cx="6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80" y="309960"/>
                            <a:ext cx="57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60" y="315720"/>
                            <a:ext cx="6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20040"/>
                            <a:ext cx="64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80" y="325800"/>
                            <a:ext cx="5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" y="330840"/>
                            <a:ext cx="6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" y="336600"/>
                            <a:ext cx="64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" y="341640"/>
                            <a:ext cx="5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47400"/>
                            <a:ext cx="64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352440"/>
                            <a:ext cx="6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58200"/>
                            <a:ext cx="5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62520"/>
                            <a:ext cx="6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368280"/>
                            <a:ext cx="6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73320"/>
                            <a:ext cx="5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60" y="379080"/>
                            <a:ext cx="6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4120"/>
                            <a:ext cx="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8988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" y="394920"/>
                            <a:ext cx="6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00680"/>
                            <a:ext cx="6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" y="40572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8840"/>
                            <a:ext cx="106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73160"/>
                            <a:ext cx="168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321840"/>
                            <a:ext cx="1620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47480"/>
                            <a:ext cx="28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315720"/>
                            <a:ext cx="264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50040"/>
                            <a:ext cx="280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0040"/>
                            <a:ext cx="90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360"/>
                            <a:ext cx="28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80" y="168840"/>
                            <a:ext cx="109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3360"/>
                            <a:ext cx="43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33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80" y="63360"/>
                            <a:ext cx="4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63360"/>
                            <a:ext cx="4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3360"/>
                            <a:ext cx="43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336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3360"/>
                            <a:ext cx="4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0" y="63360"/>
                            <a:ext cx="39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20" y="63360"/>
                            <a:ext cx="4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3360"/>
                            <a:ext cx="43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3360"/>
                            <a:ext cx="4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633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" y="63360"/>
                            <a:ext cx="43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360"/>
                            <a:ext cx="43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3360"/>
                            <a:ext cx="43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65320"/>
                            <a:ext cx="4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" y="26100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55960"/>
                            <a:ext cx="4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0920"/>
                            <a:ext cx="43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6240"/>
                            <a:ext cx="4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20" y="24048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3616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6080"/>
                            <a:ext cx="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" y="221760"/>
                            <a:ext cx="4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40" y="216000"/>
                            <a:ext cx="4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60" y="21132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0628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01240"/>
                            <a:ext cx="43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" y="196200"/>
                            <a:ext cx="43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60" y="191160"/>
                            <a:ext cx="3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6840"/>
                            <a:ext cx="4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144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1080"/>
                            <a:ext cx="4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20" y="181080"/>
                            <a:ext cx="4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" y="181080"/>
                            <a:ext cx="43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8108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81080"/>
                            <a:ext cx="4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1080"/>
                            <a:ext cx="4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" y="181080"/>
                            <a:ext cx="4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80" y="181080"/>
                            <a:ext cx="4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1080"/>
                            <a:ext cx="43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8144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" y="181440"/>
                            <a:ext cx="4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" y="181440"/>
                            <a:ext cx="43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0" y="181440"/>
                            <a:ext cx="43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81440"/>
                            <a:ext cx="43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81440"/>
                            <a:ext cx="43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360" y="181440"/>
                            <a:ext cx="43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8840"/>
                            <a:ext cx="21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1080"/>
                            <a:ext cx="28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80" y="228600"/>
                            <a:ext cx="97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292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29772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8840"/>
                            <a:ext cx="190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80" y="181080"/>
                            <a:ext cx="3960" cy="59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1080"/>
                            <a:ext cx="3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81080"/>
                            <a:ext cx="3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1080"/>
                            <a:ext cx="3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81080"/>
                            <a:ext cx="3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81080"/>
                            <a:ext cx="3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" y="18108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81080"/>
                            <a:ext cx="3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" y="181080"/>
                            <a:ext cx="32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81080"/>
                            <a:ext cx="3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" y="181080"/>
                            <a:ext cx="3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81080"/>
                            <a:ext cx="3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" y="18108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8108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" y="181080"/>
                            <a:ext cx="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81080"/>
                            <a:ext cx="3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" y="181080"/>
                            <a:ext cx="3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1080"/>
                            <a:ext cx="3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60" y="181080"/>
                            <a:ext cx="3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108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40" y="18108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81080"/>
                            <a:ext cx="3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" y="181080"/>
                            <a:ext cx="3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8108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" y="181080"/>
                            <a:ext cx="3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1080"/>
                            <a:ext cx="3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181080"/>
                            <a:ext cx="3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1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" y="181080"/>
                            <a:ext cx="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1080"/>
                            <a:ext cx="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" y="181080"/>
                            <a:ext cx="3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1080"/>
                            <a:ext cx="3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1080"/>
                            <a:ext cx="3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8108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18108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" y="181080"/>
                            <a:ext cx="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181080"/>
                            <a:ext cx="3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108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8108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1080"/>
                            <a:ext cx="3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80" y="18108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8108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8108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1080"/>
                            <a:ext cx="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8108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10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0" y="181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20" y="18108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810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" y="1810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118080"/>
                            <a:ext cx="28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8080"/>
                            <a:ext cx="7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130680"/>
                            <a:ext cx="280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59280"/>
                            <a:ext cx="89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20"/>
                            <a:ext cx="28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720"/>
                            <a:ext cx="89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13320"/>
                            <a:ext cx="28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" y="50040"/>
                            <a:ext cx="76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" y="0"/>
                            <a:ext cx="28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80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04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" y="12600"/>
                            <a:ext cx="3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12600"/>
                            <a:ext cx="3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600"/>
                            <a:ext cx="3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60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2600"/>
                            <a:ext cx="3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60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" y="12600"/>
                            <a:ext cx="3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600"/>
                            <a:ext cx="39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1260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12600"/>
                            <a:ext cx="3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60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3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600"/>
                            <a:ext cx="3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60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3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600"/>
                            <a:ext cx="3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12600"/>
                            <a:ext cx="3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" y="6300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6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300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40" y="13320"/>
                            <a:ext cx="39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4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00" y="13320"/>
                            <a:ext cx="4320" cy="3589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20" y="13320"/>
                            <a:ext cx="3960" cy="3589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037520" cy="66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35pt;margin-top:-29pt;width:81.7pt;height:52.1pt" coordorigin="3787,-580" coordsize="1634,1042">
              <v:group id="shape_0" style="position:absolute;left:4111;top:-567;width:1047;height:1017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36;top:-107;width:941;height:280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65;top:173;width:884;height:276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62;top:-390;width:889;height:2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846;top:-111;width:205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07;top:-229;width:244;height:12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1;top:-229;width:24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56;top:-110;width:207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58;top:-393;width:448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07;top:-393;width:450;height:28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576;top:-110;width:103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648;top:-96;width:233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07;top:76;width:271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28;top:20;width:27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51;top:20;width:140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8;top:37;width:157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07;top:87;width:14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562;top:-20;width:171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51;top:39;width:9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62;top:39;width:8;height:7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71;top:39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82;top:39;width:9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392;top:39;width:8;height:124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02;top:39;width:9;height:13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12;top:39;width:9;height:14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23;top:39;width:8;height:15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32;top:39;width:9;height:163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43;top:39;width:9;height:17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53;top:39;width:8;height:17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63;top:39;width:9;height:18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473;top:54;width:9;height:174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484;top:82;width:8;height:15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493;top:98;width:9;height:13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03;top:110;width:9;height:13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14;top:119;width:8;height:12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24;top:127;width:9;height:12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34;top:133;width:9;height:11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45;top:138;width:8;height:1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54;top:143;width:9;height:11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564;top:147;width:9;height:108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575;top:149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84;top:-8;width:9;height:26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5;top:-18;width:9;height:27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05;top:-30;width:8;height:28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15;top:-41;width:9;height:29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25;top:-52;width:9;height:31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36;top:-63;width:8;height:32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45;top:-74;width:9;height:33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56;top:-82;width:9;height:336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66;top:-79;width:8;height:3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76;top:-70;width:9;height:32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86;top:-63;width:9;height:31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97;top:-54;width:8;height:299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06;top:-46;width:9;height:28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17;top:-37;width:9;height:27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727;top:-29;width:8;height:26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737;top:-20;width:9;height:24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747;top:-12;width:9;height:233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758;top:-3;width:8;height:21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767;top:4;width:9;height:203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778;top:13;width:9;height:187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788;top:21;width:8;height:170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798;top:30;width:9;height:152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08;top:38;width:9;height:13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818;top:47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828;top:55;width:9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839;top:64;width:9;height:6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849;top:72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4991;top:-301;width:16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863;top:-294;width:264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878;top:-60;width:254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089;top:138;width:4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10;top:-70;width:415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10;top:-488;width:43;height:4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733;top:-488;width:141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831;top:-467;width:43;height:3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836;top:-301;width:171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733;top:-467;width:6;height:41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741;top:-467;width:6;height:42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748;top:-467;width:6;height:42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756;top:-467;width:6;height:435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763;top:-467;width:6;height:44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771;top:-467;width:6;height:448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779;top:-467;width:6;height:45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786;top:-467;width:5;height:46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793;top:-467;width:6;height:46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01;top:-467;width:6;height:47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08;top:-467;width:6;height:48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816;top:-467;width:6;height:48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823;top:-467;width:6;height:49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831;top:-467;width:6;height:49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839;top:-467;width:6;height:50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846;top:-467;width:6;height:5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854;top:-149;width:6;height:20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861;top:-156;width:6;height:21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869;top:-164;width:6;height:228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877;top:-172;width:6;height:242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884;top:-179;width:6;height:25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892;top:-188;width:6;height:27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4899;top:-195;width:6;height:28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4907;top:-203;width:6;height:299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4915;top:-211;width:6;height:314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4922;top:-218;width:6;height:327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4930;top:-227;width:6;height:34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4937;top:-234;width:6;height:3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4945;top:-242;width:6;height:371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4953;top:-250;width:6;height:384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4960;top:-258;width:6;height:40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4968;top:-266;width:5;height:41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4975;top:-273;width:6;height:42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4982;top:-281;width:6;height:44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4990;top:-282;width:6;height:449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4997;top:-282;width:6;height:45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005;top:-282;width:6;height:46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013;top:-282;width:6;height:46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020;top:-282;width:6;height:47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028;top:-282;width:6;height:48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035;top:-282;width:6;height:48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043;top:-282;width:6;height:49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051;top:-282;width:6;height:50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058;top:-281;width:6;height:50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066;top:-281;width:6;height:512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073;top:-281;width:6;height:518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081;top:-281;width:6;height:525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089;top:-281;width:6;height:531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096;top:-281;width:6;height:538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104;top:-281;width:6;height:54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470;top:-301;width:340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470;top:-282;width:44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493;top:-207;width:152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470;top:-200;width:143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485;top:-98;width:105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558;top:-301;width:29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493;top:-282;width:5;height:9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00;top:-282;width:4;height:20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05;top:-282;width:5;height:20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12;top:-282;width:5;height:21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19;top:-282;width:5;height:21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25;top:-282;width:4;height:22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31;top:-282;width:5;height:22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38;top:-282;width:5;height:23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45;top:-282;width:4;height:23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50;top:-282;width:5;height:24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557;top:-282;width:5;height:25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563;top:-282;width:4;height:25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569;top:-282;width:5;height:25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576;top:-282;width:5;height:25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583;top:-282;width:5;height:25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589;top:-282;width:4;height:24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595;top:-282;width:5;height:23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02;top:-282;width:5;height:23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08;top:-282;width:4;height:22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14;top:-282;width:5;height:21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21;top:-282;width:5;height:209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27;top:-282;width:4;height:202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33;top:-282;width:5;height:19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40;top:-282;width:5;height:18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646;top:-282;width:5;height:181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653;top:-282;width:4;height:17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659;top:-282;width:5;height:16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665;top:-282;width:5;height:16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672;top:-282;width:4;height:153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678;top:-282;width:5;height:14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684;top:-282;width:5;height:139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691;top:-282;width:5;height:13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698;top:-282;width:4;height:1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03;top:-282;width:5;height:11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10;top:-282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17;top:-282;width:4;height:104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22;top:-282;width:5;height:97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729;top:-282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736;top:-282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741;top:-282;width:5;height:7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748;top:-282;width:5;height:6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755;top:-282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762;top:-282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767;top:-282;width:5;height: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774;top:-282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780;top:-282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786;top:-282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793;top:-282;width:5;height:2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00;top:-282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06;top:-282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31;top:-381;width:43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53;top:-381;width:118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28;top:-361;width:43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51;top:-1;width:14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48;top:-566;width:43;height:5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28;top:-566;width:140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28;top:-546;width:4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30;top:-488;width:11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30;top:-567;width:4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11;top:-567;width:141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11;top:-547;width:43;height:5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11;top:-295;width:163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33;top:-547;width:5;height:4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40;top:-547;width:5;height:42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47;top:-547;width:5;height:41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53;top:-547;width:5;height:3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60;top:-547;width:5;height:384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67;top:-547;width:5;height:37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73;top:-547;width:5;height:36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80;top:-547;width:5;height:34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87;top:-547;width:5;height:33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93;top:-547;width:6;height:33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01;top:-547;width:5;height:32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08;top:-547;width:5;height:31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14;top:-547;width:5;height:30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21;top:-547;width:5;height:29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28;top:-547;width:5;height:29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34;top:-547;width:5;height:28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41;top:-547;width:5;height:27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7;top:-547;width:5;height:27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54;top:-468;width:5;height:10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61;top:-468;width:5;height:10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8;top:-468;width:6;height:10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5;top:-468;width:5;height:10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2;top:-468;width:5;height:10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9;top:-468;width:5;height:10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5;top:-468;width:5;height:10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2;top:-468;width:5;height:10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08;top:-468;width:5;height:10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5;top:-468;width:5;height:10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2;top:-468;width:5;height:10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28;top:-468;width:5;height:10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35;top:-468;width:5;height:10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42;top:-468;width:6;height:10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49;top:-546;width:5;height:56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56;top:-546;width:5;height:564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63;top:-546;width:5;height:564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69;top:-546;width:5;height:564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76;top:-546;width:5;height:564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83;top:-546;width:5;height:564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389;top:-546;width:5;height:564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396;top:-546;width:5;height:564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03;top:-546;width:5;height:564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09;top:-546;width:6;height:564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17;top:-546;width:5;height:564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24;top:-546;width:5;height:564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30;top:-546;width:5;height:564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37;top:-546;width:5;height:564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44;top:-546;width:5;height:564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50;top:-546;width:5;height:564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57;top:-546;width:5;height:564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64;top:-546;width:5;height:564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87;top:-580;width:1633;height:1041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365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5:00Z</dcterms:created>
  <dc:creator>bmirov</dc:creator>
  <dc:description/>
  <cp:keywords/>
  <dc:language>en-US</dc:language>
  <cp:lastModifiedBy>Евелина Добромирова Ангелова</cp:lastModifiedBy>
  <cp:lastPrinted>2016-08-09T09:53:00Z</cp:lastPrinted>
  <dcterms:modified xsi:type="dcterms:W3CDTF">2016-08-15T06:38:00Z</dcterms:modified>
  <cp:revision>4</cp:revision>
  <dc:subject/>
  <dc:title>ДО</dc:title>
</cp:coreProperties>
</file>