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2851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2"/>
              <w:gridCol w:w="2810"/>
            </w:tblGrid>
            <w:tr>
              <w:trPr>
                <w:trHeight w:val="309" w:hRule="atLeast"/>
              </w:trPr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роведен изпит чрез тест за длъжността „Старши експерт” в отдел „Административно и правно обслужване на дейността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РЗОК-Смоля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 гр.Смолян, в сградата на РЗОК-Смолян бул.“България“ №7 в заседателната зала-приземен етаж се проведе изпит чрез тест на допуснатите кандидати  в конкурс за длъжността „Старши експерт” в отдел „Административно и правно обслужване на дейността“ в РЗОК-Смоля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яна Запрянова Карагрошева – Заместник Директор в РЗОК-Смоля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left="92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 Татяна Василева Михай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 за правна защита и съдействие №21/РД-14-1/03.01.2019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Начева Билянска – главен счетоводител в отдел „АПОД“ в РЗОК-Смоля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left="92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Тодорова Седянкова  – контрольор сектор „ДКИИМДПА“ в РЗОК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н  и член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КТ„Подкрепа“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Ивова Димитрова – старши експерт в отдел „АПОД“ в РЗОК-Смоля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лен на КНС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започване на конкурса се явиха трима от допуснатите по документи четирима кандидати:</w:t>
            </w:r>
          </w:p>
          <w:tbl>
            <w:tblPr>
              <w:tblW w:w="5286" w:type="dxa"/>
              <w:jc w:val="left"/>
              <w:tblInd w:w="18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0"/>
              <w:gridCol w:w="4616"/>
            </w:tblGrid>
            <w:tr>
              <w:trPr>
                <w:trHeight w:val="524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нгелина Райкова Димитров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иолета Събева Карамит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Мануела Емилова Димитр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, конкурсната комисия използва разработен тест в три различни варианта с 20 затворени въпроси с един верен отгово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кандидатът, който е отговорил правилно на минимум 15 от зададените общо  20 въпроси, като този кандидат се оценява с оценка 4,00 и се допуска до интервю. За всеки верен оговор над 15-те, кандидатът получава допълнително по 0.20 точки. Крайната максимална оценка за 20 верни отговора  съответства на оценка 5,00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запозна кандидатите с резултатите, при които се счита, че са успешно издържали интервюто - минимална оценка „4“. Максималната оценка за издържали интервюто е „5“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запозна кандидатите с решението си относно коефициентите, с които ще се умножават резултатите от теста и интервюто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ът от теста се умножава по коефициент 4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ът от интервюто се умножава по коефициент 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ият резултат е сбор от резултатите, получени при теста и интервюто, умножени с определените коефициен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траенето за решаване на теста се определя на 60 мину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ите бяха предоставени три плика с три варианта на тест. Кандидатката </w:t>
            </w:r>
            <w:r>
              <w:rPr>
                <w:rFonts w:cs="Times New Roman" w:ascii="Times New Roman" w:hAnsi="Times New Roman"/>
                <w:lang w:eastAsia="bg-BG"/>
              </w:rPr>
              <w:t>Мануела Емилова Дими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тегли Трети вариант на теста. Беше даден екземпляр от този вариант на всички кандида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ването на теста започна в 10:10 ч. и бе обявен краен час за предаване 11:10 ч.  Последният кандидат предаде теста в 10:35ч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та на тестовете започна в 10:40 часа. При проверката на тестовете взеха участие всички членове на комисията, назначена със заповед  № РД-18-14/28.01.2019г. на Управителя на НЗО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spacing w:lineRule="auto" w:line="360"/>
              <w:ind w:firstLine="567"/>
              <w:jc w:val="center"/>
              <w:rPr/>
            </w:pPr>
            <w:r>
              <w:rPr/>
              <w:t>Оценките от теста на участниците в конкурса са както следва:</w:t>
            </w:r>
          </w:p>
          <w:tbl>
            <w:tblPr>
              <w:tblW w:w="9459" w:type="dxa"/>
              <w:jc w:val="left"/>
              <w:tblInd w:w="5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3553"/>
              <w:gridCol w:w="1134"/>
              <w:gridCol w:w="1134"/>
              <w:gridCol w:w="3118"/>
            </w:tblGrid>
            <w:tr>
              <w:trPr>
                <w:trHeight w:val="6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по ред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нгелина Райкова Димитр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4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иолета Събева Карамите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е се допуска до интервю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Мануела Емилова Димитро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е се допуска до интервю</w:t>
                  </w:r>
                </w:p>
              </w:tc>
            </w:tr>
          </w:tbl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а, издържал теста за длъжността „Старши експерт” в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 и правно обслужване на дейността“ в РЗОК-Смоля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33" w:type="dxa"/>
              <w:jc w:val="left"/>
              <w:tblInd w:w="5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3760"/>
              <w:gridCol w:w="500"/>
              <w:gridCol w:w="1276"/>
              <w:gridCol w:w="1134"/>
              <w:gridCol w:w="1843"/>
            </w:tblGrid>
            <w:tr>
              <w:trPr>
                <w:trHeight w:val="76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по ред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Ангелина Райкова Димитров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1373" w:hanging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недопуснати до интервю за длъжността „Старши експерт” 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„Административно и правно обслужване на дейността“ в РЗОК-Смоля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317" w:type="dxa"/>
              <w:jc w:val="left"/>
              <w:tblInd w:w="55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0"/>
              <w:gridCol w:w="3411"/>
              <w:gridCol w:w="1276"/>
              <w:gridCol w:w="1134"/>
              <w:gridCol w:w="2976"/>
            </w:tblGrid>
            <w:tr>
              <w:trPr>
                <w:trHeight w:val="76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по ред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Виолета Събева Карамите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е се допуска до интервю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Мануела Емилова Димитро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е се допуска до интерв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94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ът, допуснат до интервю, ще бъде уведомен за времето и мястото на провеждането му чрез писмено съобщение, включително чрез електронната поща, ако е посочил така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6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юто с допуснатия кандидат за длъжността „Старши експерт” в отдел „Административно и правно обслужване на дейността“ в РЗОК гр. Смолян ще се провед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9г. от 10:00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градата на РЗОК гр. Смолян, бул.България №7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в заседателната зала-приземен етаж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7020" w:leader="none"/>
              </w:tabs>
              <w:spacing w:lineRule="auto" w:line="24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spacing w:lineRule="auto" w:line="24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040" w:leader="none"/>
                <w:tab w:val="left" w:pos="7020" w:leader="none"/>
              </w:tabs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. Смолян, 14.02.2019г.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Цветанка Младенова</dc:creator>
  <dc:description/>
  <dc:language>en-US</dc:language>
  <cp:lastModifiedBy>Евелина Добромирова Ангелова</cp:lastModifiedBy>
  <cp:lastPrinted>2019-02-14T11:12:00Z</cp:lastPrinted>
  <dcterms:modified xsi:type="dcterms:W3CDTF">2019-02-15T09:27:00Z</dcterms:modified>
  <cp:revision>2</cp:revision>
  <dc:subject/>
  <dc:title/>
</cp:coreProperties>
</file>