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19.02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юрисконсулт” в дирекция „Правни дейност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9.02.2019г. в гр. Варна, в административната сграда на РЗОК- Варна, гр. Варна, бул. </w:t>
      </w:r>
      <w:r>
        <w:rPr>
          <w:rFonts w:cs="Times New Roman" w:ascii="Times New Roman" w:hAnsi="Times New Roman"/>
          <w:sz w:val="24"/>
          <w:szCs w:val="24"/>
        </w:rPr>
        <w:t xml:space="preserve">„Цар Освободител“ № 76Г от 10:0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23/08.02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Главен юрисконсулт” в </w:t>
      </w:r>
      <w:r>
        <w:rPr>
          <w:rFonts w:eastAsia="SimSun;宋体" w:cs="Times New Roman" w:ascii="Times New Roman" w:hAnsi="Times New Roman"/>
          <w:sz w:val="24"/>
          <w:szCs w:val="24"/>
        </w:rPr>
        <w:t>отдел „Правно и административно обслужване“ в  РЗОК-Вар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тефан Иванов Савчев – директор на дирекция „Обща администрация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Йордан Панайотов Йорданов – главен специалист, отдел „Договаряне и контрол на аптеки“, дирекция „Специализирана администрация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3 (т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 ран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пълнителни изисквания за заемане на длъжността, съгласно утвърдена длъжностна характеристика: компютърна грамотност- работа с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2126"/>
        <w:gridCol w:w="2126"/>
        <w:gridCol w:w="1701"/>
      </w:tblGrid>
      <w:tr>
        <w:trPr>
          <w:trHeight w:val="3165" w:hRule="atLeast"/>
        </w:trPr>
        <w:tc>
          <w:tcPr>
            <w:tcW w:w="56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ред</w:t>
            </w:r>
          </w:p>
        </w:tc>
        <w:tc>
          <w:tcPr>
            <w:tcW w:w="3688" w:type="dxa"/>
            <w:tcBorders>
              <w:top w:val="single" w:sz="8" w:space="0" w:color="A0A0A0"/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126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701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 за недопускане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я Добрева Иванова-Сотиров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ина Илиева Георгиев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лександра Миленова Спасова 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ина Николаева Димитров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вия Петрова Гетова -Пачков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88" w:type="dxa"/>
            <w:tcBorders>
              <w:left w:val="single" w:sz="8" w:space="0" w:color="F0F0F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лентин Георгиев Георгиев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88" w:type="dxa"/>
            <w:tcBorders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ляна Стоянова Керемитчиев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688" w:type="dxa"/>
            <w:tcBorders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нислав Йорданов Йорданов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left w:val="single" w:sz="8" w:space="0" w:color="A0A0A0"/>
              <w:bottom w:val="single" w:sz="8" w:space="0" w:color="A0A0A0"/>
              <w:right w:val="single" w:sz="8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етя Добрева Иванова-Сотир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алина Илиева Георгиев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Александра Миленова Спасов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алина Николаева Димитр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илвия Петрова Гетова –Пачко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лентин Георгиев Георгие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иляна Стоянова Керемитчие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анислав Йорданов Йордан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очените кандидати трябва да се явят на изпит чрез тест на 07.03.2019 г. от 9:30 часа в сградата на РЗОК - Варна, бул. „Цар Освободител“  № 76Г, стая 223,етаж 2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, преминали успешно изпита чрез тест, ще се проведе на 20.03.2019г. от 09:30ч. в РЗОК, гр. Варна, бул. „Цар Освободител“ № 76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арна, 19.02.2019г.</w:t>
      </w:r>
    </w:p>
    <w:sectPr>
      <w:type w:val="nextPage"/>
      <w:pgSz w:w="12240" w:h="15840"/>
      <w:pgMar w:left="964" w:right="96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9:00Z</dcterms:created>
  <dc:creator>Цветанка Младенова</dc:creator>
  <dc:description/>
  <dc:language>en-US</dc:language>
  <cp:lastModifiedBy>Евелина Добромирова Ангелова</cp:lastModifiedBy>
  <cp:lastPrinted>2016-03-22T15:07:00Z</cp:lastPrinted>
  <dcterms:modified xsi:type="dcterms:W3CDTF">2019-02-20T07:19:00Z</dcterms:modified>
  <cp:revision>3</cp:revision>
  <dc:subject/>
  <dc:title/>
</cp:coreProperties>
</file>