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02260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3.8pt;width:72.75pt;height:50.55pt" coordorigin="181,-476" coordsize="1455,1011">
                <v:group id="shape_0" alt="Group 249" style="position:absolute;left:470;top:-463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55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29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13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13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29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29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6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0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0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2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17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67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12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12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125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12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12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125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12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12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12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125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12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12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140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6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8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194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203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210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217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22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22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230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23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7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68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58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4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36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25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1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7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1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18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25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4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5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58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6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75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83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9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10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108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1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2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133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14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4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157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20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19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28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222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18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38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3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36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20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36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36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36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36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36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36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36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36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36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36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36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36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36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36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36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36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5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6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7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7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8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9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10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11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11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12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13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14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14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15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16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17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17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18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18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18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18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18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18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18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18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18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18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18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18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18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18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18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18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18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20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18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11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10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20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18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18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18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18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18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18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18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18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18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18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18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18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18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18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18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18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18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18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18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18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18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18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18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18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18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18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18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18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18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18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18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18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18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18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18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18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18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18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18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18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18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18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18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18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18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18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18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18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18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18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28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28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26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46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4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44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38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46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46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44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19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44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44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44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44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44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44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44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44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44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44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44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44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44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44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44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44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44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44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36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36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36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36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36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36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36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36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36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36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36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36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36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36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44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44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44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44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44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44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44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44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44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44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44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44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44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44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44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44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44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44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7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/19.02.2019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Началник на отдел” „Правно и административно обслужване“ в РЗОК- Вар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9.02.2019г. в гр. Варна, в административната сграда на РЗОК- Варна, гр. Варна, бул. </w:t>
      </w:r>
      <w:r>
        <w:rPr>
          <w:rFonts w:cs="Times New Roman" w:ascii="Times New Roman" w:hAnsi="Times New Roman"/>
          <w:sz w:val="24"/>
          <w:szCs w:val="24"/>
        </w:rPr>
        <w:t xml:space="preserve">„Цар Освободител“ № 76Г от 10:00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25/08.02.2019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„Началник на отдел” </w:t>
      </w:r>
      <w:r>
        <w:rPr>
          <w:rFonts w:eastAsia="SimSun;宋体" w:cs="Times New Roman" w:ascii="Times New Roman" w:hAnsi="Times New Roman"/>
          <w:sz w:val="24"/>
          <w:szCs w:val="24"/>
        </w:rPr>
        <w:t>„Правно и административно обслужване“ в  РЗОК-Варна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Стефан Иванов Савчев – директор на дирекция „Обща администрация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-р Таня Георгиева Атанасова – директор дирекция „Специализирана администрац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Ивелина Йорданова Бабева – началник на отдел „Счетоводство и човешки ресурси“, дирекция „Обща администрация“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Петя Добрева Иванова - Сотирова – старши специалист, отдел „Правно и административно обслужване“, дирекция „Обща администрация“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придобита юридическа правоспособност, съгласно Закона за съдебната вла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4 (четири)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ти младш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Пра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опълнителни изисквания за заемане на длъжността, съгласно утвърдена длъжностна характеристика: компютърна грамотност- работа с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и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51"/>
        <w:gridCol w:w="2268"/>
        <w:gridCol w:w="2561"/>
        <w:gridCol w:w="1540"/>
      </w:tblGrid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 ред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ме, презиме и фамилия на кандида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едставени ли са всички документи, които се изискват според обявата *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*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снование за недопускане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ордан Панайотов Йорд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алина Николаева Димит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алентин Георгиев Георги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360" w:before="0" w:after="0"/>
        <w:ind w:left="710" w:hanging="0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Допус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 следващ етап от конкурса за държавен служител следните кандида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281" w:hanging="35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Йордан Панайотов Йорданов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28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Николаева Димитро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281" w:hanging="35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алентин Георгиев Георгиев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очените кандидати трябва да се явят на изпит чрез тест на 06.03.2019 г. от 9:30 часа в сградата на РЗОК - ВАРНА, бул. „Цар Освободител“  № 76Г, стая 223,етаж 2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нтервюто с кандидатите, преминали успешно изпита чрез тест, ще се проведе на 19.03.2019г. от 09:30ч. в РЗОК, гр. Варна, бул. „Цар Освободител“ № 76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Варна, 19.02.2019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2240" w:h="15840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1:00Z</dcterms:created>
  <dc:creator>Цветанка Младенова</dc:creator>
  <dc:description/>
  <dc:language>en-US</dc:language>
  <cp:lastModifiedBy>Евелина Добромирова Ангелова</cp:lastModifiedBy>
  <cp:lastPrinted>2019-02-19T15:18:00Z</cp:lastPrinted>
  <dcterms:modified xsi:type="dcterms:W3CDTF">2019-02-20T07:22:00Z</dcterms:modified>
  <cp:revision>4</cp:revision>
  <dc:subject/>
  <dc:title/>
</cp:coreProperties>
</file>