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u w:val="single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52324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9.65pt;margin-top:-41.2pt;width:78.75pt;height:54.9pt" coordorigin="4193,-824" coordsize="1575,1098">
                <v:group id="shape_0" alt="Group 3" style="position:absolute;left:4506;top:-810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30;top:-325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8;top:-29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55;top:-622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14;top:-330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84;top:-454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47;top:-454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49;top:-329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51;top:-627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84;top:-627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54;top:-329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24;top:-314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84;top:-132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15;top:-190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38;top:-190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31;top:-172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84;top:-121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41;top:-234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38;top:-171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48;top:-171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57;top:-171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67;top:-171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77;top:-171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86;top:-171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96;top:-171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06;top:-171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15;top:-171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25;top:-171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36;top:-171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45;top:-171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55;top:-155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65;top:-126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74;top:-109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84;top:-97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94;top:-87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04;top:-79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14;top:-71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24;top:-66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33;top:-61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43;top:-57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53;top:-55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62;top:-221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72;top:-232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83;top:-244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92;top:-256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02;top:-268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12;top:-279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1;top:-291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1;top:-299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1;top:-296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0;top:-287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0;top:-279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1;top:-270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0;top:-261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0;top:-252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0;top:-243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09;top:-234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19;top:-225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29;top:-216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38;top:-207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48;top:-198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58;top:-190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68;top:-181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78;top:-172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88;top:-163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97;top:-154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07;top:-145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17;top:-135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4;top:-530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1;top:-522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46;top:-276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48;top:-66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83;top:-287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83;top:-726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05;top:-726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0;top:-705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04;top:-530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05;top:-705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13;top:-705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0;top:-705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27;top:-705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35;top:-705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2;top:-705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49;top:-705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57;top:-705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63;top:-705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0;top:-705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78;top:-705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85;top:-705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3;top:-705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0;top:-705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07;top:-705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14;top:-705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2;top:-369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29;top:-377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36;top:-385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44;top:-394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1;top:-402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59;top:-410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66;top:-419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3;top:-427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0;top:-435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88;top:-443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95;top:-452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2;top:-460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0;top:-468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17;top:-476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25;top:-485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2;top:-493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38;top:-501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46;top:-509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3;top:-510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0;top:-510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68;top:-510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75;top:-510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2;top:-510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0;top:-510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97;top:-510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4;top:-510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2;top:-510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19;top:-509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26;top:-509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4;top:-509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1;top:-509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48;top:-509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56;top:-509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3;top:-509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52;top:-530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52;top:-510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74;top:-431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52;top:-423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67;top:-317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37;top:-530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74;top:-510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81;top:-510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86;top:-510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93;top:-510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99;top:-510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05;top:-510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11;top:-510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17;top:-510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24;top:-510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29;top:-510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36;top:-510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42;top:-510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47;top:-510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54;top:-510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0;top:-510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67;top:-510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72;top:-510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79;top:-510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85;top:-510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1;top:-510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97;top:-510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03;top:-510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09;top:-510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16;top:-510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22;top:-510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28;top:-510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34;top:-510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0;top:-510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47;top:-510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52;top:-510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59;top:-510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65;top:-510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1;top:-510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77;top:-510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83;top:-510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0;top:-510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95;top:-510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2;top:-510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08;top:-510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14;top:-510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0;top:-510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26;top:-510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33;top:-510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38;top:-510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45;top:-510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1;top:-510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57;top:-510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63;top:-510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0;top:-510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76;top:-51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22;top:-614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43;top:-614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16;top:-593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38;top:-214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31;top:-809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16;top:-80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16;top:-787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21;top:-727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21;top:-810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06;top:-810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06;top:-789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6;top:-523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28;top:-789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34;top:-789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40;top:-789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47;top:-789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53;top:-789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60;top:-789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66;top:-789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72;top:-789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79;top:-789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85;top:-789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93;top:-789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99;top:-789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05;top:-789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12;top:-789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18;top:-789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25;top:-789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31;top:-789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37;top:-789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44;top:-706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50;top:-706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57;top:-706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64;top:-706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70;top:-706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77;top:-706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83;top:-706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90;top:-706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96;top:-706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03;top:-706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09;top:-706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16;top:-706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22;top:-706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28;top:-706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36;top:-787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42;top:-787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49;top:-787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55;top:-787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61;top:-787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68;top:-787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74;top:-787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81;top:-787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87;top:-787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93;top:-787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01;top:-787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07;top:-787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14;top:-787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20;top:-787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27;top:-787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33;top:-787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39;top:-787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46;top:-787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93;top:-824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u w:val="single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.02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решаване на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юрисконсулт” </w:t>
      </w:r>
      <w:r>
        <w:rPr>
          <w:rFonts w:cs="Times New Roman" w:ascii="Times New Roman" w:hAnsi="Times New Roman"/>
          <w:b/>
          <w:sz w:val="24"/>
          <w:szCs w:val="24"/>
        </w:rPr>
        <w:t>в отдел АПОД, сектор БПИО  на Районна здравноосигурителна каса - Бургас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 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19 г. </w:t>
      </w:r>
      <w:r>
        <w:rPr>
          <w:rFonts w:cs="Times New Roman" w:ascii="Times New Roman" w:hAnsi="Times New Roman"/>
          <w:sz w:val="24"/>
          <w:szCs w:val="24"/>
        </w:rPr>
        <w:t xml:space="preserve">в сградата на </w:t>
      </w:r>
      <w:r>
        <w:rPr>
          <w:rFonts w:cs="Times New Roman" w:ascii="Times New Roman" w:hAnsi="Times New Roman"/>
          <w:bCs/>
          <w:sz w:val="24"/>
          <w:szCs w:val="24"/>
        </w:rPr>
        <w:t>РЗОК- Бургас,</w:t>
      </w:r>
      <w:r>
        <w:rPr>
          <w:rFonts w:cs="Times New Roman" w:ascii="Times New Roman" w:hAnsi="Times New Roman"/>
          <w:sz w:val="24"/>
          <w:szCs w:val="24"/>
        </w:rPr>
        <w:t xml:space="preserve"> парк „Езеро”,  ет.2, ст.207,  от 13.00 ч.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 изпит чрез решаване на тест на допуснатите кандидати в конкурса за длъжността  „</w:t>
      </w:r>
      <w:r>
        <w:rPr>
          <w:rFonts w:eastAsia="SimSun;宋体" w:cs="Times New Roman" w:ascii="Times New Roman" w:hAnsi="Times New Roman"/>
          <w:sz w:val="24"/>
          <w:szCs w:val="24"/>
        </w:rPr>
        <w:t>Старши 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в сектор „Бюджет, правно и информационно обслужване“ отдел „Административно и правно обслужване на дейността“,  на  Районна здравноосигурителна каса – Бургас, с </w:t>
      </w:r>
      <w:r>
        <w:rPr>
          <w:rFonts w:cs="Times New Roman" w:ascii="Times New Roman" w:hAnsi="Times New Roman"/>
          <w:sz w:val="24"/>
          <w:szCs w:val="24"/>
        </w:rPr>
        <w:t xml:space="preserve">коми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ъстав: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 Михаил Стоянов Едрев – заместник директор на РЗОК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йка Димитрова Караганева – началник отдел  АПОД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одорка Димитрова Савова-Хаджиянева – началник отдел  ДКИОД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вгения Апостолова Маринчева – началник сектор БПИО, представител на СС към КП „Подкрепа“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рина</w:t>
        <w:tab/>
        <w:t xml:space="preserve">Николова Ангелов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главен експерт в сектор СЧР и АС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3.00 часа в пълен състав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от допуснатите 6 кандидати </w:t>
      </w:r>
      <w:r>
        <w:rPr>
          <w:rFonts w:cs="Times New Roman" w:ascii="Times New Roman" w:hAnsi="Times New Roman"/>
          <w:b/>
          <w:sz w:val="24"/>
          <w:szCs w:val="24"/>
        </w:rPr>
        <w:t>се явиха</w:t>
      </w:r>
      <w:r>
        <w:rPr>
          <w:rFonts w:cs="Times New Roman" w:ascii="Times New Roman" w:hAnsi="Times New Roman"/>
          <w:sz w:val="24"/>
          <w:szCs w:val="24"/>
        </w:rPr>
        <w:t xml:space="preserve"> 4 кандидат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ослав Илиев Георгиев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и Стефанова Шукер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рина Нолева Лозаре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латин Тошков Стамболов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явиха</w:t>
      </w:r>
      <w:r>
        <w:rPr>
          <w:rFonts w:cs="Times New Roman" w:ascii="Times New Roman" w:hAnsi="Times New Roman"/>
          <w:sz w:val="24"/>
          <w:szCs w:val="24"/>
        </w:rPr>
        <w:t xml:space="preserve"> двама кандидати: </w:t>
      </w:r>
    </w:p>
    <w:p>
      <w:pPr>
        <w:pStyle w:val="NoSpacing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Христова Щерева</w:t>
      </w:r>
    </w:p>
    <w:p>
      <w:pPr>
        <w:pStyle w:val="NoSpacing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Крумова Георгиева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3.00 </w:t>
      </w:r>
      <w:r>
        <w:rPr>
          <w:rFonts w:cs="Times New Roman" w:ascii="Times New Roman" w:hAnsi="Times New Roman"/>
          <w:sz w:val="24"/>
          <w:szCs w:val="24"/>
        </w:rPr>
        <w:t>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 до интервю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ки един верен отговор над 10-тия, кандидатите ще получат допълнително по 0,20 точки. Крайната максимална оценка за 15 верни отговора ще съответства на оценка 5.00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Верните отговори на теста се маркират с “</w:t>
      </w:r>
      <w:r>
        <w:rPr>
          <w:rFonts w:cs="Times New Roman" w:ascii="Times New Roman" w:hAnsi="Times New Roman"/>
          <w:sz w:val="24"/>
          <w:szCs w:val="24"/>
        </w:rPr>
        <w:t>хикс</w:t>
      </w:r>
      <w:r>
        <w:rPr>
          <w:rFonts w:cs="Times New Roman" w:ascii="Times New Roman" w:hAnsi="Times New Roman"/>
          <w:sz w:val="24"/>
          <w:szCs w:val="24"/>
          <w:lang w:val="en-GB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На всеки въпрос съответства само един верен отговор. </w:t>
      </w:r>
      <w:r>
        <w:rPr>
          <w:rFonts w:eastAsia="SimSun;宋体" w:cs="Times New Roman" w:ascii="Times New Roman" w:hAnsi="Times New Roman"/>
          <w:sz w:val="24"/>
          <w:szCs w:val="24"/>
        </w:rPr>
        <w:t>Не се допуска задраскване, изтриване, както и маркиране на повече от един отговор. При такива случаи за конкретния въпрос не се получава точка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аването на теста е с продължителност 60 минути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, предвид относителната им тежест при преценка на качествата на кандидата за заемане на конкурсната длъжност: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 резултат, при който кандидатът се счита успешно издържал интервюто, а именно „ 4.00”.  Максимална оценка „5.00“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 4.</w:t>
      </w:r>
    </w:p>
    <w:p>
      <w:pPr>
        <w:pStyle w:val="Normal"/>
        <w:tabs>
          <w:tab w:val="clear" w:pos="567"/>
          <w:tab w:val="left" w:pos="851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 5.</w:t>
      </w:r>
    </w:p>
    <w:p>
      <w:pPr>
        <w:pStyle w:val="Normal"/>
        <w:tabs>
          <w:tab w:val="clear" w:pos="567"/>
          <w:tab w:val="left" w:pos="851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 Комисията класира от първо до трето място най-успешно издържалите конкурса кандидати. Неиздържалите съответния етап не участват в класирането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бяха запознати с правилата за провеждане на конкурса и с правилата за оценяване, на кандидатите бяха предоставени три плика с вариантите на тест. Чрез жребий кандидатът – Дарина Нолева Лозарева изтегли за решаване вариант на тест № 1 и го обяви на всички кандидати. На явилите се кандидати беше  предоставен екземпляр на изтегления вариант. </w:t>
      </w:r>
    </w:p>
    <w:p>
      <w:pPr>
        <w:pStyle w:val="Normal"/>
        <w:tabs>
          <w:tab w:val="clear" w:pos="567"/>
          <w:tab w:val="left" w:pos="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решаването на теста беше обявен за 13:10 часа, а крайния час за приключване решаването на теста в 14:10 час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4.00 часа. 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Старши юрисконсулт” в отдел АПОД, сектор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те 5 /петима/ членове  на комисията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РД-18-20/04.02.2019 г.  на Управителя на НЗОК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Мирослав Илиев Георги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Нели Стефанова Шуке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 Дарина Нолева Лозар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 Златин Тошков Стамбол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</w:tbl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като:</w:t>
      </w:r>
    </w:p>
    <w:p>
      <w:pPr>
        <w:pStyle w:val="Normal"/>
        <w:tabs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. Допуска до интервю кандидатите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Илиев Георгиев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 Стефанова Шукерова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 Недопуска до интервю кандидатите:</w:t>
      </w:r>
    </w:p>
    <w:p>
      <w:pPr>
        <w:pStyle w:val="ListParagraph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рина Нолева Лозарева</w:t>
      </w:r>
    </w:p>
    <w:p>
      <w:pPr>
        <w:pStyle w:val="ListParagraph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латин Тошков Стамболов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ите, допуснати до интервю ще бъдат уведомени писмено и по електронна поща за времето и мястото на провеждането му. 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то с допуснатите кандидати за длъжността: „Старши юрисконсулт” в с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Бюджет, правно и информационно обслужване“, отдел „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 РЗОК – Бургас  ще се проведе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03.2019 година 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00 час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телната зала на втори етаж на административната сграда на РЗОК Бургас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2.2019 г.</w:t>
      </w:r>
    </w:p>
    <w:sectPr>
      <w:type w:val="nextPage"/>
      <w:pgSz w:w="12240" w:h="15840"/>
      <w:pgMar w:left="1077" w:right="107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Цветанка Младенова</dc:creator>
  <dc:description/>
  <cp:keywords/>
  <dc:language>en-US</dc:language>
  <cp:lastModifiedBy>Евелина Добромирова Ангелова</cp:lastModifiedBy>
  <cp:lastPrinted>2019-02-22T09:15:00Z</cp:lastPrinted>
  <dcterms:modified xsi:type="dcterms:W3CDTF">2019-02-25T07:06:00Z</dcterms:modified>
  <cp:revision>6</cp:revision>
  <dc:subject/>
  <dc:title/>
</cp:coreProperties>
</file>